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ПОДГОРНОСИНЮХ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мая 2015 года                         №35/2                   ст. Подгорная Синю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горносинюх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радне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 Подгорносинюхинского сельского поселения Отрадненского района Краснодарского края, Совет Подгорносинюхинского сельского поселения Отрадне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флаге  муниципального образования Подгорносинюхинское сельское поселение Отрадненского района Краснодарского  края  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 Подгорносинюхинское сельское поселение Отраднен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 Подгорносинюхинское сельское поселение Отрадн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 Подгорносинюхинское сельское поселение Отрадн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 Подгорносинюхинского сельского поселения Отрадненского района Меньшаева В.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дгорносинюхинского сельского поселения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В.Н.Меньша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горносинюхинского сельского поселения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радне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  21.05.2015 г. № 3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ОДГОРНОСИНЮХ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РАДНЕНСКОГО РАЙОНА  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 Подгорносинюхинское сельское поселение Отрадне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 Подгорносинюхинское сельское поселение Отрадненского района Краснодарского края (далее – флаг Подгорносинюхинского сельского поселения) составлен на основании герба Подгорносинюхинского 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 Подгорносинюхинского сельского поселения хранятся в администрации Подгорносинюхинского 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 Подгорносинюхинского сельского поселения.</w:t>
      </w:r>
    </w:p>
    <w:p>
      <w:pPr>
        <w:pStyle w:val="Normal"/>
        <w:ind w:firstLine="360"/>
        <w:rPr/>
      </w:pPr>
      <w:r>
        <w:rPr/>
        <w:t>2.1. Флаг Подгорносинюхинского сельского поселения является официальным символом Подгорносинюхинского сельского поселения.</w:t>
      </w:r>
    </w:p>
    <w:p>
      <w:pPr>
        <w:pStyle w:val="Normal"/>
        <w:ind w:firstLine="360"/>
        <w:rPr/>
      </w:pPr>
      <w:r>
        <w:rPr/>
        <w:t>2.2. Флаг Подгорносинюхинского 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Подгорносинюхинского сельского поселения.</w:t>
      </w:r>
    </w:p>
    <w:p>
      <w:pPr>
        <w:pStyle w:val="Normal"/>
        <w:ind w:firstLine="360"/>
        <w:rPr/>
      </w:pPr>
      <w:r>
        <w:rPr/>
        <w:t>3.1. Описание флага Подгорносинюхинского 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воспроизводящее композицию герба Подгорносинюхинского сельского поселения Отрадненского района в жёлтом, зеленом, синем, белом, красном и чёрном цветах».</w:t>
      </w:r>
    </w:p>
    <w:p>
      <w:pPr>
        <w:pStyle w:val="Normal"/>
        <w:ind w:firstLine="360"/>
        <w:rPr/>
      </w:pPr>
      <w:r>
        <w:rPr/>
        <w:t>3.2. Обоснование символики флага Подгорносинюхинского 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Подгорносинюхинское сельское поселение расположено в предгорьях Кавказского хребта, на что аллегорически указывает зелёная гора о двух вершинах.</w:t>
      </w:r>
    </w:p>
    <w:p>
      <w:pPr>
        <w:pStyle w:val="Normal"/>
        <w:ind w:firstLine="360"/>
        <w:rPr/>
      </w:pPr>
      <w:r>
        <w:rPr/>
        <w:t>Зеленый цвет - символ плодородия, природного изобилия, спокойствия, здоровья и вечного обновления.</w:t>
      </w:r>
    </w:p>
    <w:p>
      <w:pPr>
        <w:pStyle w:val="Normal"/>
        <w:ind w:firstLine="360"/>
        <w:rPr/>
      </w:pPr>
      <w:r>
        <w:rPr/>
        <w:t>Синяя (голубая) волнистая  полоса аллегорически указывает на реки, протекающие через земли сельского поселения.</w:t>
      </w:r>
    </w:p>
    <w:p>
      <w:pPr>
        <w:pStyle w:val="Normal"/>
        <w:ind w:firstLine="360"/>
        <w:rPr/>
      </w:pPr>
      <w:r>
        <w:rPr/>
        <w:t>Цветок синюхи, обильно произрастающий вдоль берегов рек поселения, отражён в их наименовании - Спокойная Синюха и Малая Синюха, а также в названии  станиц Спокойная Синюха и Подгорная Синюха.</w:t>
      </w:r>
    </w:p>
    <w:p>
      <w:pPr>
        <w:pStyle w:val="Normal"/>
        <w:ind w:firstLine="360"/>
        <w:rPr/>
      </w:pPr>
      <w:r>
        <w:rPr/>
        <w:t>Изображение цветков синюхи под зелёной горой аллегорически указывает на наименование сельского поселения Подгорносинюхинское.</w:t>
      </w:r>
    </w:p>
    <w:p>
      <w:pPr>
        <w:pStyle w:val="Normal"/>
        <w:ind w:firstLine="360"/>
        <w:rPr/>
      </w:pPr>
      <w:r>
        <w:rPr/>
        <w:t>Синий (голубой) цвет символизирует безупречность, добродетель, возвышенные устремления, волю, чистое небо.</w:t>
      </w:r>
    </w:p>
    <w:p>
      <w:pPr>
        <w:pStyle w:val="Normal"/>
        <w:ind w:firstLine="360"/>
        <w:rPr/>
      </w:pPr>
      <w:r>
        <w:rPr/>
        <w:t>Цветок горицвета – единый элемент гербов сельских поселений Отрадненского района. Изображение  цветка горицвета говорит о множестве редких  растений произрастающих на землях сельского поселения и района.</w:t>
      </w:r>
    </w:p>
    <w:p>
      <w:pPr>
        <w:pStyle w:val="Normal"/>
        <w:ind w:firstLine="360"/>
        <w:rPr/>
      </w:pPr>
      <w:r>
        <w:rPr/>
        <w:t>Красный цвет - символ красоты и праздника.</w:t>
      </w:r>
    </w:p>
    <w:p>
      <w:pPr>
        <w:pStyle w:val="Normal"/>
        <w:ind w:firstLine="360"/>
        <w:rPr/>
      </w:pPr>
      <w:r>
        <w:rPr/>
        <w:t>Жёлтый цвет полотнища аллегорически указывает на хлебные поля, являющиеся основой экономического развития хозяйств поселения, а также говорит о славе и заслугах жителей сельского поселения. Жёлтый цвет полотнища символизирует величие, процветание, прочность и достаток. 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 и изображение Владимир Нагаевский (Тихорецк);</w:t>
      </w:r>
    </w:p>
    <w:p>
      <w:pPr>
        <w:pStyle w:val="Normal"/>
        <w:ind w:firstLine="360"/>
        <w:rPr/>
      </w:pPr>
      <w:r>
        <w:rPr/>
        <w:t>обоснование символики:</w:t>
      </w:r>
    </w:p>
    <w:p>
      <w:pPr>
        <w:pStyle w:val="Normal"/>
        <w:ind w:firstLine="360"/>
        <w:rPr/>
      </w:pPr>
      <w:r>
        <w:rPr/>
        <w:t>Владимир Нагаевский и Наталья Нагаевская 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Подгорносинюхинского сельского поселения.</w:t>
      </w:r>
    </w:p>
    <w:p>
      <w:pPr>
        <w:pStyle w:val="Normal"/>
        <w:ind w:firstLine="360"/>
        <w:rPr/>
      </w:pPr>
      <w:r>
        <w:rPr/>
        <w:t>4.1. Воспроизведение флага Подгорносинюхинского 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 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Подгорносинюхинского сельского поселения.</w:t>
      </w:r>
    </w:p>
    <w:p>
      <w:pPr>
        <w:pStyle w:val="Normal"/>
        <w:ind w:firstLine="360"/>
        <w:rPr/>
      </w:pPr>
      <w:r>
        <w:rPr/>
        <w:t>5.1. Флаг Подгорносинюхинского сельского поселения  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 Подгорносинюхинского сельского поселения за пределами Подгорносинюхинского сельского поселения, Краснодарского края, Отрадненского района, Российской Федерации.</w:t>
      </w:r>
    </w:p>
    <w:p>
      <w:pPr>
        <w:pStyle w:val="Normal"/>
        <w:ind w:firstLine="360"/>
        <w:rPr/>
      </w:pPr>
      <w:r>
        <w:rPr/>
        <w:t>5.2. Флаг Подгорносинюхинского 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 Подгорносинюхинского сельского поселения размещается на транспортных средствах главы Подгорносинюхинского 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 Подгорносинюхинского 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 Подгорносинюхинского 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 Подгорносинюхинского сельского поселения и Краснодарского края, Подгорносинюхинского 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Отрадненского района; справа от флага Краснодарского края располагается флаг Подгорносинюхинского сельского поселения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 Подгорносинюхинского 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Подгорносинюхинского 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 Подгорносинюхинского 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 Подгорносинюхинского 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 Изображение флага Подгорносинюхинского сельского поселения может быть использовано в качестве элемента или геральдической основы на отличительных знаках, наградах главы Подгорносинюхин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 Подгорносинюхинского 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 Подгорносинюхинского 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 Подгорносинюхинского 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 Подгорносинюхинского 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 Подгорносинюхинского 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Государственный флаг Российской Федерации, флаг Краснодарского края, флаг Отрадненского района и флаг Подгорносинюхинского 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 Подгорносинюхинского сельского поселения устанавливается органами местного самоуправления Подгорносинюхинского 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</w:t>
      </w:r>
    </w:p>
    <w:p>
      <w:pPr>
        <w:pStyle w:val="Normal"/>
        <w:ind w:firstLine="360"/>
        <w:rPr/>
      </w:pPr>
      <w:r>
        <w:rPr/>
        <w:t>Подгорносинюхинского 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 Подгорносинюхинского 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 Подгорносинюхинского 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 Подгорносинюхинского сельского поселения с нарушением настоящего Положения, а также надругательство над флагом Подгорносинюхинского 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 Подгорносинюхинского 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 Подгорносинюхинского сельского поселения принадлежит органам местного самоуправления Подгорносинюхинского сельского поселения.</w:t>
      </w:r>
    </w:p>
    <w:p>
      <w:pPr>
        <w:pStyle w:val="Normal"/>
        <w:ind w:firstLine="360"/>
        <w:rPr/>
      </w:pPr>
      <w:r>
        <w:rPr/>
        <w:t>8.3. Флаг Подгорносинюхинского 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 Подгорносинюхинского 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решению Совета </w:t>
      </w:r>
    </w:p>
    <w:p>
      <w:pPr>
        <w:pStyle w:val="Normal"/>
        <w:ind w:firstLine="360"/>
        <w:rPr/>
      </w:pPr>
      <w:r>
        <w:rPr/>
        <w:t>Подгорносинюхинского сельского поселения </w:t>
      </w:r>
    </w:p>
    <w:p>
      <w:pPr>
        <w:pStyle w:val="Normal"/>
        <w:ind w:firstLine="360"/>
        <w:rPr/>
      </w:pPr>
      <w:r>
        <w:rPr/>
        <w:t>Отрадненского района</w:t>
      </w:r>
    </w:p>
    <w:p>
      <w:pPr>
        <w:pStyle w:val="Normal"/>
        <w:ind w:firstLine="360"/>
        <w:rPr/>
      </w:pPr>
      <w:r>
        <w:rPr/>
        <w:t>от  21.05.2015 г. № 35/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ПОДГОРНОСИНЮХИНСКОГО СЕЛЬСКОГО ПОСЕЛЕНИЯ</w:t>
      </w:r>
    </w:p>
    <w:p>
      <w:pPr>
        <w:pStyle w:val="Normal"/>
        <w:ind w:firstLine="360"/>
        <w:rPr/>
      </w:pPr>
      <w:r>
        <w:rPr/>
        <w:t>ОТРАДНЕНСКОГО РАЙОНА КРАСНОДАРСКОГО КРАЯ</w:t>
      </w:r>
    </w:p>
    <w:p>
      <w:pPr>
        <w:pStyle w:val="Normal"/>
        <w:ind w:firstLine="360"/>
        <w:rPr/>
      </w:pPr>
      <w:r>
        <w:rPr/>
        <w:t>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0:43:00Z</dcterms:modified>
  <cp:revision>1</cp:revision>
  <dc:subject/>
  <dc:title>КРАСНОДАРСКИЙ КРАЙ</dc:title>
</cp:coreProperties>
</file>