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ТРЕЛЕЦ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АМБОВСКОГО РАЙОНА ТАМБОВСКОЙ ОБЛАСТИ</w:t>
      </w:r>
    </w:p>
    <w:p>
      <w:pPr>
        <w:pStyle w:val="Textbody1"/>
        <w:spacing w:lineRule="auto" w:line="256" w:before="0" w:after="160"/>
        <w:jc w:val="center"/>
        <w:rPr>
          <w:rFonts w:ascii="Arial" w:hAnsi="Arial" w:cs="Arial"/>
          <w:b/>
          <w:b/>
          <w:bCs/>
          <w:color w:val="3366FF"/>
          <w:szCs w:val="22"/>
          <w:lang w:eastAsia="en-US"/>
        </w:rPr>
      </w:pPr>
      <w:r>
        <w:rPr>
          <w:rFonts w:cs="Arial" w:ascii="Arial" w:hAnsi="Arial"/>
          <w:b/>
          <w:bCs/>
          <w:color w:val="3366FF"/>
          <w:szCs w:val="22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20.05.2015г. №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.Стрель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флаге Муниципального образования "Стрелецкий сельсовет" Тамбовского района Тамбов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законодательством, регулирующим правоотношения в сфере геральдики, и руководствуясь Уставом Стрелецкого сельсовета Тамбовского района Тамбовской области (далее - Стрелецкого сельсовета)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ецкий сельский Совет народных депутатов Р Е Ш И Л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флаг Стрелецкого сельсовета в качестве официального символа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"О флаге муниципального образования Стрелецкий сельсовет Тамбовского района Тамбовской области" (Приложение №1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тавить настоящее решение с Положением "О флаге муниципального образования Стрелецкий сельсовет Тамбовского района Тамбовской области"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настоящее решение в печатном средстве массовой информации Стрелецкого сельсовета "Информационный бюллетень".</w:t>
      </w:r>
    </w:p>
    <w:p>
      <w:pPr>
        <w:pStyle w:val="TextBodyIndent"/>
        <w:rPr/>
      </w:pPr>
      <w:r>
        <w:rPr/>
        <w:t>5. Контроль за исполнением настоящего решения возложить на постоянную комиссию по вопросам местного самоуправления, депутатской этике (председатель Ларионов Иван Иванович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С.Поле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2"/>
        <w:rPr>
          <w:lang w:val="en-US"/>
        </w:rPr>
      </w:pPr>
      <w:r>
        <w:rPr/>
        <w:t xml:space="preserve">Приложение 1 к решению Совета народных депутатов </w:t>
      </w:r>
    </w:p>
    <w:p>
      <w:pPr>
        <w:pStyle w:val="2"/>
        <w:rPr/>
      </w:pPr>
      <w:r>
        <w:rPr/>
        <w:t xml:space="preserve">Стрелецкого сельсовета от 20.05.2015 г. №10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/>
        <w:t xml:space="preserve">ПОЛОЖЕНИЕ "О ФЛАГЕ МУНИЦИПАЛЬНОГО ОБРАЗОВАНИЯ СТРЕЛЕЦКИЙ СЕЛЬСОВЕТ ТАМБОВСКОГО РАЙОНА ТАМБОВСКОЙ ОБЛАСТИ"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описание, обоснование и порядок использования флага муниципального образования Стрелецкий сельсовет Тамбовского района Тамб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Стрелецкого сельсовета Тамбовского района Тамбовской области (далее - флаг Стрелецкого сельсовета) является официальным символом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лаг Стрелец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флаге Стрелецкого сельсовета с приложением на бумажном и электронном носителе хранится в архиве Стрелецкого сельсовета и доступно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лаг Стрелецкого сельсовета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и обоснование символики флага Стрелец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Стрелецкого сельсовет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ямоугольное полотнище с соотношением ширины к длине 2:3, с изображением фигур из герба Стрелецкого сельсовета, выполненных синим, красным и жёлтым цветом"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исунок флага Стрелецкого сельсовет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снование символики флага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Стрельцы - административный центр Стрелецкого сельского Совета Тамбовского района Тамбовской области. Стрелецкий сельсовет состоит из двух сёл: Стрельцы и Пушкари. С началом строительства крепости Тамбов в 1636 году военные служивые люди, строившие и охранявшие крепость, образовали Стрелецкую слободу. В 1825 году тогдашнее правительство решило переселить дальше от города самых беднейших его жителей, которые к этому времени были в основном крестьянами-однодворцами и ямщиками, жившими в Пушкарской, Стрелецкой, Полковой и Покровской слободах. Образование сёл Стрельцы и Пушкари началось в тридцатых годах ХIХ века в 4-8 км от города Тамбов в связи с этим переселение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флага Стрелецкого сельсовета многозначн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цвета присутствующие в полотнище флага Стрелецкого сельсовета (синий и красный) - повторяют цвета полотнища флага Тамбовского района, куда территориально входит Стрелецкий сельсовет - символ соседства земель поселения (красный) с землями областного центра (синий цвет поля флага города Тамбов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бердыша и пушка с ядрами - символ военных профессий служивых людей, в честь которых были названы села: Стрельцы (бердыш - вооружение стрельцов) и Пушкари (пушка с ядрами - вооружение пушкарей), входящих в состав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й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цвет (червлень) - символ труда, мужества, жизнеутверждающей силы, красоты и праздн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ёлтый цвет (золото) - символ высшей ценности, величия, богатства, урож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флага: Константин Моченов (Химки), Сергей Янов (Малаховка), Роман Поленков (с.Стрельцы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: Ольга Салова (Москва), компьютерный дизайн: Наталья Кудря (Москва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Сергей Янов (Малаховка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флага Стрелец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 Стрелецкого сельсовета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размещения Государственного флага Российской Федерации, флага Тамбовской области, флага Стрелецкого сельсовета и иных флаг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флага Российской Федерации (или флага Тамбовской области) и флага Стрелецкого сельсовета флаг Стрелецкого сельсовета располагается спра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Государственного флага Российской Федерации, флага Тамбовской области и флага Стрелецкого сельсовета флаг Стрелецкого сельсовета располагается справа от Государственного флага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четного числа флагов (в том числе Государственного флага Российской Федерации, флага Тамбовской области, флага Тамбовского района) флаг Стрелецкого сельсовета располагается справа от флага Тамб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флагов (в том числе Государственного флага Российской Федерации, флага Тамбовской области, флага Тамбовского района) флаг Стрелецкого сельсовета располагается слева от флага Тамб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 - 3.6. указано "от зрителя"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флага Российской Федерации, флага Тамбовской области, флага Тамбовского района, флага Стрелецкого сельсовета размер флага Стрелецкого сельсовета не может превышать размеры других флаг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флага Российской Федерации, флага Тамбовской области, флага Тамбовского района, флага Стрелецкого сельсовета высота размещения флага Стрелецкого сельсовета не может превышать высоту размещения других флаг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флага Российской Федерации, флага Тамбовской области, флага Тамбовского муниципального района, флага Стрелецкого сельсовета все флаги должны быть выполнены в единой техни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В знак траура флаг Стрелец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и вертикальном вывешивании флага Стрелецкого сельсовета, флаг должен быть обращен лицевой стороной к зрителям, свободным краем вниз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орядок изготовления, хранения и уничтожения флага Стрелецкого сельсовета, бланков и иных носителей изображения флага Стрелецкого сельсовета устанавливается администрацией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флага Стрелец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Стрелецкого сельсовета установлен (поднят, размещен, вывешен) постоянно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даниях органов местного самоуправления Стрелецкого сельсовета, муниципальных предприятий и учреждений, находящихся в муниципальной собственности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Совета народных депутатов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Стрелецкого сельсовета, выборных должностных лиц местного самоуправления Стрелецкого сельсовета; главы администрации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Стрелецкого сельсовета устанавливает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и официаль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Тамбовского муниципального района, главы Стрелецкого сельсовета, официальных представителей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Стрелецкого сельсовета может устанавлив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руководителей структурных подразделений администрации Стрелецкого сельсовета и их заместителей; первых заместителей и заместителей главы администрации Стрелецкого сельсовета; руководителей отраслевых, структурных подразделений администрации Стрелецкого сельсовета; руководителей муниципальных предприятий, учреждений и организаций, находящихся в муниципальной собственности Стрелецкого сельсовета и их заместителей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транспортных средствах главы Стрелецкого сельсовета, пассажирском транспорте и другом имуществе, предназначенном для транспортного обслуживания населения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трелец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Многоцветное изображение флага Стрелецкого сельсовета может раз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форме спортивных команд и отдельных спортсменов, представляющих Стрелецкий сельсовет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аставках местных телевизионных программ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сайтах органов местного самоуправления Стрелецкого сельсовета в информационно-коммуникационной сети "Интернет"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всех видах транспорта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Стрелец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Стрелецкого сельсовет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 официальных периодических печатных изданиях, учредителями которых являются органы местного самоуправления Стрелецкого сельсовета, предприятия, учреждения и организации, находящиеся в муниципальной собственности Стрелецкого сельсовета, муниципальные унитарные предприятия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трелецкого сельсовет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Стрелецкого сельсовета может быть использован в качестве основы для разработки наград и почетных званий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щение флага Стрелецкого сельсовета или его изображения в случаях, не предусмотренных пунктами 4.1. - 4.5. настоящего Положения, является неофициальным использованием флага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щение флага Стрелецкого сельсовета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Стрелецкого сельсовета, в порядке, установленном муниципальными правовыми актами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управление делами администрации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флага Стрелец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использования и (или) размещения флага Стрелецкого сельсовета или его изображения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флага Стрелец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флага Стрелецкого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флага Стрелецкого сельсовет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зготовление флага Стрелецкого сельсовет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флагом Стрелец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флага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Тамбовской обла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флага Стрелец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о использования флага Стрелецкого сельсовета, с момента утверждения его Советом народных депутатов в качестве официального символа, принадлежит органам местного самоуправления Стрелецкого сельсо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лаг Стрелецкого сельсовета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"Об авторском праве и смежных правах", авторским правом не охраняет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рисунок флага Стрелецкого сельсовета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internetlin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11-13T11:14:00Z</dcterms:modified>
  <cp:revision>2</cp:revision>
  <dc:subject/>
  <dc:title>СТРЕЛЕЦКИЙ</dc:title>
</cp:coreProperties>
</file>