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ТАЦ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21 мая 2015 года                                    № 84                                  пос. Углего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Углегорское сельское  поселение», Собрание депутатов Углегорского сельского посе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1. Утвердить Положение о флаге муниципального образования «Углегорское сельскогое поселение»  (приложение 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2. Утвердить рисунок флага муниципального образования «Углегорское сельское  поселение»  </w:t>
      </w:r>
      <w:r>
        <w:rPr>
          <w:spacing w:val="-6"/>
          <w:sz w:val="24"/>
          <w:szCs w:val="28"/>
        </w:rPr>
        <w:t>(приложения 2,).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3. Направить необходимый пакет документов по флагу  муниципального образования «Углегор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Худомясов В.А.).</w:t>
      </w:r>
    </w:p>
    <w:p>
      <w:pPr>
        <w:pStyle w:val="Normal"/>
        <w:rPr/>
      </w:pPr>
      <w:r>
        <w:rPr>
          <w:sz w:val="24"/>
          <w:szCs w:val="28"/>
        </w:rPr>
        <w:tab/>
        <w:t>5.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Углегорское сельское  поселение                                                         А.В. Козин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     решению Собрания депутатов</w:t>
        <w:br/>
        <w:t>Углегорского сельского поселения</w:t>
        <w:br/>
        <w:t>Тацинского района Ростовской области «О флаге муниципального образования «Углегорское сельское  поселение»  № 84 от 21 мая 2015 г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УГЛЕГОР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ТАЦИН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флаг муниципального образования</w:t>
      </w:r>
    </w:p>
    <w:p>
      <w:pPr>
        <w:pStyle w:val="Normal"/>
        <w:rPr/>
      </w:pPr>
      <w:r>
        <w:rPr>
          <w:sz w:val="24"/>
        </w:rPr>
        <w:t>«Углегорское сельское поселение» Тацинского  района Ростовской области, его описание и порядок официально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 Флаг муниципального образования «Углегорское сельское  поселение» Тацинского района Ростовской области (далее – флаг Углегорского сельского поселения) составлен на основании герба Углегор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 w:val="24"/>
        </w:rPr>
        <w:t>1.2. Положение о флаге и оригинал изображения флага Углегорского сельского поселения хранятся в Администрации Углегорского сельского поселения и доступны для ознакомления всем заинтересованным лиц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татус флага Углего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 Флаг Углегорского сельского поселения является официальным символом Углегорского сельского поселения.</w:t>
      </w:r>
    </w:p>
    <w:p>
      <w:pPr>
        <w:pStyle w:val="Normal"/>
        <w:rPr/>
      </w:pPr>
      <w:r>
        <w:rPr>
          <w:sz w:val="24"/>
        </w:rPr>
        <w:t>2.2. Флаг Углегорского сельског о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Описание и обоснование символики флага Углего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Описание флага Углегор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ямоугольное полотнище с отношением</w:t>
      </w:r>
    </w:p>
    <w:p>
      <w:pPr>
        <w:pStyle w:val="Normal"/>
        <w:rPr>
          <w:sz w:val="24"/>
        </w:rPr>
      </w:pPr>
      <w:r>
        <w:rPr>
          <w:i/>
          <w:sz w:val="24"/>
          <w:szCs w:val="28"/>
        </w:rPr>
        <w:t>ширины к длине 2:3, воспроизводящее  композицию герба Углегорского сельского поселения в желтом, синем и черном  цве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- Горы  (терриконы), кайло – в первой половине 50-х  в недрах Тацинского района был найден уголь в большом количестве и хорошего качества.  </w:t>
      </w:r>
    </w:p>
    <w:p>
      <w:pPr>
        <w:pStyle w:val="Normal"/>
        <w:rPr/>
      </w:pPr>
      <w:r>
        <w:rPr>
          <w:sz w:val="24"/>
          <w:szCs w:val="22"/>
        </w:rPr>
        <w:t>- Возникающее солнце -  источник тепла, мира и согласия, изливает на землю и на людей - свою благодать,  символизирует благополучие, спокойствие и рассвет.</w:t>
      </w:r>
    </w:p>
    <w:p>
      <w:pPr>
        <w:pStyle w:val="Normal"/>
        <w:rPr/>
      </w:pPr>
      <w:r>
        <w:rPr>
          <w:sz w:val="24"/>
          <w:szCs w:val="22"/>
        </w:rPr>
        <w:t>- Черный цвет в геральдике символизирует благоразумие и  мудрость, скромность и  честность. А в данном случае – еще указывает и  на огромные залежи главного, добывающегося здесь,  природного богатства – угля.</w:t>
      </w:r>
    </w:p>
    <w:p>
      <w:pPr>
        <w:pStyle w:val="Normal"/>
        <w:rPr/>
      </w:pPr>
      <w:r>
        <w:rPr>
          <w:sz w:val="24"/>
          <w:szCs w:val="22"/>
        </w:rPr>
        <w:t>-</w:t>
      </w:r>
      <w:r>
        <w:rPr>
          <w:sz w:val="24"/>
          <w:szCs w:val="22"/>
        </w:rPr>
        <w:t> </w:t>
      </w:r>
      <w:r>
        <w:rPr>
          <w:sz w:val="24"/>
          <w:szCs w:val="22"/>
        </w:rPr>
        <w:t>Золото - в геральдике символ высшей ценности, величия, прочности, силы, великодушия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Normal"/>
        <w:rPr>
          <w:sz w:val="24"/>
        </w:rPr>
      </w:pPr>
      <w:r>
        <w:rPr>
          <w:sz w:val="24"/>
        </w:rPr>
        <w:t>Идея флага: О. Тесля (г. Таганрог).</w:t>
      </w:r>
    </w:p>
    <w:p>
      <w:pPr>
        <w:pStyle w:val="Normal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орядок воспроизведения флага Углегорского сельского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1. Воспроизведение флага Углего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фициального использования флага Углегорского сельского поселения Тац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Флаг Углегорского сельского поселения поднят постоянно:</w:t>
      </w:r>
    </w:p>
    <w:p>
      <w:pPr>
        <w:pStyle w:val="Normal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официальных представительств Углегорского сельского поселения за пределами Углегорского сельскогопоселения, Ростовской области, Российской Федерации.</w:t>
      </w:r>
    </w:p>
    <w:p>
      <w:pPr>
        <w:pStyle w:val="Normal"/>
        <w:rPr/>
      </w:pPr>
      <w:r>
        <w:rPr>
          <w:sz w:val="24"/>
        </w:rPr>
        <w:t>5.2. Флаг Углего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3. Флаг Углегорского сельского поселения размещается на транспортных средствах главы администрации Углегорского сельскогопоселения, иных выборных должностных лиц местного самоуправления;</w:t>
      </w:r>
    </w:p>
    <w:p>
      <w:pPr>
        <w:pStyle w:val="Normal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4. Флаг Углего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 w:val="24"/>
        </w:rPr>
        <w:t>5.5. Флаг Углего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 w:val="24"/>
        </w:rPr>
        <w:t>5.6. В знак траура к верхней части древка флага Углегорского сельского поселения крепится черная лента, длина которой равна длине полотнища флага. В знак траура флаг Углегорского сельского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>
          <w:sz w:val="24"/>
        </w:rPr>
        <w:t>5.7. При одновременном подъеме (размещении) флагов Углегорского сельскогопоселения, Тацинского района и Ростовской области, флаг Углегорского сельского поселения располагается правее флага Ростовской области (если стоять к флагам лицом), а флаг Тацинского района-левее флага Ростовской области..</w:t>
      </w:r>
    </w:p>
    <w:p>
      <w:pPr>
        <w:pStyle w:val="Normal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Тацинского района; справа от флага Ростовской области располагается флаг Углегорского сельскогопоселения.</w:t>
      </w:r>
      <w:r>
        <w:rPr>
          <w:rStyle w:val="Style14"/>
          <w:rStyle w:val="FootnoteAnchor"/>
          <w:sz w:val="24"/>
        </w:rPr>
        <w:footnoteReference w:id="2"/>
      </w:r>
    </w:p>
    <w:p>
      <w:pPr>
        <w:pStyle w:val="Normal"/>
        <w:rPr/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 w:val="24"/>
        </w:rPr>
        <w:t>5.9. Размер флага Углегорского сельского поселения не может превышать размеры Государственного флага Российской Федерации, флага Ростовской области, флага Тацинского района и иных субъектов Российской Федерации, а высота подъёма флага Углегорского сельского поселения не может быть больше высоты подъема Государственного флага Российской Федерации, флага Ростовской области, флага Тацинского района и флагов иных субъектов Российской Федерации.</w:t>
      </w:r>
    </w:p>
    <w:p>
      <w:pPr>
        <w:pStyle w:val="Normal"/>
        <w:rPr/>
      </w:pPr>
      <w:r>
        <w:rPr>
          <w:sz w:val="24"/>
        </w:rPr>
        <w:t xml:space="preserve">5.10. Изображение флага Углегор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Углегорского сельского поселения и Совета депутатов Углегорского сельскогопоселения. </w:t>
      </w:r>
    </w:p>
    <w:p>
      <w:pPr>
        <w:pStyle w:val="Normal"/>
        <w:rPr>
          <w:sz w:val="24"/>
        </w:rPr>
      </w:pPr>
      <w:r>
        <w:rPr>
          <w:sz w:val="24"/>
        </w:rPr>
        <w:t>5.11. Рисунок флага Углегорского сельского поселения может помещаться на бланках:</w:t>
      </w:r>
    </w:p>
    <w:p>
      <w:pPr>
        <w:pStyle w:val="Normal"/>
        <w:rPr/>
      </w:pPr>
      <w:r>
        <w:rPr>
          <w:sz w:val="24"/>
        </w:rPr>
        <w:t>- главы администрации Углегорского сельского поселения и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Углегорского сельскогопоселения;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 w:val="24"/>
        </w:rPr>
      </w:pPr>
      <w:r>
        <w:rPr>
          <w:sz w:val="24"/>
        </w:rPr>
        <w:t>5.12. Допускается размещение изображения флага Углегорского сельского поселения на:</w:t>
      </w:r>
    </w:p>
    <w:p>
      <w:pPr>
        <w:pStyle w:val="Normal"/>
        <w:rPr/>
      </w:pPr>
      <w:r>
        <w:rPr>
          <w:sz w:val="24"/>
        </w:rPr>
        <w:t>- изданиях печатных средств массовой информации, краеведческих изданиях Углегорского сельскогопоселения;</w:t>
      </w:r>
    </w:p>
    <w:p>
      <w:pPr>
        <w:pStyle w:val="Normal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Углегорского сельского поселения устанавливается органами местного самоуправления Углегор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рядок использования флага Углегорского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  <w:t>предприятиями, учреждениями и организациями,</w:t>
      </w:r>
    </w:p>
    <w:p>
      <w:pPr>
        <w:pStyle w:val="Normal"/>
        <w:rPr>
          <w:sz w:val="24"/>
        </w:rPr>
      </w:pPr>
      <w:r>
        <w:rPr>
          <w:sz w:val="24"/>
        </w:rPr>
        <w:t>не находящимися в муниципальной собств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1. Порядок использования флага Углегор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>
          <w:sz w:val="24"/>
        </w:rPr>
        <w:t>6.2. Иные случаи использования флага Углего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1. Использование флага Углегорского сельского поселения с нарушением настоящего Положения, а также надругательство над флагом Углего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1. Внесение в состав (рисунок) флага Углегор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 w:val="24"/>
        </w:rPr>
        <w:t>8.2. Право использования флага Углегорского сельского поселения принадлежит органам местного самоуправления Углегорского сельскогопоселения.</w:t>
      </w:r>
    </w:p>
    <w:p>
      <w:pPr>
        <w:pStyle w:val="Normal"/>
        <w:rPr/>
      </w:pPr>
      <w:r>
        <w:rPr>
          <w:sz w:val="24"/>
        </w:rPr>
        <w:t>8.3. Флаг Углего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Углегорского сельскогопоселения.</w:t>
      </w:r>
    </w:p>
    <w:p>
      <w:pPr>
        <w:pStyle w:val="Normal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2"/>
        <w:rPr/>
      </w:pPr>
      <w:r>
        <w:rPr/>
        <w:t>к     решению Собрания депутатов</w:t>
        <w:br/>
        <w:t>Углегорского сельского поселения</w:t>
        <w:br/>
        <w:t>Тацинского района Ростовской области «О флаге муниципального образования «Углегорское сельское  поселение»  № 84 от 21 мая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РИСУНОК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ГЛЕГОР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355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Углегорского сельского  поселения                                                         А.В. Коз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WW"/>
    <w:qFormat/>
    <w:rPr>
      <w:sz w:val="28"/>
    </w:rPr>
  </w:style>
  <w:style w:type="character" w:styleId="Style12">
    <w:name w:val="Название Знак"/>
    <w:basedOn w:val="WW"/>
    <w:qFormat/>
    <w:rPr>
      <w:sz w:val="28"/>
      <w:szCs w:val="24"/>
      <w:lang w:val="en-US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WW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WW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выноски Знак"/>
    <w:basedOn w:val="WW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Justtext">
    <w:name w:val="justtext"/>
    <w:basedOn w:val="Normal"/>
    <w:qFormat/>
    <w:pPr>
      <w:spacing w:before="60" w:after="60"/>
      <w:ind w:left="0" w:right="0" w:firstLine="540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4:00Z</dcterms:created>
  <dc:creator>Kirill Perekhodenko</dc:creator>
  <dc:description/>
  <cp:keywords/>
  <dc:language>en-US</dc:language>
  <cp:lastModifiedBy>Ломанцов Виктор Анатольевич</cp:lastModifiedBy>
  <cp:lastPrinted>2015-06-23T15:45:00Z</cp:lastPrinted>
  <dcterms:modified xsi:type="dcterms:W3CDTF">2016-02-19T04:44:00Z</dcterms:modified>
  <cp:revision>2</cp:revision>
  <dc:subject/>
  <dc:title>ОБРАЗЕЦ</dc:title>
</cp:coreProperties>
</file>