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ХАНТЫ-МАНСИЙСКИЙ АВТОНОМНЫЙ ОКРУГ 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ТЮМЕН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ХАНТЫ-МАНСИЙ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СЕЛЬСКОЕ ПОСЕЛЕНИЕ ВЫКАТ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СОВЕТ ДЕПУТАТОВ</w:t>
      </w:r>
    </w:p>
    <w:p>
      <w:pPr>
        <w:pStyle w:val="Heading1"/>
        <w:spacing w:lineRule="auto" w:line="240" w:before="0" w:after="0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color w:val="3366FF"/>
          <w:sz w:val="24"/>
          <w:szCs w:val="18"/>
          <w:lang w:eastAsia="ru-RU"/>
        </w:rPr>
        <w:t>от 17.08.2015                                          № 66</w:t>
      </w:r>
      <w:r>
        <w:rPr>
          <w:rFonts w:cs="Arial" w:ascii="Arial" w:hAnsi="Arial"/>
          <w:color w:val="3366FF"/>
          <w:sz w:val="24"/>
          <w:szCs w:val="18"/>
          <w:lang w:val="en-US" w:eastAsia="ru-RU"/>
        </w:rPr>
        <w:t xml:space="preserve">                               </w:t>
      </w:r>
      <w:r>
        <w:rPr>
          <w:rFonts w:cs="Arial" w:ascii="Arial" w:hAnsi="Arial"/>
          <w:i/>
          <w:iCs/>
          <w:color w:val="3366FF"/>
          <w:sz w:val="24"/>
          <w:szCs w:val="18"/>
          <w:lang w:eastAsia="ru-RU"/>
        </w:rPr>
        <w:t>п. Выкат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66FF"/>
          <w:sz w:val="28"/>
          <w:szCs w:val="18"/>
          <w:lang w:eastAsia="ru-RU"/>
        </w:rPr>
      </w:pPr>
      <w:r>
        <w:rPr>
          <w:rFonts w:cs="Arial" w:ascii="Arial" w:hAnsi="Arial"/>
          <w:color w:val="3366FF"/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eastAsia="ru-RU"/>
        </w:rPr>
        <w:t>О флаге муниципального образования сельское поселение Выкатной Ханты-Мансийского района Ханты-Мансийского автономного округа-Югры Тюме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18"/>
          <w:lang w:eastAsia="ru-RU"/>
        </w:rPr>
        <w:t> </w:t>
      </w:r>
    </w:p>
    <w:p>
      <w:pPr>
        <w:pStyle w:val="TextBody"/>
        <w:rPr/>
      </w:pPr>
      <w:r>
        <w:rPr/>
        <w:t>В соответствии с федеральным законодательством и законодательством Ханты-Мансийского автономного округа - Югры, регулирующим правоотношения в сфере геральдики и руководствуясь Уставом сельского поселения Выкатной Ханты-Мансийского района Ханты-Мансийского автономного округа - Югры (далее-сельского поселения Выкатной)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Совет депутатов сельского поселения Выкат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 Установить флаг сельского поселения Выкатной в качестве официального символа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 Утвердить Положение «О флаге муниципального образования сельское поселение Выкатной Ханты-Мансийского района Ханты-Мансийского автономного округа - Югры Тюменской области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 Направить Положение «О флаге муниципального образования сельское поселение Выкатной Ханты-Мансийского района Ханты-Мансийского автономного округа-Югры Тюменской области» главе сельского поселения Выкатной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 Представить настоящее решение, Положение «О флаге муниципального образования сельское поселение Выкатной Ханты-Мансийского района Ханты-Мансийского автономного округа-Югры Тюменской области»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. Возложить контроль исполнения настоящего решения на главу сельского поселения Выкатной Н.Г.Щепеткин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сельского поселения Выкатной                                                 Н.Г. Щепеткин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60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firstLine="60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сельского поселения Выкатной</w:t>
      </w:r>
    </w:p>
    <w:p>
      <w:pPr>
        <w:pStyle w:val="Normal"/>
        <w:shd w:fill="FFFFFF" w:val="clear"/>
        <w:spacing w:lineRule="auto" w:line="240" w:before="0" w:after="0"/>
        <w:ind w:firstLine="60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8"/>
          <w:lang w:eastAsia="ru-RU"/>
        </w:rPr>
        <w:t>от 17.08.2015 № 6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«О ФЛАГ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СЕЛЬСКОЕ ПОСЕЛЕНИЕ ВЫКАТ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ХАНТЫ-МАНСИ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ХАНТЫ-МАНСИЙСКОГО АВТОНОМНОГО ОКРУГА-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ТЮМЕНСКОЙ ОБЛАСТИ»</w:t>
      </w:r>
    </w:p>
    <w:p>
      <w:pPr>
        <w:pStyle w:val="Normal"/>
        <w:shd w:fill="FFFFFF" w:val="clear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Настоящим положением устанавливается описание, обоснование и порядок использования флага муниципального образования сельское поселение Выкатной Ханты-Мансийского района Ханты-Мансийского автономного округа–Югры Тюменской области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1. Флаг муниципального образования сельское поселение Выкатной Ханты-Мансийского района Ханты-Мансийского автономного округа-Югры Тюменской области (далее-флаг сельского поселения Выкатной) является официальным символом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2. Флаг сельского поселения Выкатно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1.3. Положение о флаге сельского поселения Выкатной с приложением на бумажном и электронном носителе хранится в архиве сельского поселения Выкатной и доступно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1.4. Флаг 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сельского поселения Выкатной </w:t>
      </w:r>
      <w:r>
        <w:rPr>
          <w:rFonts w:cs="Times New Roman" w:ascii="Times New Roman" w:hAnsi="Times New Roman"/>
          <w:sz w:val="24"/>
          <w:szCs w:val="18"/>
          <w:lang w:eastAsia="ru-RU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2. Описание и обоснование символики фла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8"/>
          <w:lang w:eastAsia="ru-RU"/>
        </w:rPr>
        <w:t>сельского поселения Выкатной</w:t>
      </w:r>
    </w:p>
    <w:p>
      <w:pPr>
        <w:pStyle w:val="Normal"/>
        <w:shd w:fill="FFFFFF" w:val="clear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1. Описание флага 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сельского поселения Выкатной гласит</w:t>
      </w:r>
      <w:r>
        <w:rPr>
          <w:rFonts w:cs="Times New Roman" w:ascii="Times New Roman" w:hAnsi="Times New Roman"/>
          <w:sz w:val="24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«Прямоугольное полотнище с соотношением ширины к длине 2:3, воспроизводящее изображение фигур из герба сельского поселения Выкатной, выполненных зелёным, белым и серым цветом»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2. Рисунок флага сельского поселения Выкатной приводится в Приложении к настоящему Положению, являющемся неотъемлемой частью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3. Обоснование символики флага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Сельское поселение Выкатной состоит из двух населенных пунктов: старинного села Тюли и поселка Выкатной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Село Тюли (ранее называвшееся Усть-Кондинск, поскольку село стояло вблизи устья речки Конды при ее впадении в Иртыш) было основано казаками Ермака в пору распада владений хана Кучума (</w:t>
      </w:r>
      <w:r>
        <w:rPr>
          <w:rFonts w:cs="Times New Roman" w:ascii="Times New Roman" w:hAnsi="Times New Roman"/>
          <w:sz w:val="24"/>
          <w:szCs w:val="18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18"/>
          <w:lang w:eastAsia="ru-RU"/>
        </w:rPr>
        <w:t> век). До революции большинство жителей села занимались рыболовством, охотой, разведением скота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оселок Выкатной был построен в 1951 году при лесопильном заводе. Лес для него сплавляли по реке Кон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Символика флага сельского поселения Выкатной отражает его особенности, и она многознач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две части полотнища и фигуры на нём-аллегорически символизируют соединение двух населённых пунктов в единое поселение (белый цвет-убелённое сединой старинное село Тюли, зелень-молодой посёлок Выкатной). Вот как пишет об этом местный автор:</w:t>
      </w:r>
    </w:p>
    <w:p>
      <w:pPr>
        <w:pStyle w:val="Normal"/>
        <w:shd w:fill="FFFFFF" w:val="clear"/>
        <w:spacing w:lineRule="auto" w:line="240" w:before="0" w:after="0"/>
        <w:ind w:right="2267" w:firstLine="1985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  <w:lang w:eastAsia="ru-RU"/>
        </w:rPr>
        <w:t>«Два населённых пункта, два соседа:</w:t>
      </w:r>
    </w:p>
    <w:p>
      <w:pPr>
        <w:pStyle w:val="Normal"/>
        <w:shd w:fill="FFFFFF" w:val="clear"/>
        <w:spacing w:lineRule="auto" w:line="240" w:before="0" w:after="0"/>
        <w:ind w:right="2834" w:firstLine="1985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  <w:lang w:eastAsia="ru-RU"/>
        </w:rPr>
        <w:t>И Тюли, и посёлок Выкатной,</w:t>
      </w:r>
    </w:p>
    <w:p>
      <w:pPr>
        <w:pStyle w:val="Normal"/>
        <w:shd w:fill="FFFFFF" w:val="clear"/>
        <w:spacing w:lineRule="auto" w:line="240" w:before="0" w:after="0"/>
        <w:ind w:right="2834" w:firstLine="1985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  <w:lang w:eastAsia="ru-RU"/>
        </w:rPr>
        <w:t>Переживая радости и беды,</w:t>
      </w:r>
    </w:p>
    <w:p>
      <w:pPr>
        <w:pStyle w:val="Normal"/>
        <w:shd w:fill="FFFFFF" w:val="clear"/>
        <w:spacing w:lineRule="auto" w:line="240" w:before="0" w:after="0"/>
        <w:ind w:right="2834" w:firstLine="1985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  <w:lang w:eastAsia="ru-RU"/>
        </w:rPr>
        <w:t>Давно живут единою семьей…»;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ель-символизирует богатство поселения лесами, а также его развитую лесопромышленную отрасль (лесхоз и лесопильный завод). Ель, как вечно зелёное дерево, - символ вечности, символ торжества и благополуч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снежинки-символически отражают расположение поселения в местности, приравненной к северным территориям, поскольку продолжительность зимы здесь больше продолжительности л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Зелёный цвет символизирует весну, здоровье, природу, молодость и надеж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Белый цвет (серебро)-символ чистоты, открытости, божественной мудрости, прими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4. Авторская груп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Идея: Константин Моченов (Хим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Художник и компьютерный дизайн: Анна Гарсия (Моск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боснование символики: Вячеслав Мишин (Химк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3. Порядок воспроизведения и размещения фла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сельского поселения Выкатной</w:t>
      </w:r>
    </w:p>
    <w:p>
      <w:pPr>
        <w:pStyle w:val="Normal"/>
        <w:shd w:fill="FFFFFF" w:val="clear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1. Воспроизведение флага сельского поселения Выкатной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2. Порядок одновременного размещения Государственного флага Российской Федерации, флага Ханты-Мансийского автономного округа-Югры, флага сельского поселения Выкатной, иных флаг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3.3. При одновременном размещении Государственного флага Российской Федерации (или флага Ханты-Мансийского автономного округа–Югры) и флага сельского поселения Выкатной флаг сельского поселения Выкатной располагается справа (размещение флагов: 1-2)</w:t>
      </w:r>
      <w:bookmarkStart w:id="0" w:name="_ftnref1"/>
      <w:r>
        <w:rPr>
          <w:rFonts w:cs="Times New Roman" w:ascii="Times New Roman" w:hAnsi="Times New Roman"/>
          <w:sz w:val="24"/>
          <w:szCs w:val="24"/>
          <w:lang w:eastAsia="ru-RU"/>
        </w:rPr>
        <w:t>[1]</w:t>
      </w:r>
      <w:bookmarkEnd w:id="0"/>
      <w:r>
        <w:rPr>
          <w:rFonts w:cs="Times New Roman" w:ascii="Times New Roman" w:hAnsi="Times New Roman"/>
          <w:sz w:val="24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3.4. При одновременном размещении Государственного флага Российской Федерации (1), флага Тюменской области (или Ханты-Мансийского автономного округа–Югры) (2) и флага сельского поселения Выкатной (3), Государственный флаг Российской Федерации располагается в центре. Слева от Государственного флага Российской Федерации располагается флаг Тюменской области (или Ханты-Мансийского автономного округа–Югры), справа от Государственного флага Российской Федерации располагается флаг сельского поселения Выкатной (размещение флагов: 2-1-3)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Тюменской области (2), слева от Государственного флага Российской Федерации располагается флаг Ханты-Мансийского автономного округа-Югры (3). Справа от флага Тюменской области располагается флаг Ханты-Мансийского района (4). Слева от флага Ханты-Мансийского автономного округа-Югры располагается флаг сельского поселения Выкатной (5). Остальные флаги располагаются далее поочередно справа и слева в порядке ранжирования (размещение флагов: 7-5-3-1-2-4-6-8)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Тюменской области (2), , справа от Государственного флага Российской Федерации располагается флаг Ханты-Мансийского автономного округа-Югры (3). Слева от флага Тюменской области располагается флаг Ханты-Мансийского района (4). Справа от флага Ханты-Мансийского автономного округа-Югры располагается флаг сельского поселения Выкатной (5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7. Расположение флагов, установленное в пунктах 3.3.-3.6. указано «от зрителя»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8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Ханты-Мансийского района, флага сельского поселения Выкатной размер флага сельского поселения Выкатной не может превышать размеры других флагов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9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Ханты-Мансийского района, высота размещения флага сельского поселения Выкатной не может превышать высоту размещения других флагов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10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Ханты-Мансийского района, флага сельского поселения Выкатной все флаги должны быть выполнены в единой технике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11. В знак траура флаг сельского поселения Выкатной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12. При вертикальном вывешивании флага сельского поселения Выкатной, флаг должен быть обращен лицевой стороной к зрителям и свободным краем вниз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13. Порядок изготовления, хранения и уничтожения флага сельского поселения Выкатной, бланков и иных носителей изображения флага сельского поселения Выкатной устанавливается администрацией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4. Порядок использования флага сельского поселения Выкатной</w:t>
      </w:r>
    </w:p>
    <w:p>
      <w:pPr>
        <w:pStyle w:val="Normal"/>
        <w:shd w:fill="FFFFFF" w:val="clear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1. Флаг сельского поселения Выкатной установлен (поднят, размещен, вывешен) постоянно:</w:t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1) на зданиях органов местного самоуправления сельского поселения Выкатной, 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муниципальных предприятий и учреждений, необходимых для осуществления полномочий по решению вопросов местного значения </w:t>
      </w:r>
      <w:r>
        <w:rPr>
          <w:rFonts w:cs="Times New Roman" w:ascii="Times New Roman" w:hAnsi="Times New Roman"/>
          <w:sz w:val="24"/>
          <w:szCs w:val="18"/>
          <w:lang w:eastAsia="ru-RU"/>
        </w:rPr>
        <w:t>сельского поселения Выкатной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18"/>
          <w:lang w:eastAsia="ru-RU"/>
        </w:rPr>
        <w:t>2) в залах заседаний органов местного самоуправления </w:t>
      </w:r>
      <w:r>
        <w:rPr>
          <w:rFonts w:cs="Times New Roman" w:ascii="Times New Roman" w:hAnsi="Times New Roman"/>
          <w:sz w:val="24"/>
          <w:szCs w:val="18"/>
          <w:lang w:eastAsia="ru-RU"/>
        </w:rPr>
        <w:t>сельского поселения Выкатной</w:t>
      </w:r>
      <w:r>
        <w:rPr>
          <w:rFonts w:cs="Times New Roman" w:ascii="Times New Roman" w:hAnsi="Times New Roman"/>
          <w:spacing w:val="-10"/>
          <w:sz w:val="24"/>
          <w:szCs w:val="1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в кабинетах главы сельского поселения Выкатной, выборных должностных лиц местного самоуправления сельского поселения Выкатной; главы администрации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2. Флаг сельского поселения Выкатной устанавливается при проведении: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протокольных мероприятий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-Югры, главы сельского поселения Выкатной, официальных представителей сельского поселения Выкатной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иных официальных мероприятий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3. Флаг сельского поселения Выкатной может устанавливаться: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в кабинетах заместителей главы сельского поселения Выкатной, заместителей главы администрации сельского поселения Выкатной, руководителей отраслевых, структурных подразделений администрации сельского поселения Выкатной, руководителей муниципальных предприятий, учреждений и организаций сельского поселения Выкатной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на транспортных средствах главы сельского поселения Выкатной, пассажирском транспорте и другом имуществе, предназначенном для транспортного обслуживания населения сельского поселения Выкатной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сельского поселения Выкатной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4. Изображение флага сельского поселения Выкатной может размещаться: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на форме спортивных команд и отдельных спортсменов, представляющих сельское поселение Выкатной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на заставках местных телевизионных программ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на официальных сайтах органов местного самоуправления сельского поселения Выкатной 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) на пассажирском транспорте и другом имуществе, предназначенном для транспортного обслуживания населения сельского поселения Выкатной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Выкатно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Выкатно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8) на официальных периодических печатных изданиях, учредителями которых являются органы местного самоуправления сельского поселения Выкатной, предприятия, учреждения и организации, находящиеся в муниципальной собственности сельского поселения Выкатной, муниципальные унитарные предприятия сельского поселения Выкатной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5. Флаг сельского поселения Выкатной может быть использован в качестве основы для разработки наград и почетных званий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6. Размещение флага сельского поселения Выкатной или его изображения в случаях, не предусмотренных пунктами 4.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18"/>
          <w:lang w:eastAsia="ru-RU"/>
        </w:rPr>
        <w:t>1. -4.5. настоящего Положения, является неофициальным использованием флага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7. Размещение флага сельского поселения Выкатной или его изображения в случаях, не предусмотренных пунктами 4.1.-4.5. настоящего Положения, осуществляется по согласованию с администрацией сельского поселения Выкатной, в порядке, установленном муниципальными правовыми актами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3. Нарушениями норм использования и (или) размещения флага сельского поселения Выкатной или его изображения являются: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использование флага сельского поселения Выкатной, в качестве основы гербов, эмблем и флагов общественных объединений, а также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искажение флага сельского поселения Выкатной или его изображения, установленного в пункте 2.1. части 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) использование флага сельского поселения Выкатной или его изображения с нарушением норм, установленных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) изготовление флага сельского поселения Выкатной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) надругательство над флагом сельского поселения Выкатной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7) умышленное повреждение флага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4. Производство по делам об административных правонарушениях, предусмотренных пунктом 5.3., осуществляется в порядке, установленном статьями 2, 5 главы 1 Закона Ханты-Мансийского автономного округа-Югрыот 11.06.2010 № 102-оз «Об административных правонарушениях»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0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.1. Внесение в композицию флага сельского поселения Выкатно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.2. Право использования флага сельского поселения Выкатной, с момента утверждения его Советом сельского поселения Выкатной в качестве официального символа, принадлежит органам местного самоуправления сельского поселения Выкатной.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6.3. Флаг </w:t>
      </w:r>
      <w:r>
        <w:rPr>
          <w:rFonts w:cs="Times New Roman" w:ascii="Times New Roman" w:hAnsi="Times New Roman"/>
          <w:sz w:val="24"/>
          <w:szCs w:val="18"/>
          <w:lang w:eastAsia="ru-RU"/>
        </w:rPr>
        <w:t>сельского поселения Выкатной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, с момента утверждения его Советом </w:t>
      </w:r>
      <w:r>
        <w:rPr>
          <w:rFonts w:cs="Times New Roman" w:ascii="Times New Roman" w:hAnsi="Times New Roman"/>
          <w:sz w:val="24"/>
          <w:szCs w:val="18"/>
          <w:lang w:eastAsia="ru-RU"/>
        </w:rPr>
        <w:t>сельского поселения Выкатной</w:t>
      </w:r>
      <w:r>
        <w:rPr>
          <w:rFonts w:cs="Times New Roman" w:ascii="Times New Roman" w:hAnsi="Times New Roman"/>
          <w:spacing w:val="-6"/>
          <w:sz w:val="24"/>
          <w:szCs w:val="18"/>
          <w:lang w:eastAsia="ru-RU"/>
        </w:rPr>
        <w:t> 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к Положению «О флаг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сельское поселение Выкат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Ханты-Манси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Ханты-Мансийского автономного округа – Юг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Тюмен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т 17.08.2015 №6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0"/>
          <w:lang w:eastAsia="ru-RU"/>
        </w:rPr>
        <w:t>РИСУНОК ФЛА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СЕЛЬСКОЕ ПОСЕЛЕНИЕ ВЫКАТ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ХАНТЫ-МАНСИ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ТЮМ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(лицевая сторо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(оборотная сторо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/>
      </w:pPr>
      <w:bookmarkStart w:id="2" w:name="_ftn1"/>
      <w:r>
        <w:rPr>
          <w:rFonts w:cs="Times New Roman" w:ascii="Times New Roman" w:hAnsi="Times New Roman"/>
          <w:sz w:val="24"/>
          <w:szCs w:val="20"/>
          <w:lang w:eastAsia="ru-RU"/>
        </w:rPr>
        <w:t>[1]</w:t>
      </w:r>
      <w:bookmarkEnd w:id="2"/>
      <w:r>
        <w:rPr>
          <w:rFonts w:cs="Times New Roman" w:ascii="Times New Roman" w:hAnsi="Times New Roman"/>
          <w:sz w:val="24"/>
          <w:szCs w:val="18"/>
          <w:lang w:eastAsia="ru-RU"/>
        </w:rPr>
        <w:t> Размещение флагов: </w:t>
      </w: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1 – </w:t>
      </w:r>
      <w:r>
        <w:rPr>
          <w:rFonts w:cs="Times New Roman" w:ascii="Times New Roman" w:hAnsi="Times New Roman"/>
          <w:sz w:val="24"/>
          <w:szCs w:val="18"/>
          <w:lang w:eastAsia="ru-RU"/>
        </w:rPr>
        <w:t>флаг РФ или субъекта РФ, </w:t>
      </w: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2 – </w:t>
      </w:r>
      <w:r>
        <w:rPr>
          <w:rFonts w:cs="Times New Roman" w:ascii="Times New Roman" w:hAnsi="Times New Roman"/>
          <w:sz w:val="24"/>
          <w:szCs w:val="18"/>
          <w:lang w:eastAsia="ru-RU"/>
        </w:rPr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52" w:before="0" w:after="225"/>
      <w:jc w:val="center"/>
      <w:outlineLvl w:val="0"/>
    </w:pPr>
    <w:rPr>
      <w:rFonts w:ascii="Times New Roman" w:hAnsi="Times New Roman" w:cs="Times New Roman"/>
      <w:b/>
      <w:bCs/>
      <w:sz w:val="24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6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16T12:06:00Z</dcterms:modified>
  <cp:revision>2</cp:revision>
  <dc:subject/>
  <dc:title>ХАНТЫ-МАНСИЙСКИЙ АВТОНОМНЫЙ ОКРУГ - ЮГРА</dc:title>
</cp:coreProperties>
</file>