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Cs w:val="28"/>
          <w:lang w:val="en-US" w:eastAsia="en-US"/>
        </w:rPr>
      </w:pPr>
      <w:r>
        <w:rPr>
          <w:rFonts w:cs="Arial" w:ascii="Arial" w:hAnsi="Arial"/>
          <w:color w:val="3366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Красноярский край Рыбинского района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ЗАОЗЕРНОВСКИЙ ГОРОДСКОЙ СОВЕТ ДЕПУТАТОВ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pacing w:val="30"/>
          <w:szCs w:val="28"/>
        </w:rPr>
      </w:pPr>
      <w:r>
        <w:rPr>
          <w:rFonts w:cs="Arial" w:ascii="Arial" w:hAnsi="Arial"/>
          <w:color w:val="3366FF"/>
          <w:spacing w:val="30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pacing w:val="30"/>
          <w:szCs w:val="28"/>
        </w:rPr>
      </w:pPr>
      <w:r>
        <w:rPr>
          <w:rFonts w:cs="Arial" w:ascii="Arial" w:hAnsi="Arial"/>
          <w:color w:val="3366FF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25.03.2015</w:t>
        <w:tab/>
        <w:tab/>
        <w:t xml:space="preserve">                         г. Заозерный</w:t>
        <w:tab/>
        <w:tab/>
        <w:tab/>
        <w:tab/>
        <w:t xml:space="preserve">       №16-62Р</w:t>
      </w:r>
    </w:p>
    <w:p>
      <w:pPr>
        <w:pStyle w:val="Normal"/>
        <w:ind w:left="3540" w:firstLine="708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 Заозерный Рыб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szCs w:val="28"/>
        </w:rPr>
        <w:t>законодательством Красноярского края, регулирующим правоотношения в сфере геральдики, руководствуясь статьями 23, 25 Устава муниципального образования город Заозерный Рыбинского района Красноярского края, Заозерновский городской Совет депутатов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ложение о флаге муниципального образования город Заозерный Рыбинского района Красноя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решения возложить на комиссию по социальным вопросам, законности и правопорядку (Дуков В.Г.).</w:t>
      </w:r>
    </w:p>
    <w:p>
      <w:pPr>
        <w:pStyle w:val="Normal"/>
        <w:ind w:firstLine="720"/>
        <w:jc w:val="both"/>
        <w:rPr>
          <w:spacing w:val="-10"/>
          <w:szCs w:val="28"/>
        </w:rPr>
      </w:pPr>
      <w:r>
        <w:rPr>
          <w:szCs w:val="28"/>
        </w:rPr>
        <w:t>3. Решение вступает в силу в день, следующий за днем опубликования в газете "Голос времени".</w:t>
      </w:r>
    </w:p>
    <w:p>
      <w:pPr>
        <w:pStyle w:val="Normal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584" w:leader="underscore"/>
        </w:tabs>
        <w:autoSpaceDE w:val="false"/>
        <w:spacing w:lineRule="exact" w:line="274"/>
        <w:ind w:left="739" w:hanging="73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Заместитель председ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584" w:leader="underscore"/>
        </w:tabs>
        <w:autoSpaceDE w:val="false"/>
        <w:spacing w:lineRule="exact" w:line="274"/>
        <w:ind w:left="739" w:hanging="73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ородского Совета депутатов                                                                    В.А. Агарин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Ю.С. Миклин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3870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8"/>
              </w:rPr>
              <w:t>к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Решению Заозерновского городск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т 25.03.2015 № 16-62Р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 город Заозерный Рыбинского района Красноярского кра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стоящим положением устанавливается флаг муниципального образования</w:t>
      </w:r>
      <w:r>
        <w:rPr>
          <w:szCs w:val="28"/>
        </w:rPr>
        <w:t xml:space="preserve"> город Заозерный Рыбинского района Красноярского края (далее – город Заозерный)</w:t>
      </w:r>
      <w:r>
        <w:rPr>
          <w:color w:val="000000"/>
          <w:szCs w:val="28"/>
        </w:rPr>
        <w:t>, его описание и порядок официального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1.</w:t>
        <w:tab/>
        <w:t xml:space="preserve">Флаг муниципального образования </w:t>
      </w:r>
      <w:r>
        <w:rPr>
          <w:szCs w:val="28"/>
        </w:rPr>
        <w:t xml:space="preserve">город Заозерный </w:t>
      </w:r>
      <w:r>
        <w:rPr>
          <w:color w:val="000000"/>
          <w:szCs w:val="28"/>
        </w:rPr>
        <w:t xml:space="preserve">(далее - Флаг) составлен на основании герба муниципального образования </w:t>
      </w:r>
      <w:r>
        <w:rPr>
          <w:szCs w:val="28"/>
        </w:rPr>
        <w:t xml:space="preserve">город Заозерный </w:t>
      </w:r>
      <w:r>
        <w:rPr>
          <w:color w:val="000000"/>
          <w:szCs w:val="28"/>
        </w:rPr>
        <w:t>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2.</w:t>
        <w:tab/>
        <w:t xml:space="preserve">Положение о Флаге и образцовый экземпляр Флага хранятся в администрации муниципального образования </w:t>
      </w:r>
      <w:r>
        <w:rPr>
          <w:szCs w:val="28"/>
        </w:rPr>
        <w:t xml:space="preserve">город Заозерный </w:t>
      </w:r>
      <w:r>
        <w:rPr>
          <w:color w:val="000000"/>
          <w:szCs w:val="28"/>
        </w:rPr>
        <w:t>и доступны для ознакомления всем заинтересованным лиц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атус Флаг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1.</w:t>
        <w:tab/>
        <w:t xml:space="preserve">Флаг является официальным символом муниципального образования </w:t>
      </w:r>
      <w:r>
        <w:rPr>
          <w:szCs w:val="28"/>
        </w:rPr>
        <w:t xml:space="preserve">город Заозерный </w:t>
      </w:r>
      <w:r>
        <w:rPr>
          <w:color w:val="000000"/>
          <w:szCs w:val="28"/>
        </w:rPr>
        <w:t>и служит знаком единства е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</w:t>
        <w:tab/>
        <w:t>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исание </w:t>
      </w:r>
      <w:r>
        <w:rPr>
          <w:szCs w:val="28"/>
        </w:rPr>
        <w:t>и обоснование символики Флага города Заозер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tLeast" w:line="332"/>
        <w:ind w:left="0" w:firstLine="720"/>
        <w:jc w:val="both"/>
        <w:textAlignment w:val="baseline"/>
        <w:rPr/>
      </w:pPr>
      <w:r>
        <w:rPr>
          <w:spacing w:val="2"/>
          <w:szCs w:val="28"/>
        </w:rPr>
        <w:t xml:space="preserve">"Полотнище с соотношением ширины к длине 2:3, составленное тремя горизонтальными полосами голубого, желтого, красного цветов, имеющими ширину 1/3, 1/3 и 1/3 соответственно. По центру желтой полосы помещено изображение герба муниципального образования город Заозерный – </w:t>
      </w:r>
      <w:r>
        <w:rPr/>
        <w:t>«</w:t>
      </w:r>
      <w:r>
        <w:rPr>
          <w:szCs w:val="28"/>
        </w:rPr>
        <w:t>В лазоревом поле, червлёное опрокинутое остриё с вписанным серебряным свободным остриём; поверх всего чёрные лопата и кирка накрест, поверх которых три золотые головки колоса». По центру красной полосы белыми буквами нанесено название муниципального образования.</w:t>
      </w:r>
      <w:r>
        <w:rPr>
          <w:spacing w:val="2"/>
          <w:szCs w:val="28"/>
        </w:rPr>
        <w:t xml:space="preserve"> Оборотная сторона полотнища зеркально воспроизводит лицевую сторону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2.</w:t>
      </w:r>
      <w:r>
        <w:rPr>
          <w:color w:val="2D2D2D"/>
          <w:szCs w:val="28"/>
        </w:rPr>
        <w:t xml:space="preserve"> </w:t>
      </w:r>
      <w:r>
        <w:rPr>
          <w:szCs w:val="28"/>
        </w:rPr>
        <w:t xml:space="preserve">Рисунок флага города Заозерного в цветном воспроизведении помещен в </w:t>
      </w:r>
      <w:hyperlink r:id="rId3">
        <w:r>
          <w:rPr>
            <w:rStyle w:val="InternetLink"/>
            <w:szCs w:val="28"/>
          </w:rPr>
          <w:t>Приложении к настоящему Положению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3.</w:t>
        <w:tab/>
        <w:t xml:space="preserve">Символика флага города Заозерного воспроизводит символику герба муниципального образования. Первые упоминания о поселении охотников эвенков и кыргызов у озёр, на месте будущего города, относятся к середине </w:t>
      </w:r>
      <w:hyperlink r:id="rId4">
        <w:r>
          <w:rPr>
            <w:rStyle w:val="InternetLink"/>
            <w:color w:val="000000"/>
            <w:szCs w:val="28"/>
            <w:u w:val="none"/>
          </w:rPr>
          <w:t>XVII века</w:t>
        </w:r>
      </w:hyperlink>
      <w:r>
        <w:rPr>
          <w:szCs w:val="28"/>
        </w:rPr>
        <w:t xml:space="preserve">. В </w:t>
      </w:r>
      <w:hyperlink r:id="rId5">
        <w:r>
          <w:rPr>
            <w:rStyle w:val="InternetLink"/>
            <w:color w:val="000000"/>
            <w:szCs w:val="28"/>
            <w:u w:val="none"/>
          </w:rPr>
          <w:t>1694 году</w:t>
        </w:r>
      </w:hyperlink>
      <w:r>
        <w:rPr>
          <w:szCs w:val="28"/>
        </w:rPr>
        <w:t xml:space="preserve"> местным населением были обнаружены соляные ключи, и в том же году открыта соляная варница. Основной целью основания посёлка явилась возможность добычи здесь слюды для окон церквей и монастырей, тобольских и московских палат. Во флаге муниципального образования город Заозерный название нашло отражение в голубой полосе в верхней части флага, которая указывает на </w:t>
      </w:r>
      <w:r>
        <w:rPr>
          <w:rStyle w:val="Rvts6"/>
          <w:szCs w:val="28"/>
        </w:rPr>
        <w:t>большое количество водоемов на территории. Голубой цвет в геральдике символизирует цвет ясного неба, символизирует постоянство и преданность, правосудие и совершенство. Красный цвет – символ красоты, мягкости и величия.</w:t>
      </w:r>
      <w:r>
        <w:rPr>
          <w:szCs w:val="28"/>
        </w:rPr>
        <w:t xml:space="preserve"> Желтый цвет (золото) - символ урожая, богатства, стабильности, уважения. Белый цвет (серебро) – символ чистоты, совершенства, искренности и взаимопоним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рядок воспроизведения Флаг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</w:t>
      </w:r>
      <w:r>
        <w:rPr>
          <w:color w:val="000000"/>
          <w:szCs w:val="28"/>
          <w:u w:val="single"/>
        </w:rPr>
        <w:t>статье 3</w:t>
      </w:r>
      <w:r>
        <w:rPr>
          <w:color w:val="000000"/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 Порядок официального использования Флаг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1.</w:t>
        <w:tab/>
        <w:t>Флаг поднят постоянно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на зданиях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на зданиях официальных представительств муниципального образования </w:t>
      </w:r>
      <w:r>
        <w:rPr>
          <w:szCs w:val="28"/>
        </w:rPr>
        <w:t>город Заозерный</w:t>
      </w:r>
      <w:r>
        <w:rPr>
          <w:color w:val="000000"/>
          <w:szCs w:val="28"/>
        </w:rPr>
        <w:t xml:space="preserve"> за пределами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2.</w:t>
        <w:tab/>
        <w:t>Флаг установлен постоянно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в залах заседаний органов местного самоуправления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в рабочих кабинетах главы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, выборных и назначаемых должностных лиц местного самоу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</w:t>
        <w:tab/>
        <w:t>Флаг мож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. Флаг или его изображение мож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размещаться на транспортных средствах главы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; иных выборных должностных лиц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4.</w:t>
        <w:tab/>
        <w:t>Флаг поднимается (устанавливается)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дни государственных праздников - наряду с Государственным флагом Российской Федерации;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5.</w:t>
        <w:tab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6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7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3"/>
        <w:rPr/>
      </w:pPr>
      <w:r>
        <w:rPr/>
        <w:t>При одновременном подъеме (размещении) Флага и флага Красноярского края, Флаг располагается справа от флага Красноярского края (с точки зрения стоящего лицом к флагам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ри одновременном подъеме (размещении) Флага, Государственного флага Российской Федерации и флага Красноярского кра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наград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должностных и отличительных знаках главы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10.</w:t>
        <w:tab/>
        <w:t>Флаг может быть поднят (установлен) постоянно или времен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в памятных, мемориальных и значимых местах, расположенных на территории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в местах массовых собраний жителей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11.</w:t>
        <w:tab/>
        <w:t>Допускается размещение Флага или его изображения на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грамотах, приглашениях, визитных карточках главы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szCs w:val="28"/>
        </w:rPr>
        <w:t>город Заозерный</w:t>
      </w:r>
      <w:r>
        <w:rPr>
          <w:color w:val="000000"/>
          <w:szCs w:val="28"/>
        </w:rPr>
        <w:t xml:space="preserve"> или непосредственно связанных с муниципальным образованием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5.12.</w:t>
        <w:tab/>
        <w:t>Иные случаи использования Флага устанавливаются главой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. Ответственность за нарушение настоящего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7.1.</w:t>
        <w:tab/>
        <w:t xml:space="preserve">Внесение в состав (рисунок) Флаг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</w:t>
      </w:r>
      <w:r>
        <w:rPr>
          <w:color w:val="000000"/>
          <w:szCs w:val="28"/>
          <w:u w:val="single"/>
        </w:rPr>
        <w:t>статьи 3</w:t>
      </w:r>
      <w:r>
        <w:rPr>
          <w:color w:val="000000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7.2.</w:t>
        <w:tab/>
        <w:t>Все права на флаг принадлежат органам местного самоуправления муниципального образования</w:t>
      </w:r>
      <w:r>
        <w:rPr>
          <w:szCs w:val="28"/>
        </w:rPr>
        <w:t xml:space="preserve"> город Заозерны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371" w:firstLine="1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Приложение</w:t>
      </w:r>
    </w:p>
    <w:p>
      <w:pPr>
        <w:pStyle w:val="Normal"/>
        <w:ind w:left="5663" w:firstLine="708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к Положению о флаге</w:t>
      </w:r>
    </w:p>
    <w:p>
      <w:pPr>
        <w:pStyle w:val="Normal"/>
        <w:ind w:left="637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муниципального образования</w:t>
      </w:r>
    </w:p>
    <w:p>
      <w:pPr>
        <w:pStyle w:val="Normal"/>
        <w:ind w:left="637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город Заозерный Рыбинского района Красноярского края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>РИСУНОК ФЛАГА МУНИЦИПАЛЬНОГО ОБРАЗОВАНИЯ ГОРОД ЗАОЗЕРНЫЙ РЫБИНСКОГО РАЙОНА КРАСНОЯРСКОГО КРАЯ</w:t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>(лицевая сторона)</w:t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shd w:fill="FFFFFF" w:val="clear"/>
        </w:rPr>
        <w:t>(оборотная сторона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ind w:left="964" w:hanging="964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3366FF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Cs w:val="28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19064082" TargetMode="External"/><Relationship Id="rId4" Type="http://schemas.openxmlformats.org/officeDocument/2006/relationships/hyperlink" Target="https://ru.wikipedia.org/wiki/XVII_&#1074;&#1077;&#1082;" TargetMode="External"/><Relationship Id="rId5" Type="http://schemas.openxmlformats.org/officeDocument/2006/relationships/hyperlink" Target="https://ru.wikipedia.org/wiki/1694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4:00Z</dcterms:created>
  <dc:creator>111</dc:creator>
  <dc:description/>
  <cp:keywords/>
  <dc:language>en-US</dc:language>
  <cp:lastModifiedBy>Ломанцов Виктор Анатольевич</cp:lastModifiedBy>
  <cp:lastPrinted>2015-03-06T10:42:00Z</cp:lastPrinted>
  <dcterms:modified xsi:type="dcterms:W3CDTF">2015-07-01T06:44:00Z</dcterms:modified>
  <cp:revision>3</cp:revision>
  <dc:subject/>
  <dc:title/>
</cp:coreProperties>
</file>