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jc w:val="center"/>
        <w:rPr>
          <w:rFonts w:ascii="Arial" w:hAnsi="Arial" w:cs="Arial"/>
          <w:b/>
          <w:b/>
          <w:color w:val="3366FF"/>
          <w:sz w:val="20"/>
          <w:szCs w:val="20"/>
          <w:lang w:eastAsia="ru-RU"/>
        </w:rPr>
      </w:pPr>
      <w:r>
        <w:rPr>
          <w:rFonts w:cs="Arial" w:ascii="Arial" w:hAnsi="Arial"/>
          <w:b/>
          <w:color w:val="3366FF"/>
          <w:sz w:val="20"/>
          <w:szCs w:val="20"/>
          <w:lang w:eastAsia="ru-RU"/>
        </w:rPr>
        <w:t>Астраханская область</w:t>
      </w:r>
    </w:p>
    <w:p>
      <w:pPr>
        <w:pStyle w:val="Normal"/>
        <w:shd w:fill="FFFFFF" w:val="clear"/>
        <w:spacing w:lineRule="auto" w:line="240" w:before="0" w:after="225"/>
        <w:jc w:val="center"/>
        <w:rPr>
          <w:rFonts w:ascii="Arial" w:hAnsi="Arial" w:cs="Arial"/>
          <w:b/>
          <w:b/>
          <w:color w:val="3366FF"/>
          <w:sz w:val="20"/>
          <w:szCs w:val="20"/>
          <w:lang w:eastAsia="ru-RU"/>
        </w:rPr>
      </w:pPr>
      <w:r>
        <w:rPr>
          <w:rFonts w:cs="Arial" w:ascii="Arial" w:hAnsi="Arial"/>
          <w:b/>
          <w:color w:val="3366FF"/>
          <w:sz w:val="20"/>
          <w:szCs w:val="20"/>
          <w:lang w:eastAsia="ru-RU"/>
        </w:rPr>
        <w:t>Ахтубинский район</w:t>
      </w:r>
    </w:p>
    <w:p>
      <w:pPr>
        <w:pStyle w:val="Normal"/>
        <w:shd w:fill="FFFFFF" w:val="clear"/>
        <w:spacing w:lineRule="auto" w:line="240" w:before="0" w:after="225"/>
        <w:jc w:val="center"/>
        <w:rPr>
          <w:rFonts w:ascii="Arial" w:hAnsi="Arial" w:cs="Arial"/>
          <w:b/>
          <w:b/>
          <w:color w:val="3366FF"/>
          <w:sz w:val="20"/>
          <w:szCs w:val="20"/>
          <w:lang w:eastAsia="ru-RU"/>
        </w:rPr>
      </w:pPr>
      <w:r>
        <w:rPr>
          <w:rFonts w:cs="Arial" w:ascii="Arial" w:hAnsi="Arial"/>
          <w:b/>
          <w:color w:val="3366FF"/>
          <w:sz w:val="20"/>
          <w:szCs w:val="20"/>
          <w:lang w:eastAsia="ru-RU"/>
        </w:rPr>
        <w:t>Совет муниципального образования «Золотухинский сельсовет»</w:t>
      </w:r>
    </w:p>
    <w:p>
      <w:pPr>
        <w:pStyle w:val="Normal"/>
        <w:shd w:fill="FFFFFF" w:val="clear"/>
        <w:spacing w:lineRule="auto" w:line="240" w:before="0" w:after="225"/>
        <w:jc w:val="center"/>
        <w:rPr>
          <w:rFonts w:ascii="Arial" w:hAnsi="Arial" w:cs="Arial"/>
          <w:b/>
          <w:b/>
          <w:color w:val="3366FF"/>
          <w:sz w:val="20"/>
          <w:szCs w:val="20"/>
          <w:lang w:eastAsia="ru-RU"/>
        </w:rPr>
      </w:pPr>
      <w:r>
        <w:rPr>
          <w:rFonts w:cs="Arial" w:ascii="Arial" w:hAnsi="Arial"/>
          <w:b/>
          <w:color w:val="3366FF"/>
          <w:sz w:val="20"/>
          <w:szCs w:val="20"/>
          <w:lang w:eastAsia="ru-RU"/>
        </w:rPr>
        <w:t>РЕШЕНИЕ</w:t>
      </w:r>
    </w:p>
    <w:p>
      <w:pPr>
        <w:pStyle w:val="Normal"/>
        <w:shd w:fill="FFFFFF" w:val="clear"/>
        <w:spacing w:lineRule="auto" w:line="240" w:before="0" w:after="225"/>
        <w:jc w:val="center"/>
        <w:rPr>
          <w:rFonts w:ascii="Arial" w:hAnsi="Arial" w:cs="Arial"/>
          <w:b/>
          <w:b/>
          <w:color w:val="3366FF"/>
          <w:sz w:val="20"/>
          <w:szCs w:val="20"/>
          <w:lang w:eastAsia="ru-RU"/>
        </w:rPr>
      </w:pPr>
      <w:r>
        <w:rPr>
          <w:rFonts w:cs="Arial" w:ascii="Arial" w:hAnsi="Arial"/>
          <w:b/>
          <w:color w:val="3366FF"/>
          <w:sz w:val="20"/>
          <w:szCs w:val="20"/>
          <w:lang w:eastAsia="ru-RU"/>
        </w:rPr>
        <w:t>15 декабря 2015 года № 19</w:t>
      </w:r>
    </w:p>
    <w:p>
      <w:pPr>
        <w:pStyle w:val="Normal"/>
        <w:shd w:fill="FFFFFF" w:val="clear"/>
        <w:spacing w:lineRule="auto" w:line="240" w:before="0" w:after="225"/>
        <w:jc w:val="center"/>
        <w:rPr>
          <w:rFonts w:ascii="Times New Roman" w:hAnsi="Times New Roman" w:cs="Times New Roman"/>
          <w:b/>
          <w:b/>
          <w:color w:val="000000"/>
          <w:sz w:val="20"/>
          <w:szCs w:val="20"/>
          <w:lang w:eastAsia="ru-RU"/>
        </w:rPr>
      </w:pPr>
      <w:r>
        <w:rPr>
          <w:rFonts w:cs="Arial" w:ascii="Arial" w:hAnsi="Arial"/>
          <w:b/>
          <w:color w:val="3366FF"/>
          <w:sz w:val="20"/>
          <w:szCs w:val="20"/>
          <w:lang w:eastAsia="ru-RU"/>
        </w:rPr>
        <w:t>О флаге муниципального образования «Золотухинский сельсовет» Ахтубинского района Астраханской области</w:t>
      </w:r>
    </w:p>
    <w:p>
      <w:pPr>
        <w:pStyle w:val="Normal"/>
        <w:shd w:fill="FFFFFF" w:val="clear"/>
        <w:spacing w:lineRule="atLeast" w:line="270" w:before="0" w:after="225"/>
        <w:ind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федеральным законодательством и законодательством Астраханской области, регулирующим правоотношения в сфере геральдики, и руководствуясь Уставом муниципального образования «Золотухинский сельсовет» Ахтубинского района Астраханской области (далее – Золотухинского сельсовета), Совет муниципального образова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ШИЛ:</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ановить флаг Золотухинского сельсовета в качестве официального символа Золотухинского сельсовета.</w:t>
      </w:r>
      <w:bookmarkStart w:id="0" w:name="_GoBack"/>
      <w:bookmarkEnd w:id="0"/>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твердить Положение «О флаге муниципального образования «Золотухинский сельсовет» Ахтубинского района Астраханской области» (прилагаетс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редставить настоящее решение, Положение «О флаге муниципального образования «Золотухинский сельсовет" Ахтубинского района Астрахан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онтроль исполнения настоящего решения возложить на главу администраци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едатель 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го образованияА.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ширский</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а муниципального образования А.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ширский</w:t>
      </w:r>
    </w:p>
    <w:p>
      <w:pPr>
        <w:pStyle w:val="Normal"/>
        <w:shd w:fill="FFFFFF" w:val="clear"/>
        <w:spacing w:lineRule="auto" w:line="240" w:before="0" w:after="225"/>
        <w:ind w:firstLine="709"/>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w:t>
      </w:r>
    </w:p>
    <w:p>
      <w:pPr>
        <w:pStyle w:val="Normal"/>
        <w:shd w:fill="FFFFFF" w:val="clear"/>
        <w:spacing w:lineRule="auto" w:line="240" w:before="0" w:after="225"/>
        <w:ind w:firstLine="709"/>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w:t>
      </w:r>
      <w:r>
        <w:br w:type="page"/>
      </w:r>
    </w:p>
    <w:p>
      <w:pPr>
        <w:pStyle w:val="Normal"/>
        <w:shd w:fill="FFFFFF" w:val="clear"/>
        <w:spacing w:lineRule="auto" w:line="240" w:before="0" w:after="225"/>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ПРИЛОЖЕНИЕ</w:t>
      </w:r>
    </w:p>
    <w:p>
      <w:pPr>
        <w:pStyle w:val="Normal"/>
        <w:shd w:fill="FFFFFF" w:val="clear"/>
        <w:spacing w:lineRule="auto" w:line="240" w:before="0" w:after="225"/>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к решению Совета депутатов</w:t>
      </w:r>
    </w:p>
    <w:p>
      <w:pPr>
        <w:pStyle w:val="Normal"/>
        <w:shd w:fill="FFFFFF" w:val="clear"/>
        <w:spacing w:lineRule="auto" w:line="240" w:before="0" w:after="225"/>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Золотухинского сельсовета</w:t>
      </w:r>
    </w:p>
    <w:p>
      <w:pPr>
        <w:pStyle w:val="Normal"/>
        <w:shd w:fill="FFFFFF" w:val="clear"/>
        <w:spacing w:lineRule="auto" w:line="240" w:before="0" w:after="225"/>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от 15.12.2015 г. № 19</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jc w:val="center"/>
        <w:rPr>
          <w:rFonts w:ascii="Arial" w:hAnsi="Arial" w:cs="Arial"/>
          <w:b/>
          <w:b/>
          <w:color w:val="3366FF"/>
          <w:sz w:val="28"/>
          <w:szCs w:val="20"/>
          <w:lang w:eastAsia="ru-RU"/>
        </w:rPr>
      </w:pPr>
      <w:r>
        <w:rPr>
          <w:rFonts w:cs="Arial" w:ascii="Arial" w:hAnsi="Arial"/>
          <w:b/>
          <w:color w:val="3366FF"/>
          <w:sz w:val="28"/>
          <w:szCs w:val="20"/>
          <w:lang w:eastAsia="ru-RU"/>
        </w:rPr>
        <w:t>ПОЛОЖЕНИЕ</w:t>
      </w:r>
    </w:p>
    <w:p>
      <w:pPr>
        <w:pStyle w:val="Normal"/>
        <w:shd w:fill="FFFFFF" w:val="clear"/>
        <w:spacing w:lineRule="auto" w:line="240" w:before="0" w:after="225"/>
        <w:jc w:val="center"/>
        <w:rPr>
          <w:rFonts w:ascii="Arial" w:hAnsi="Arial" w:cs="Arial"/>
          <w:b/>
          <w:b/>
          <w:color w:val="3366FF"/>
          <w:sz w:val="28"/>
          <w:szCs w:val="20"/>
          <w:lang w:eastAsia="ru-RU"/>
        </w:rPr>
      </w:pPr>
      <w:r>
        <w:rPr>
          <w:rFonts w:cs="Arial" w:ascii="Arial" w:hAnsi="Arial"/>
          <w:b/>
          <w:color w:val="3366FF"/>
          <w:sz w:val="28"/>
          <w:szCs w:val="20"/>
          <w:lang w:eastAsia="ru-RU"/>
        </w:rPr>
        <w:t>«О ФЛАГЕ МУНИЦИПАЛЬНОГО ОБРАЗОВАНИЯ «ЗОЛОТУХИНСКИЙ СЕЛЬСОВЕТ» АХТУБИНСКОГО РАЙОНА АСТРАХАНСКОЙ ОБЛАСТ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стоящим Положением устанавливается флаг муниципального образования «Золотухинский сельсовет» Ахтубинского района Астраханской области в качестве официального символа, его описание, обоснование и порядок использования.</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1. Общие полож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Флаг муниципального образования «Золотухинский сельсовет» Ахтубинского района Астраханской области (далее – Золотухинского сельсовета) является официальным символом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Флаг Золотухинского сельсовета разработан на основе герба Золотухинского сельсовета и отражает исторические, культурные, социально-экономические, национальные и иные местные традици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Положение о флаге Золотухин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Флаг Золотухинского сельсовета подлежит государственной регистрации в порядке, установленном законодательством Российской Федерации и законодательством Астраханской области.</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 Описание и обоснование символики флаг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Описание флаг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угольное двухстороннее полотнище с отношением ширины к длине 2:3, разделенное вертикально и дважды горизонтально на 6 равных частей: синюю и желтую – вверху и внизу, и желтую и зеленую – в середине. В центре полотнища золотистая щурка (пчелоедка) из герба Золотухинского сельсовета, изображенная синим, голубым, желтым, оранжевым, черным, серым  и красным цветом».</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Рисунок флага Золотухинского сельсовета приводится в приложении, являющемся неотъемлемой частью настоящего Полож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Обоснование символики флаг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аг Золотухинского сельсовета составлен на основе герб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ле завоевания войском Ивана IV Грозного Астраханского ханства и освобождения Нижнего Поволжья от татарского господства в 1556 году в эти края потянулись крепостные, спасавшиеся от помещичьего произвола. Эти места всегда были богаты рыбой и солью. На самом берегу реки Ахтубы, на «Золотушинском яру» располагался пограничный казачий пост Ахтубинской кордонной линии, призванный защищать рыболовецкие ватаги и православные поселения от набегов кубанских татар и киргиз-кайсаков. Первые переселенцы из Воронежской и Тамбовской губерний обосновались здесь 1828 году (по другим данным в 1807-1808 гг.), основав село Золотуха. Первоначально село было известно как Золотухино (на картах – Золотушинское).</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отистая щурка – гласный символ названия поселения, которое село получило от красивых птиц золотистого цвета - золотистых щурок (пчелоедок), в простонародье – «золотушек», обитавших здесь и гнездящихся в норках яра. Эти, не любящие одиночество, птицы гнездятся, как правило, на крутых песчаных берегах, вырывая многочисленные норки рядом друг с другом. Золотистые щурки - заботливые родители, поочередно насиживая кладку с будущим потомством, а затем, используя отличные летные навыки, безустанно ловят насекомых для своих птенцов.</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ление поля на несколько частей расширяет значение символики герб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желтые (золотые) части флага  дополняют гласное название посел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еления флага символизирует наше окружение – небо и солнце, степи и поля, воду и недр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зломы желтых частей – аллегория Ахтубинскойкардонной линии, где несли службу казак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за многие годы Золотуха пополнилась новыми жителями разных  национальностей: татары, марийцы, мордва, азербайджанцы, литовцы, чеченцы и др., что аллегорически показано несколькими частями единого флаг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тый (золото) – символ урожая, богатства, стабильности, уважения и солнечного тепл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ний (лазурь) – символ возвышенных устремлений, искренности, преданности, возрожд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лёный цвет – символ природы, здоровья, жизненного роста, молодост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ёрный цвет символизирует благоразумие, мудрость, скромность, честность.</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сный (червленый) цвет – символ мужества, силы, труда, красоты и праздник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рская групп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ея флага: Руслан Курбанов (с.Золотуха), Константин Моченов (Химк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удожник и компьютерный дизайн: Анна Гарсия (Москв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 символики: Константин Моченов (Химки).</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3. Порядок воспроизведения и размещения флаг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Воспроизведение флага Золотухинского сельсовет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Порядок одновременного размещения Государственного флага Российской Федерации, флага Астраханской области, флага Золотухинского сельсовета и иных флагов производится в соответствии с законодательством Российской Федерации и законодательством Астраханской области, регулирующим правоотношения в сфере геральдического обеспеч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При одновременном размещении Государственного флага Российской Федерации (или флага Астраханской области) и флага Золотухинского сельсовета флаг Золотухинского сельсовета располагается справа (расположение флагов 1–2)</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При одновременном размещении Государственного флага Российской Федерации (1), флага Астраханской области (2) и флага Золотухин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Астраханской области, справа от Государственного флага Российской Федерации располагается флаг Золотухинского сельсовета (размещение флагов: 2-1-3).</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Астраханской области (2), слева от Государственного флага Российской Федерации располагается флаг Ахтубинского района (3). Справа от флага Астраханской области располагается флаг Золотухинского сельсовета (4). Остальные флаги располагаются далее поочередно слева и справа в порядке ранжирования (размещение флагов: 7-5-3-1-2-4-6-8).</w:t>
      </w:r>
    </w:p>
    <w:p>
      <w:pPr>
        <w:pStyle w:val="Normal"/>
        <w:shd w:fill="FFFFFF" w:val="clear"/>
        <w:spacing w:lineRule="auto" w:line="240" w:before="0" w:after="225"/>
        <w:rPr/>
      </w:pPr>
      <w:r>
        <w:rPr>
          <w:rFonts w:cs="Times New Roman" w:ascii="Times New Roman" w:hAnsi="Times New Roman"/>
          <w:color w:val="000000"/>
          <w:sz w:val="20"/>
          <w:szCs w:val="20"/>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Астраханской области (2), справа от Государственного флага Российской Федерации располагается флаг Ахтубинского района (3). Слева от флага Астраханской области располагается флаг Золотухинского сельсовета (4). Остальные флаги располагаются далее поочередно справа и слева в порядке ранжирования (расположение флагов: 8-6-4-2-1-3-5-7-9).</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Расположение флагов, установленное в пунктах 3.3. – 3.6. указано «от зрител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При одновременном размещении Государственного флага Российской Федерации, флага Астраханской области, флагов иных субъектов Российской Федерации, флага Ахтубинского района, флага Золотухинского сельсовета размер флага Золотухинского сельсовета не должен превышать размеры других флагов.</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При одновременном размещении Государственного флага Российской Федерации, флага Астраханской области, флагов иных субъектов Российской, флага Ахтубинского района, высота размещения флага Золотухинского сельсовета не должен превышать высоту размещения других флагов.</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При одновременном размещении Государственного флага Российской Федерации, флага Астраханской области, флагов иных субъектов Российской Федерации, флага Ахтубинского района, флага Золотухинского сельсовета все флаги должны быть выполнены в единой технике.</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 В знак траура флаг Золотухин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 При вертикальном вывешивании флага Золотухинского сельсовета, флаг должен быть обращен лицевой стороной к зрителям.</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 Порядок изготовления, хранения и уничтожения флага либо его изображения Золотухинского сельсовета устанавливается решением Совета депутатов Золотухинского сельсовета.</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4. Порядок использования флаг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Флаг Золотухинского сельсовета установлен (поднят, размещен, вывешен) постоянно:</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на зданиях органов местного самоуправления Золотухинского сельсовета; муниципальных предприятий и учреждений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в залах заседаний органов местного самоуправления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в кабинетах главы Золотухинского сельсовета, выборных должностных лиц местного самоуправления Золотухинского сельсовета; должностного лица, исполняющего полномочия главы местной администрации (далее – главы администрации)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Флаг Золотухинского сельсовета устанавливается при проведени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ротокольных мероприятий;</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торжественных мероприятий, церемоний с участием должностных лиц органов государственной власти Астраханской области и государственных органов Астраханской области, главы Золотухинского сельсовета, официальных представителей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иных официальных мероприятий.</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Флаг Золотухинского сельсовета может устанавливатьс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в кабинетах заместителей главы администрации Золотухинского сельсовета, руководителей органов администрации Золотухинского сельсовета; руководителей муниципальных предприятий, учреждений и организаций, находящихся в муниципальной собственности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на транспортных средствах главы Золотухинского сельсовета пассажирском и ином видах транспорта, предназначенном для обслуживания населения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 жилых домах в дни государственных праздников, торжественных мероприятий, проводимых органами местного самоуправления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Изображение флага Золотухинского сельсовета может размещатьс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на официальных сайтах органов местного самоуправления Золотухинского сельсовета в сети Интернет;</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на заставках местных телевизионных программ;</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 форме спортивных команд и отдельных спортсменов, представляющих Золотухинский сельсовет;</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на пассажирском и ином видах транспорта, предназначенных для обслуживания населения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на бланках удостоверений лиц, осуществляющих службу на должностях в органах местного самоуправления, депутатов Совета депутатов Золотухинского сельсовета; работников (служащих) предприятий, учреждений и организаций, находящихся в муниципальной собственности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на знаках различия, знаках отличия, установленных муниципальными правовыми актами Совета депутатов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на бланках удостоверений к знакам различия, знакам отличия, установленных муниципальными правовыми актами Совета депутатов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на визитных карточках лиц, осуществляющих службу на должностях в органах местного самоуправления, депутатов Совета депутатов Золотухинского сельсовета; работников (служащих) муниципальных предприятий, учреждений и организаций, находящихся в муниципальной собственности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на официальных периодических печатных изданиях, учредителями которых являются органы местного самоуправления Золотухинского сельсовета, предприятия, учреждения и организации, находящихся в муниципальной собственности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на полиграфической, сувенирной и представительской продукции органов местного самоуправления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Флаг Золотухинского сельсовета может быть использован в качестве основы для разработки знаков различия, знаков отличия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Размещение флага Золотухинского сельсовета или его изображения в случаях, не предусмотренных пунктами 4.1. – 4.5. настоящего Положения, является неофициальным использованием флаг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Размещение флага Золотухинского сельсовет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Золотухинского сельсовета, в порядке, установленном Советом депутатов Золотухинского сельсовета.</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5. Контроль и ответственность за нарушение настоящего Полож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Контроль соблюдения установленных настоящим Положением норм возлагается на администрацию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Ответственность за искажение флага Золотухинского сельсовета или его изображения, установленного настоящим Положением, несет исполнитель допущенных искажений.</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Нарушениями норм использования и (или) размещения флага Золотухинского сельсовета или его изображения являютс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использование флага Золотухинского сельсовет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спользование флага Золотухинского сельсовет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искажение флага Золотухинского сельсовета или его изображения, установленного в пункте 2.1. части 2 настоящего Полож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изготовление флага Золотухинского сельсовета или его изображение с искажением и (или) изменением композиции или цветов, выходящим за пределы допустимого;</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надругательство над флагом Золотухинского сельсовет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умышленное повреждение флаг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Астраханской области.</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6. Заключительные полож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Внесение в композицию флага Золотухин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Права на использование флага Золотухинского сельсовета, с момента установления его Советом депутатов Золотухинского сельсовета в качестве официального символа Золотухинского сельсовета, принадлежат органам местного самоуправления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Флаг Золотухинского сельсовета, с момента установления его Советом депутатов Золотухинского сельсовета в качестве официального символа Золотухинского сельсовет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Настоящее Положение вступает в силу со дня его официального опубликования.</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рисунок флага Золотухинского сельсовета.</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hd w:fill="FFFFFF" w:val="clear"/>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shd w:fill="FFFFFF" w:val="clear"/>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Положению «О флаге</w:t>
      </w:r>
    </w:p>
    <w:p>
      <w:pPr>
        <w:pStyle w:val="Normal"/>
        <w:shd w:fill="FFFFFF" w:val="clear"/>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го образования</w:t>
      </w:r>
    </w:p>
    <w:p>
      <w:pPr>
        <w:pStyle w:val="Normal"/>
        <w:shd w:fill="FFFFFF" w:val="clear"/>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отухинский сельсовет</w:t>
      </w:r>
    </w:p>
    <w:p>
      <w:pPr>
        <w:pStyle w:val="Normal"/>
        <w:shd w:fill="FFFFFF" w:val="clear"/>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хтубинского района</w:t>
      </w:r>
    </w:p>
    <w:p>
      <w:pPr>
        <w:pStyle w:val="Normal"/>
        <w:shd w:fill="FFFFFF" w:val="clear"/>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траханской области»</w:t>
      </w:r>
    </w:p>
    <w:p>
      <w:pPr>
        <w:pStyle w:val="Normal"/>
        <w:shd w:fill="FFFFFF" w:val="clear"/>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15.12. 2015 г. № 19</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СУНОК ФЛАГА</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ГО ОБРАЗОВАНИЯ</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ОТУХИНСКИЙ СЕЛЬСОВЕТ</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ХТУБИНСКОГО РАЙОНА</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ТРАХАНСКОЙ ОБЛАСТИ</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цевая сторона)</w:t>
      </w:r>
    </w:p>
    <w:p>
      <w:pPr>
        <w:pStyle w:val="Normal"/>
        <w:shd w:fill="FFFFFF" w:val="clear"/>
        <w:spacing w:lineRule="auto" w:line="240" w:before="0" w:after="225"/>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оборотная сторона)</w:t>
      </w:r>
    </w:p>
    <w:p>
      <w:pPr>
        <w:pStyle w:val="Normal"/>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Приложение Знак"/>
    <w:basedOn w:val="Style14"/>
    <w:qFormat/>
    <w:rPr>
      <w:rFonts w:ascii="Times New Roman" w:hAnsi="Times New Roman" w:cs="Times New Roman"/>
      <w:sz w:val="24"/>
      <w:lang w:val="en-US"/>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Приложение"/>
    <w:basedOn w:val="ListParagraph"/>
    <w:qFormat/>
    <w:pPr>
      <w:jc w:val="right"/>
    </w:pPr>
    <w:rPr>
      <w:rFonts w:ascii="Times New Roman" w:hAnsi="Times New Roman" w:cs="Times New Roman"/>
      <w:sz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9:00Z</dcterms:created>
  <dc:creator>Владимир Пермяков</dc:creator>
  <dc:description/>
  <cp:keywords/>
  <dc:language>en-US</dc:language>
  <cp:lastModifiedBy>Ломанцов Виктор Анатольевич</cp:lastModifiedBy>
  <dcterms:modified xsi:type="dcterms:W3CDTF">2017-05-17T12:19:00Z</dcterms:modified>
  <cp:revision>2</cp:revision>
  <dc:subject/>
  <dc:title>Астраханская область</dc:title>
</cp:coreProperties>
</file>