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ДУМА УСТЬ-БОЛЬШЕРЕЦ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B05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от 01 апреля 2016 года  № 128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11-ая внеочередная сессия 5-го созыва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с. Усть-Большерецк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 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30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tLeast" w:line="336" w:before="0" w:after="2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О принятии Решения «О внесении изменений в Положение «О флаге Усть-Большерецкого муниципального района и порядке его официального использования», утвержденное Решением Думы Усть-Большерецкого муниципального района от 14 мая 2005 года № 278»</w:t>
            </w:r>
          </w:p>
          <w:p>
            <w:pPr>
              <w:pStyle w:val="Normal"/>
              <w:spacing w:lineRule="atLeast" w:line="336" w:before="0" w:after="2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ind w:firstLine="708"/>
        <w:rPr/>
      </w:pPr>
      <w:r>
        <w:rPr>
          <w:color w:val="000000"/>
        </w:rPr>
        <w:t>Рассмотрев проект</w:t>
      </w:r>
      <w:r>
        <w:rPr>
          <w:b/>
          <w:color w:val="000000"/>
        </w:rPr>
        <w:t xml:space="preserve"> </w:t>
      </w:r>
      <w:r>
        <w:rPr>
          <w:color w:val="000000"/>
        </w:rPr>
        <w:t>решения «О внесении изменений в Положение «О флаге Усть-Большерецкого муниципального района и порядке его официального использования», утвержденное Решением Думы Усть-Большерецкого муниципального района от 14 мая 2005 года № 278»,</w:t>
      </w:r>
      <w:r>
        <w:rPr>
          <w:b/>
          <w:color w:val="000000"/>
        </w:rPr>
        <w:t xml:space="preserve"> </w:t>
      </w:r>
      <w:r>
        <w:rPr>
          <w:color w:val="000000"/>
        </w:rPr>
        <w:t>внесенный Администрацией Усть-Большерецкого муниципального района в соответствии с Федеральным законом от 06.10.2003 № 131 – ФЗ «Об общих принципах организации местного самоуправления в Российской Федерации», на основании Устава Усть-Большерецкого муниципального района, Дума Усть-Большерец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Принять Решение «О внесении изменений в Положение «О флаге Усть-Большерецкого муниципального района и порядке его официального использования», утвержденное Решением Думы Усть-Большерецкого муниципального района от 14 мая 2005 года № 278», утвержденное Решением Думы Усть-Большерецкого муниципального района от 14.05.2005 № 27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25"/>
        <w:ind w:firstLine="709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Направить принятое Решение Главе Усть-Большерецкого муниципального района для подписания и обнаро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Глава Усть-Большерецкого муниципального района,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исполняющий полномочия председателя  Думы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Усть-Большерецкого муниципального района                             С.Н. Пасмуров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ДУМА УСТЬ-БОЛЬШЕРЕЦ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25"/>
        <w:ind w:left="709" w:hanging="0"/>
        <w:rPr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от 07 апреля 2016 года № 83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  <w:kern w:val="2"/>
        </w:rPr>
        <w:t>О внесении изменений в Положение «О флаге Усть-Большерецкого муниципального района и порядке его официального использования», утвержденное Решением Думы Усть-Большерецкого муниципального района от 14 мая 2005 года № 278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i/>
          <w:color w:val="000000"/>
          <w:kern w:val="2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Принято Думой Усть-Большерец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(Решение от 01 апреля 2016 года № 128)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tLeast" w:line="336" w:before="0" w:after="225"/>
        <w:ind w:firstLine="7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Внести в Положение Усть-Большерецкого муниципального района «О флаге Усть-Большерецкого муниципального района и порядке его официального использования», утвержденное Решением Думы Усть-Большерецкого муниципального района от 14 мая 2005 года № 278 (с изменениями от 26.12.2011 № 61), следующие изменения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00" w:leader="none"/>
        </w:tabs>
        <w:spacing w:lineRule="atLeast" w:line="336" w:before="0" w:after="225"/>
        <w:ind w:left="1069" w:hanging="360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часть 7 статьи 4 изложить в следующей редакции: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«7. </w:t>
      </w:r>
      <w:r>
        <w:rPr>
          <w:color w:val="000000"/>
          <w:spacing w:val="-2"/>
        </w:rPr>
        <w:t>Использование изображения флага Усть-Большерецкого муниципального района допускается при изготовлении сувенирной продукции (значков, проспектов, открыток и прочего), визитных карточек и значков депутатов Думы Усть-Большерецкого муниципального района по заказу администрации Усть-Большерецкого муниципального района и Думы Усть-Большерецкого муниципального района и учреждений, учредителем которых является администрация Усть-Большерецкого муниципального района, а так же иных некоммерческих организаций.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00" w:leader="none"/>
        </w:tabs>
        <w:spacing w:lineRule="atLeast" w:line="336" w:before="0" w:after="225"/>
        <w:ind w:firstLine="709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Решение вступает в силу после дня его обнародования и применяется к правоотношениям, возникшим с 01 января 2016 года.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Глава Усть-Большерецког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муниципального района                                               </w:t>
        <w:tab/>
        <w:tab/>
        <w:t xml:space="preserve">                             С.Н. Пасмуров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7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47:00Z</dcterms:created>
  <dc:creator>mvl</dc:creator>
  <dc:description/>
  <dc:language>en-US</dc:language>
  <cp:lastModifiedBy>Ломанцов Виктор Анатольевич</cp:lastModifiedBy>
  <dcterms:modified xsi:type="dcterms:W3CDTF">2020-12-30T04:47:00Z</dcterms:modified>
  <cp:revision>2</cp:revision>
  <dc:subject/>
  <dc:title/>
</cp:coreProperties>
</file>