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0" w:right="0" w:firstLine="709"/>
        <w:jc w:val="center"/>
        <w:rPr>
          <w:rFonts w:ascii="Arial" w:hAnsi="Arial" w:eastAsia="Times New Roman" w:cs="Arial"/>
          <w:color w:val="3366FF"/>
          <w:sz w:val="24"/>
          <w:lang w:val="en-US" w:eastAsia="en-US"/>
        </w:rPr>
      </w:pPr>
      <w:r>
        <w:rPr>
          <w:rFonts w:eastAsia="Times New Roman" w:cs="Arial" w:ascii="Arial" w:hAnsi="Arial"/>
          <w:color w:val="3366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316230</wp:posOffset>
            </wp:positionV>
            <wp:extent cx="55753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32"/>
          <w:tab w:val="left" w:pos="0" w:leader="none"/>
        </w:tabs>
        <w:ind w:left="0" w:right="0" w:firstLine="709"/>
        <w:jc w:val="center"/>
        <w:rPr>
          <w:rFonts w:ascii="Arial" w:hAnsi="Arial" w:eastAsia="Times New Roman" w:cs="Arial"/>
          <w:color w:val="3366FF"/>
          <w:sz w:val="24"/>
        </w:rPr>
      </w:pPr>
      <w:r>
        <w:rPr>
          <w:rFonts w:eastAsia="Times New Roman" w:cs="Arial" w:ascii="Arial" w:hAnsi="Arial"/>
          <w:color w:val="3366FF"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firstLine="709"/>
        <w:jc w:val="center"/>
        <w:rPr>
          <w:rFonts w:ascii="Arial" w:hAnsi="Arial" w:eastAsia="Times New Roman" w:cs="Arial"/>
          <w:color w:val="3366FF"/>
          <w:sz w:val="24"/>
        </w:rPr>
      </w:pPr>
      <w:r>
        <w:rPr>
          <w:rFonts w:eastAsia="Times New Roman" w:cs="Arial" w:ascii="Arial" w:hAnsi="Arial"/>
          <w:color w:val="3366FF"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firstLine="709"/>
        <w:jc w:val="center"/>
        <w:rPr>
          <w:rFonts w:ascii="Arial" w:hAnsi="Arial" w:eastAsia="Times New Roman" w:cs="Arial"/>
          <w:color w:val="3366FF"/>
          <w:sz w:val="24"/>
        </w:rPr>
      </w:pPr>
      <w:r>
        <w:rPr>
          <w:rFonts w:eastAsia="Times New Roman" w:cs="Arial" w:ascii="Arial" w:hAnsi="Arial"/>
          <w:color w:val="3366FF"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firstLine="709"/>
        <w:jc w:val="center"/>
        <w:rPr>
          <w:rFonts w:ascii="Arial" w:hAnsi="Arial" w:eastAsia="Times New Roman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 xml:space="preserve">ЗЕМСКОЕ СОБРАНИЕ </w:t>
      </w:r>
    </w:p>
    <w:p>
      <w:pPr>
        <w:pStyle w:val="Heading1"/>
        <w:tabs>
          <w:tab w:val="clear" w:pos="432"/>
          <w:tab w:val="left" w:pos="0" w:leader="none"/>
        </w:tabs>
        <w:ind w:left="0" w:right="0" w:firstLine="709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БУТУРЛ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</w:rPr>
        <w:t>от 05.08.2016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4"/>
          <w:szCs w:val="24"/>
        </w:rPr>
        <w:t>О флаге</w:t>
      </w:r>
      <w:r>
        <w:rPr>
          <w:rFonts w:cs="Arial" w:ascii="Arial" w:hAnsi="Arial"/>
          <w:b/>
          <w:bCs/>
          <w:i/>
          <w:i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3366FF"/>
          <w:sz w:val="24"/>
          <w:szCs w:val="24"/>
        </w:rPr>
        <w:t>Бутурлинского муниципального район</w:t>
      </w:r>
      <w:r>
        <w:rPr>
          <w:rFonts w:cs="Arial" w:ascii="Arial" w:hAnsi="Arial"/>
          <w:b/>
          <w:color w:val="3366FF"/>
          <w:sz w:val="24"/>
          <w:szCs w:val="24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66FF"/>
          <w:sz w:val="24"/>
          <w:szCs w:val="24"/>
        </w:rPr>
      </w:pPr>
      <w:r>
        <w:rPr>
          <w:rFonts w:cs="Arial" w:ascii="Arial" w:hAnsi="Arial"/>
          <w:b/>
          <w:iCs/>
          <w:color w:val="3366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законодательством, регулирующим правоотношения в сфере геральдики, и руководствуясь Уставом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Бутурл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Нижегородской области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флаг </w:t>
      </w:r>
      <w:r>
        <w:rPr>
          <w:rFonts w:cs="Arial" w:ascii="Arial" w:hAnsi="Arial"/>
          <w:iCs/>
          <w:sz w:val="24"/>
          <w:szCs w:val="24"/>
        </w:rPr>
        <w:t>Бутурл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в качестве официального символа  </w:t>
      </w:r>
      <w:r>
        <w:rPr>
          <w:rFonts w:cs="Arial" w:ascii="Arial" w:hAnsi="Arial"/>
          <w:iCs/>
          <w:sz w:val="24"/>
          <w:szCs w:val="24"/>
        </w:rPr>
        <w:t>Бутурлин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«О флаге </w:t>
      </w:r>
      <w:r>
        <w:rPr>
          <w:rFonts w:cs="Arial" w:ascii="Arial" w:hAnsi="Arial"/>
          <w:iCs/>
          <w:sz w:val="24"/>
          <w:szCs w:val="24"/>
        </w:rPr>
        <w:t>Бутурл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Нижегородской области»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ставить настоящее решение в Геральдический Совет при Президенте Российской Федерации для внесения флага </w:t>
      </w:r>
      <w:r>
        <w:rPr>
          <w:rFonts w:cs="Arial" w:ascii="Arial" w:hAnsi="Arial"/>
          <w:iCs/>
          <w:sz w:val="24"/>
          <w:szCs w:val="24"/>
        </w:rPr>
        <w:t>Бутурл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 изменений статьи 3  Устава Бутурлинского муниципального района в территориальном органе уполномоченного федерального органа исполнительной власти в сфере регистрации уставов муниципальных образований и опубликования в районной газете «Бутурлинская жизнь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контроль исполнения настоящего решения на комиссию по вопросам местного самоуправления и связям с общественностью и средствами массовой информации Земского собрания Бутурлинского муниципального района Нижегород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>Е.Е.Егоруш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турл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16   № 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ФЛАГЕ БУТУР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ложением устанавливается описание, обоснование и порядок использования флага Бутурлинского муниципального района  Ниже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Флаг Бутурлинского муниципального района  Нижегородской области (далее – флаг Бутурлинского района) является официальным символом Бутурлинского муниципального района Нижегородской области (далее Бутурлинского район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Флаг Бутурли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.3. Положение о флаге </w:t>
      </w:r>
      <w:r>
        <w:rPr>
          <w:rFonts w:cs="Arial" w:ascii="Arial" w:hAnsi="Arial"/>
          <w:sz w:val="24"/>
          <w:szCs w:val="24"/>
        </w:rPr>
        <w:t>Бутурлинск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с приложением на бумажном и электронном носителях хранится в архиве </w:t>
      </w:r>
      <w:r>
        <w:rPr>
          <w:rFonts w:cs="Arial" w:ascii="Arial" w:hAnsi="Arial"/>
          <w:sz w:val="24"/>
          <w:szCs w:val="24"/>
        </w:rPr>
        <w:t>Бутурлинск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Флаг Бутурлинского района подлежит государственной регистрации в порядке, установленном федеральным законодательством и законодательством Ниже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и обоснование символики флаг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Бутурли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Описание флага </w:t>
      </w:r>
      <w:r>
        <w:rPr>
          <w:rFonts w:cs="Arial" w:ascii="Arial" w:hAnsi="Arial"/>
          <w:spacing w:val="-6"/>
          <w:sz w:val="24"/>
          <w:szCs w:val="24"/>
        </w:rPr>
        <w:t>Бутурлин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ямоугольное двухстороннее полотнище с отношением ширины к длине 2:3, воспроизводящее фигуры герба Бутурлинского района, выполненные в зеленом, синем, красном и жёлтом цвете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исунок флага Бутурлинского района приводится в приложении 1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основание символики флага Бутурли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 Бутурлинского района создан но основе герба Бутурлинского района и повторяет его символ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я Бутурлинского района уходит своими корнями далёко в прошлое. В давние времена этот край населяли в основном мордовские 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арийские племена, от которых сохранилось более 50 названий сёл, деревень, речушек, лесов. Только в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. эти земли стали заселять славя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1552 г. царь Иван Грозный своим указом даровал земли по реке Пьяне своему воеводе Фёдору Ивановичу Бутурлину, участвовавшему в успешном походе на Казань. Так в середине </w:t>
      </w:r>
      <w:r>
        <w:rPr>
          <w:rFonts w:cs="Arial" w:ascii="Arial" w:hAnsi="Arial"/>
          <w:sz w:val="24"/>
          <w:szCs w:val="24"/>
          <w:lang w:val="en-US"/>
        </w:rPr>
        <w:t>XVI</w:t>
      </w:r>
      <w:r>
        <w:rPr>
          <w:rFonts w:cs="Arial" w:ascii="Arial" w:hAnsi="Arial"/>
          <w:sz w:val="24"/>
          <w:szCs w:val="24"/>
        </w:rPr>
        <w:t xml:space="preserve"> в. начало свою жизнь между мордовскими поселениями русское сельцо Бутурлино, которое впоследствии став районным центром, дало название Бутурлинскому району, созданному в 1929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волика флагаа Бутурлинского района многознач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леное поле символизирует богатства, которыми природа щедро наградила территорию района: поля, леса, луга, заказни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зоревая волнистая полоса символизирует основную реку района – Пьяну. Существуют различные версии происхождения названия ре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к о реке писал П. И. Мельников-Печерский: «Ещё первыми русскими насельниками Пьяной река за то прозвана, что шатается, мотается она во все стороны, ровно хмельная баба, и, пройдя вёрст пятьсот закрутасами да изворотами, подбегает к своему истоку и чуть не возле него в Суру выливаетс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ругой версии река была так названа из-за того, что за три года до Куликовской битвы 2 августа 1377 г. на ее берегу русские войска в преддверии битвы с Золотой Ордой пьянствовали, не ожидая нападения, в результате чего потерпели сокрушительное поражение в битве у Пья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ретьей версии название реки происходит от финно-угорского слова pien (пиен), что означает «малый». Не исключено, что изначально название произошло от pien, впоследствии трансформировавшись в Пьяну в связи с побоищ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ьяна по праву считается одной из самых извилистых рек мира. На карте видно, какую огромную петлю делает Пьяна на территории Нижегородской области. Исток её находится всего в 66 км. от устья при длине реки в 423 км. Начинаясь с маленького ручейка, река петляет вплоть до впадения в Суру, пересекая несколько районов, а Бутурлинский – два раза! Русло реки Пьяны на флаге символически передает волнистая пол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 символизирует жизненную силу, созидание, истину. Восход солнца – символ начала нового дня, возрождения – Бутурлинский район находится в юго-восточной части Нижегородской области и его жители одними из первых в области встречают рассв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колоса символизируют сельское хозяйство – основную сферу деятельности населения района. Колосья – символ единства, стабильности и взаимовыручки. Хлебные колосья объединяет все 3 части флага в единое целое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менённые во флаге цвета символизиру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цвет символизирует весну, здоровье, природу, надеж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ий (лазоревый) цвет – это символ духовности и нрав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ый (червленый) цвет – символ труда, мужества, жизнеутверждающей силы, красоты и праздни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тый (золото) цвет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вторская групп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я флага:  Константин Моченов (Химки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985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ожник и компьютерный дизайн: Анна Гарсия (Москва)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985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символики: Ольга Френкель (Москв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оспроизведения и размещения флага Бутурлин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оспроизведение флага Бутурли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одновременного размещения Государственного флага Российской Федерации, флага Нижегородской области, флага Бутурлинского района, иных флагов устанавливается в соответствии с федеральным законодательством, законодательством Нижегород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3. При одновременном размещении Государственного флага Российской Федерации  (или флага Нижегородской области) и флага Бутурлинского района флаг Бутурлинского района располагается справа (размещение флагов: 1-2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.4. При одновременном размещении Государственного флага Российской Федерации (1), флага Нижегородской области (2) и флага Бутурлинского района (3), Государственный флаг Российской Федерации располагается в центре. Слева от Государственного флага Российской Федерации располагается флаг Нижегородской области, справа от Государственного флага Российской Федерации располагается флаг Бутурлинского района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ри одновременном размещении четного числа флагов (например, 8-ми), Государственный флаг Российской Федерации (1) располагается левее 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. Справа от Государственного флага Российской Федерации располагается флаг Нижегородской области (2), слева от Государственного флага Российской Федерации располагается флаг  Бутурлинского района (3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Нижегородской области (2), справа от Государственного флага Российской Федерации располагается флаг  Бутурлинского района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одновременном размещении Государственного флага Российской Федерации, флага Нижегородской области, флага Бутурлинского района размер флага Бутурлинского район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и одновременном размещении Государственного флага Российской Федерации, флага Нижегородской области, флага Бутурлинского района высота размещения флага Бутурлинского район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и одновременном размещении Государственного флага Российской Федерации, флага Нижегородской области, флага Бутурлинского района  все флаги должны быть выполнены в единой технике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В знак траура флаг Бутурли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 вертикальном вывешивании флага Бутурлинского района, флаг должен быть обращен лицевой стороной к зрителям, а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Порядок изготовления, хранения и уничтожения флага Бутурлинского района, бланков и иных носителей изображения флага Бутурлинского района устанавливается администрацией Бутурли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Порядок использования флага Бутурлин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Флаг Бутурлинского района установлен (поднят, размещен, вывешен) постоянно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) на зданиях органов местного самоуправления Бутурлинского района, </w:t>
      </w:r>
      <w:r>
        <w:rPr>
          <w:rFonts w:cs="Arial" w:ascii="Arial" w:hAnsi="Arial"/>
          <w:spacing w:val="-6"/>
          <w:sz w:val="24"/>
          <w:szCs w:val="24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Fonts w:cs="Arial" w:ascii="Arial" w:hAnsi="Arial"/>
          <w:sz w:val="24"/>
          <w:szCs w:val="24"/>
        </w:rPr>
        <w:t>Бутурли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2)  </w:t>
      </w:r>
      <w:r>
        <w:rPr>
          <w:rFonts w:cs="Arial" w:ascii="Arial" w:hAnsi="Arial"/>
          <w:sz w:val="24"/>
          <w:szCs w:val="24"/>
        </w:rPr>
        <w:t>в залах заседаний органов местного самоуправления Бутурлинского района</w:t>
      </w:r>
      <w:r>
        <w:rPr>
          <w:rFonts w:cs="Arial" w:ascii="Arial" w:hAnsi="Arial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кабинетах главы местного самоуправления Бутурлинского района, выборных должностных лиц местного самоуправления Бутурлинского района; главы администрации Бутурлинского район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лаг Бутурлинского района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Нижегородской области, главы местного самоуправления, главы администрации Бутурлинского района, официальных представителей Бутурли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Флаг Бутурлинского района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кабинетах заместителей главы администрации Бутурлинского района; в кабинетах руководителей структурных и отраслевых подразделений администрации Бутурлинского района; в кабинетах руковод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транспортных средствах главы Бутурлинского района, пассажирском транспорте и другом имуществе, предназначенном для транспортного обслуживания населения Бутурлинского района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Бутурлинского муниципальн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ображение флага Бутурлинского района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) на форме спортивных команд и отдельных спортсменов, представляющих Бутурлинский район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официальных сайтах органов местного самоуправления Бутурлинского района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пассажирском транспорте и другом имуществе, предназначенном для транспортного обслуживания населения Бутурлин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Земского собрания Бутурлинского муниципального район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Земского собрания Бутурлинск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Бутурлинского района, предприятия, учреждения и организации, находящиеся в муниципальной собственности Бутурлинского района, муниципальные унитарные предприятия Бутурлин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Бутурлинского район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Флаг Бутурлинского района может быть использован в качестве основы для разработки наград и почетных званий Бутурлинского района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змещение флага Бутурлинского района или его изображения в случаях, не предусмотренных пунктами 4.1. – 4.5. настоящего Положения, является неофициальным использованием флага Бутурлинского район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азмещение флага Бутурлинского района или его изображения в случаях, не предусмотренных пунктами 4.1. – 4.5. настоящего Положения, осуществляется по согласованию с администрацией Бутурлинского района, в порядке, установленном муниципальными правовыми актами Бутурлинского района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Бутурл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>5.3. Нарушениями норм использования и (или) размещения флага Бутурлинского района или его изображения являютс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) использование флага в качестве основы гербов, эмблем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>4) и</w:t>
      </w:r>
      <w:r>
        <w:rPr>
          <w:rFonts w:cs="Arial" w:ascii="Arial" w:hAnsi="Arial"/>
          <w:sz w:val="24"/>
          <w:szCs w:val="24"/>
        </w:rPr>
        <w:t>спользование флага или его изображения с нарушением норм, установленных настоящим Положением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зготовление флаг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>6) н</w:t>
      </w:r>
      <w:r>
        <w:rPr>
          <w:rFonts w:cs="Arial" w:ascii="Arial" w:hAnsi="Arial"/>
          <w:sz w:val="24"/>
          <w:szCs w:val="24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>7) у</w:t>
      </w:r>
      <w:r>
        <w:rPr>
          <w:rFonts w:cs="Arial" w:ascii="Arial" w:hAnsi="Arial"/>
          <w:sz w:val="24"/>
          <w:szCs w:val="24"/>
        </w:rPr>
        <w:t>мышленное повреждение флага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несение в композицию флага Бутурл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аво использования флага Бутурлинского района, с момента утверждения его депутатами Земского собрания  Бутурлинского муниципального района в качестве официального символа, принадлежит органам местного самоуправления Бутурлинского район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6.3. Флаг </w:t>
      </w:r>
      <w:r>
        <w:rPr>
          <w:rFonts w:cs="Arial" w:ascii="Arial" w:hAnsi="Arial"/>
          <w:sz w:val="24"/>
          <w:szCs w:val="24"/>
        </w:rPr>
        <w:t>Бутурлинского района</w:t>
      </w:r>
      <w:r>
        <w:rPr>
          <w:rFonts w:cs="Arial" w:ascii="Arial" w:hAnsi="Arial"/>
          <w:spacing w:val="-6"/>
          <w:sz w:val="24"/>
          <w:szCs w:val="24"/>
        </w:rPr>
        <w:t xml:space="preserve">, с момента утверждения его депутатами </w:t>
      </w:r>
      <w:r>
        <w:rPr>
          <w:rFonts w:cs="Arial" w:ascii="Arial" w:hAnsi="Arial"/>
          <w:sz w:val="24"/>
          <w:szCs w:val="24"/>
        </w:rPr>
        <w:t>Земского собрания Бутурлинск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left="198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Бутурлинского муниципального района</w:t>
      </w:r>
    </w:p>
    <w:p>
      <w:pPr>
        <w:pStyle w:val="Normal"/>
        <w:jc w:val="right"/>
        <w:rPr/>
      </w:pPr>
      <w:r>
        <w:rPr/>
        <w:t>Нижегородской области»</w:t>
      </w:r>
    </w:p>
    <w:p>
      <w:pPr>
        <w:pStyle w:val="Normal"/>
        <w:jc w:val="right"/>
        <w:rPr/>
      </w:pPr>
      <w:r>
        <w:rPr/>
        <w:t>от 05.08. 2016 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УРЛ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.45pt;margin-top:254.7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60625430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8425</wp:posOffset>
            </wp:positionH>
            <wp:positionV relativeFrom="paragraph">
              <wp:posOffset>92710</wp:posOffset>
            </wp:positionV>
            <wp:extent cx="3891915" cy="2592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8.75pt;margin-top:532.95pt;width:18.15pt;height:271.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346298305" r:id="rId1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111760</wp:posOffset>
            </wp:positionV>
            <wp:extent cx="3985260" cy="2654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1985" w:hanging="13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ndale Sans UI;Arial Unicode MS"/>
      <w:b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Justtext">
    <w:name w:val="justtext"/>
    <w:basedOn w:val="Normal"/>
    <w:qFormat/>
    <w:pPr>
      <w:suppressAutoHyphens w:val="false"/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8:00Z</dcterms:created>
  <dc:creator>/</dc:creator>
  <dc:description/>
  <cp:keywords/>
  <dc:language>en-US</dc:language>
  <cp:lastModifiedBy>Ломанцов Виктор Анатольевич</cp:lastModifiedBy>
  <cp:lastPrinted>2016-08-05T14:23:00Z</cp:lastPrinted>
  <dcterms:modified xsi:type="dcterms:W3CDTF">2016-11-22T07:46:00Z</dcterms:modified>
  <cp:revision>5</cp:revision>
  <dc:subject/>
  <dc:title>Проект</dc:title>
</cp:coreProperties>
</file>