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«ЧЕРНЫШЕВ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февраля 2016 года</w:t>
        <w:tab/>
        <w:tab/>
        <w:t>№ 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Чернышев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флаге муниципального района «Чернышев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Забайкальского края, регулирующим правоотношения в сфере геральдики и, руководствуясь Уставом муниципального района «Чернышевский район», Совет муниципального района «Чернышевский район»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флаг муниципального района «Чернышевский район» в качестве официального символа муниципального района «Чернышевский район»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района «Чернышевский район» Забайкальского края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опубликовать в газете «Наше время» и на официальном сайте www.забайкальскийкрай.рф в разделе местное самоуправление Чернышевский район.</w:t>
      </w:r>
    </w:p>
    <w:p>
      <w:pPr>
        <w:pStyle w:val="Normal"/>
        <w:ind w:firstLine="360"/>
        <w:rPr/>
      </w:pPr>
      <w:r>
        <w:rPr/>
        <w:t>5. Настоящее решение вступает в силу на следующий день после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«Чернышевский район»</w:t>
        <w:tab/>
        <w:tab/>
        <w:tab/>
        <w:tab/>
        <w:tab/>
        <w:tab/>
        <w:tab/>
        <w:tab/>
        <w:t>И.А. Лес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3"/>
        <w:ind w:firstLine="360"/>
        <w:rPr>
          <w:lang w:val="en-US"/>
        </w:rPr>
      </w:pPr>
      <w:r>
        <w:rPr/>
        <w:t xml:space="preserve">Утверждено решением Совета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«Чернышевский район» от «10» февраля 2016 г. №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РАЙОНА «ЧЕРНЫШЕВСКИЙ РАЙОН» ЗАБАЙКА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района «Чернышевский район» Забайкаль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района «Чернышевский район» Забайкальского края является официальным символом муниципального района «Чернышевский район» Забайкальского края (далее - флаг Чернышевского района).</w:t>
      </w:r>
    </w:p>
    <w:p>
      <w:pPr>
        <w:pStyle w:val="Normal"/>
        <w:ind w:firstLine="360"/>
        <w:rPr/>
      </w:pPr>
      <w:r>
        <w:rPr/>
        <w:t>1.2. Флаг Чернышевского района разработан на основе герба Чернышевского района и отражает исторические, национальные и иные местные особенности и традиции.</w:t>
      </w:r>
    </w:p>
    <w:p>
      <w:pPr>
        <w:pStyle w:val="Normal"/>
        <w:ind w:firstLine="360"/>
        <w:rPr/>
      </w:pPr>
      <w:r>
        <w:rPr/>
        <w:t>1.3. Положение о флаге Чернышевского района хранится в установленном порядке на бумажных и электронных носителях и доступно для ознакомления всем заинтересованным лицам. Изображение (рисунок) флага Чернышевского района (авторское исполнение) находится на хранении в Чернышевском краеведческом музее.</w:t>
      </w:r>
    </w:p>
    <w:p>
      <w:pPr>
        <w:pStyle w:val="Normal"/>
        <w:ind w:firstLine="360"/>
        <w:rPr/>
      </w:pPr>
      <w:r>
        <w:rPr/>
        <w:t>1.4. Флаг Чернышевского района подлежит государственной регистрации в порядке, установленном законодательством Российской Федерации и законодательством Забайкаль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>Черныше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Чернышевского района: «Прямоугольное двухстороннее полотнище с отношением ширины к длине 2:3 с воспроизведенными фигурами из герба Чернышевского района, выполненными зеленым, синим, белым, желтым и оранжевым цветом».</w:t>
      </w:r>
    </w:p>
    <w:p>
      <w:pPr>
        <w:pStyle w:val="Normal"/>
        <w:ind w:firstLine="360"/>
        <w:rPr/>
      </w:pPr>
      <w:r>
        <w:rPr/>
        <w:t>2.2. Рисунок флага Чернышев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Чернышевского района.</w:t>
      </w:r>
    </w:p>
    <w:p>
      <w:pPr>
        <w:pStyle w:val="Normal"/>
        <w:ind w:firstLine="360"/>
        <w:rPr/>
      </w:pPr>
      <w:r>
        <w:rPr/>
        <w:t>Флаг Чернышевского района составлен на основе герба Чернышевского района и повторяет его символику.</w:t>
      </w:r>
    </w:p>
    <w:p>
      <w:pPr>
        <w:pStyle w:val="Normal"/>
        <w:ind w:firstLine="360"/>
        <w:rPr/>
      </w:pPr>
      <w:r>
        <w:rPr/>
        <w:t>Муниципальный «Чернышевский район» расположен на востоке Забайкальского края и входит в его состав. В его флаге языком геральдических символов гармонично отражены природные особенности, богатства недр, история и экономика.</w:t>
      </w:r>
    </w:p>
    <w:p>
      <w:pPr>
        <w:pStyle w:val="Normal"/>
        <w:ind w:firstLine="360"/>
        <w:rPr/>
      </w:pPr>
      <w:r>
        <w:rPr/>
        <w:t>В основу символики района положены этнические и природные особенности, аллегорически показанные фигурами вилообразного креста, древнего ящера и колосом гречихи.</w:t>
      </w:r>
    </w:p>
    <w:p>
      <w:pPr>
        <w:pStyle w:val="Normal"/>
        <w:ind w:firstLine="360"/>
        <w:rPr/>
      </w:pPr>
      <w:r>
        <w:rPr/>
        <w:t>Район расположен в среднем течении левого притока Шилки реки Курлыч. Началу заселения восточных территорий Забайкалья, на которых расположен район, положили тунгусские племена, обитавшие здесь с эпохи неолита. Холодные, но изобильные в природном отношении земли они называли «курлыч», что в переводе на русский язык означает дикая гречка. И в то время, когда в других регионах Восточной Сибири эвенки, орочены и другие кочевые охотники хлеба не знали, то в этих местах женщины из перемолотой муки «дикушного» растения пекли хлеб и национальные тунгусские лепешки. Именно бла годаря жизненной силе колосьев местной гречихи русские землепроходцы, пришедшие в эти места во второй половине 17 века и дали одному из своих первых сел название - Курлыч.</w:t>
      </w:r>
    </w:p>
    <w:p>
      <w:pPr>
        <w:pStyle w:val="Normal"/>
        <w:ind w:firstLine="360"/>
        <w:rPr/>
      </w:pPr>
      <w:r>
        <w:rPr/>
        <w:t>Геральдическая фигура - белый (серебряный) вилообразный крест несет многозначную символику:</w:t>
      </w:r>
    </w:p>
    <w:p>
      <w:pPr>
        <w:pStyle w:val="Normal"/>
        <w:ind w:firstLine="360"/>
        <w:rPr/>
      </w:pPr>
      <w:r>
        <w:rPr/>
        <w:t>- это богатые водные ресурсы региона символически показаны, символизирующего место слияния рек -- реки Куэнги (приток реки Шилки) и ее левого притока Алеура;</w:t>
      </w:r>
    </w:p>
    <w:p>
      <w:pPr>
        <w:pStyle w:val="Normal"/>
        <w:ind w:firstLine="360"/>
        <w:rPr/>
      </w:pPr>
      <w:r>
        <w:rPr/>
        <w:t>- развязку транспортных автомобильных магистралей и Забайкальской железной дороги - по территории района проложена Транссибирская магистраль. Ныне район - крупный железнодорожный узел;</w:t>
      </w:r>
    </w:p>
    <w:p>
      <w:pPr>
        <w:pStyle w:val="Normal"/>
        <w:ind w:firstLine="360"/>
        <w:rPr/>
      </w:pPr>
      <w:r>
        <w:rPr/>
        <w:t>- плечи креста, ограничивающие зеленую часть герба, образно напоминает вершину горы, что отражает горный характер местности района.</w:t>
      </w:r>
    </w:p>
    <w:p>
      <w:pPr>
        <w:pStyle w:val="Normal"/>
        <w:ind w:firstLine="360"/>
        <w:rPr/>
      </w:pPr>
      <w:r>
        <w:rPr/>
        <w:t>Аллегорией природных богатств животного и растительного мира, глухой смешанной горной тайги с преобладанием даурской лиственницы, лесостепных пространств, характеризующихся чередованием небольших участков степей с крупными массивамиhttp://ru.wikipedia.org/wiki/%D0%91%D0%B5%D1%80%D1%91%D0%B7%D0%B0 лесов является зеленый цвет в гербе. Зеленым был и первородный хлеб, выпекаемый эвенками из дикой гречки.</w:t>
      </w:r>
    </w:p>
    <w:p>
      <w:pPr>
        <w:pStyle w:val="Normal"/>
        <w:ind w:firstLine="360"/>
        <w:rPr/>
      </w:pPr>
      <w:r>
        <w:rPr/>
        <w:t>Древний ящер символически отражает Забайкальское захоронение динозавров, которое является одним из самых древних на планете. Раскопки доисторических животных ведутся в Чернышевском районе уже не один год. В 2014 году открытие забайкальского динозавра Кулиндо-дромеуса заняли второе место в рейтинге важнейших открытий года. Останки ящера обнаружили в пади Кулинда близ села Новоильинск. Палеонтологическая летопись времен юрского периода — настоящая находка для мировой науки. Первый экземпляр члены экспедиции Софьи Михайловны Синица обнаружили в 2010 году. Находку тут же отправили в Москву. Ученые подтвердили: остатки действительно принадлежат динозавру, причем доселе неизвестному науке. Поиски на склонах Кулинды продолжили. Вскоре коллекцию ученых пополнили редкие образцы. Сегодня их свыше тысячи. Ученым удалось реконструировать скелет ископаемого и даже воссоздать его внешний вид. Теперь точно известно, что динозавр, живший на просторах Кулинды 160 миллионов лет назад, был травоядным примерно в метр длиной, имел оперение, чешуйчатый хвост.</w:t>
      </w:r>
    </w:p>
    <w:p>
      <w:pPr>
        <w:pStyle w:val="Normal"/>
        <w:ind w:firstLine="360"/>
        <w:rPr/>
      </w:pPr>
      <w:r>
        <w:rPr/>
        <w:t>Золото - символ высшей ценности жизни, богатства, плодородия, стабильности.</w:t>
      </w:r>
    </w:p>
    <w:p>
      <w:pPr>
        <w:pStyle w:val="Normal"/>
        <w:ind w:firstLine="360"/>
        <w:rPr/>
      </w:pPr>
      <w:r>
        <w:rPr/>
        <w:t>Серебро -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;</w:t>
      </w:r>
    </w:p>
    <w:p>
      <w:pPr>
        <w:pStyle w:val="Normal"/>
        <w:ind w:firstLine="360"/>
        <w:rPr/>
      </w:pPr>
      <w:r>
        <w:rPr/>
        <w:t>Зелень - символ весны, надежды, здоровья и молодости.</w:t>
      </w:r>
    </w:p>
    <w:p>
      <w:pPr>
        <w:pStyle w:val="Normal"/>
        <w:ind w:firstLine="360"/>
        <w:rPr/>
      </w:pPr>
      <w:r>
        <w:rPr/>
        <w:t>Таким образом, символика района вписана в его исторический контекст, показывает бережное отношение населения к своему прошлому, верность национальным традициям, сохранение преемственности многих поколений и перспективу развития будущего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Сверкунова Валентина, Малахова Ольга, Гордеева Ирина (все Чернышевск), Ирина Куренная (Чит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Анна Гарсия (Москва);</w:t>
      </w:r>
    </w:p>
    <w:p>
      <w:pPr>
        <w:pStyle w:val="Normal"/>
        <w:ind w:firstLine="360"/>
        <w:rPr/>
      </w:pPr>
      <w:r>
        <w:rPr/>
        <w:t>обоснование символики: Ирина Куренная (Чит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Черныше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Черныше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Забайкальского края, флага Чернышевского района и иных флагов производится в соответствии с законодательством Российской Федерации и законодательством Забайкаль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, (флага Забайкальского края) и флага Чернышевского района флаг Чернышевского района располагается справа (расположение флагов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Забайкальского края (2) и флага Чернышевского района (3), Государственный флаг Российской Федерации располагается в центре; слева от Государственного флага Российской Федерации располагается флаг Забайкальского края, справа от Государственного флага Российской Федерации располагается флаг Чернышевского район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Забайкальского края (2), слева от Государственного флага Российской Федерации располагается флаг Чернышевского района (3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Забайкальского края (2), справа от Государственного флага Российской Федерации располагается флаг Чернышевск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Чернышевского района размер флага Чернышевского района не может превышать размеры других флаг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Чернышевского района высота размещения флага Чернышевского района не может превышать высоту размещения других флаг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флага Российской Федерации, флага Забайкальского края, флагов иных субъектов Российской Федерации, флага Чернышевского района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>3.11. В знак траура флаг Черныше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При вертикальном вывешивании флага Чернышевского район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Чернышевского района и иных носителей изображения флага Чернышевского района устанавливается администрацией Черныше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Черныше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Чернышев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Чернышевского района, муниципальных предприятий и учреждений Черныше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Чернышевского района;</w:t>
      </w:r>
    </w:p>
    <w:p>
      <w:pPr>
        <w:pStyle w:val="Normal"/>
        <w:ind w:firstLine="360"/>
        <w:rPr/>
      </w:pPr>
      <w:r>
        <w:rPr/>
        <w:t>3) в кабинетах главы МР «Чернышевский район» (далее - главы администрации), председателя контрольно-счетной палаты МР «Чернышевский район»; руководителя администрации МР «Чернышевский район».</w:t>
      </w:r>
    </w:p>
    <w:p>
      <w:pPr>
        <w:pStyle w:val="Normal"/>
        <w:ind w:firstLine="360"/>
        <w:rPr/>
      </w:pPr>
      <w:r>
        <w:rPr/>
        <w:t>4.2. Флаг Чернышев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Забайкальского края, главы Чернышевского района, официальных представителей Чернышев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Чернышев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руководителя администрации МР «Чернышевский район», руководителей органов администрации Чернышевского района; руководителей муниципальных предприятий, учреждений и организаций, находящихся в собственности Чернышевского района;</w:t>
      </w:r>
    </w:p>
    <w:p>
      <w:pPr>
        <w:pStyle w:val="Normal"/>
        <w:ind w:firstLine="360"/>
        <w:rPr/>
      </w:pPr>
      <w:r>
        <w:rPr/>
        <w:t>2) на транспортных средствах главы Чернышевского района, пассажирском и иных видах транспорта, предназначенном для обслуживания населения Чернышев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Чернышевского района.</w:t>
      </w:r>
    </w:p>
    <w:p>
      <w:pPr>
        <w:pStyle w:val="Normal"/>
        <w:ind w:firstLine="360"/>
        <w:rPr/>
      </w:pPr>
      <w:r>
        <w:rPr/>
        <w:t>4.4. Изображение флага Чернышевского района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Чернышевского района в сети Интерн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Чернышевский район;</w:t>
      </w:r>
    </w:p>
    <w:p>
      <w:pPr>
        <w:pStyle w:val="Normal"/>
        <w:ind w:firstLine="360"/>
        <w:rPr/>
      </w:pPr>
      <w:r>
        <w:rPr/>
        <w:t>4) на пассажирском и ином видах транспорта, предназначенных для обслуживания населения Чернышевского района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вета муниципального района; работников (служащих) предприятий, учреждений и организаций, находящихся в собственности Чернышевского района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Совета Чернышевского района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х муниципальными нормативными правовыми актами Совета Чернышевского района;</w:t>
      </w:r>
    </w:p>
    <w:p>
      <w:pPr>
        <w:pStyle w:val="Normal"/>
        <w:ind w:firstLine="36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Чернышевского района; работников (служащих) муниципальных предприятий, учреждений и организаций, находящихся в собственности Чернышевского района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Чернышевского района, предприятия, учреждения и организации, находящихся в собственности Чернышевского района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 органов местного самоуправления Чернышевского района.</w:t>
      </w:r>
    </w:p>
    <w:p>
      <w:pPr>
        <w:pStyle w:val="Normal"/>
        <w:ind w:firstLine="360"/>
        <w:rPr/>
      </w:pPr>
      <w:r>
        <w:rPr/>
        <w:t>4.5. Размещение флага Чернышевского района или его изображения в случаях, не предусмотренных пунктами 4.1. - 4.5. настоящего Положения, является неофициальным использованием флага Чернышевского района.</w:t>
      </w:r>
    </w:p>
    <w:p>
      <w:pPr>
        <w:pStyle w:val="Normal"/>
        <w:ind w:firstLine="360"/>
        <w:rPr/>
      </w:pPr>
      <w:r>
        <w:rPr/>
        <w:t>4.6. Размещение флага Чернышевского район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Чернышевского района, в порядке, установленном Советом Черныше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Чернышевского района.</w:t>
      </w:r>
    </w:p>
    <w:p>
      <w:pPr>
        <w:pStyle w:val="Normal"/>
        <w:ind w:firstLine="360"/>
        <w:rPr/>
      </w:pPr>
      <w:r>
        <w:rPr/>
        <w:t>5.2. Нарушениями норм использования и (или) размещения флага Чернышев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Чернышевск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Черныше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Чернышев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Чернышев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Черныше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Чернышевского района.</w:t>
      </w:r>
    </w:p>
    <w:p>
      <w:pPr>
        <w:pStyle w:val="Normal"/>
        <w:ind w:firstLine="360"/>
        <w:rPr/>
      </w:pPr>
      <w:r>
        <w:rPr/>
        <w:t>5.3. Производство по делам об административных правонарушениях, предусмотренных пунктом 5.2, осуществляется в порядке, установленном Кодексом Российской Федерации об административных правонарушениях и законами Забайкаль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Черныш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Чернышевского района, с момента установления его Советом Чернышевского района в качестве официального символа Чернышевского района, принадлежат органам местного самоуправления Чернышевского района.</w:t>
      </w:r>
    </w:p>
    <w:p>
      <w:pPr>
        <w:pStyle w:val="Normal"/>
        <w:ind w:firstLine="360"/>
        <w:rPr/>
      </w:pPr>
      <w:r>
        <w:rPr/>
        <w:t>6.3. Флаг Чернышевского района с момента установления его Советом Чернышевского района в качестве официального символа Чернышевского района, согласно п.2 ч.6 ст.1259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Черныше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ЛОЖЕНИЕ 1 к Положению «О флаге муниципального района «Чернышевский район» Забайкальского края» от «10» февраля 2016 г. № 2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ФЛАГА МУНИЦИПАЛЬНОГО РАЙОНА «ЧЕРНЫШЕВСКИЙ РАЙОН» ЗАБАЙКАЛЬСКОГО КРАЯ</w:t>
      </w:r>
    </w:p>
    <w:p>
      <w:pPr>
        <w:pStyle w:val="Normal"/>
        <w:ind w:firstLine="360"/>
        <w:rPr/>
      </w:pPr>
      <w:r>
        <w:rPr/>
        <w:t>(лицевая сторон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оборотная стор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7:00Z</dcterms:created>
  <dc:creator>mvl</dc:creator>
  <dc:description/>
  <cp:keywords/>
  <dc:language>en-US</dc:language>
  <cp:lastModifiedBy>Ломанцов Виктор Анатольевич</cp:lastModifiedBy>
  <dcterms:modified xsi:type="dcterms:W3CDTF">2017-11-01T03:47:00Z</dcterms:modified>
  <cp:revision>2</cp:revision>
  <dc:subject/>
  <dc:title>СОВЕТ МУНИЦИПАЛЬНОГО РАЙОНА «ЧЕРНЫШЕВСКИЙ РАЙОН»</dc:title>
</cp:coreProperties>
</file>