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«ЧИТИ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jc w:val="both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 xml:space="preserve">29 июня  2016 года </w:t>
        <w:tab/>
        <w:t xml:space="preserve">          №250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г. Чита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О принятии Положения «О флаге муниципального района «Читинский район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 Федерального Закона «Об общих принципах организации местного самоуправления в Российской Федерации» от 06.10.2003г. № 131-ФЗ,  Устава муниципального района «Читинский район», рекомендациями Геральдического Совета при Президенте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т муниципального района «Читин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«О флаге муниципального района «Читинский район»  (согласно приложению).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2.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настоящее решение и принятое им Положение «О флаге муниципального района «Читинский район», в Геральдический совет при Президенте Российской Федерации для включения флага муниципального района «Читинский район»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 решение Совета муниципального района «Читинский район»  от 25.12.2013 года № 53 «Об установлении официальных символов муниципального района «Читинский район», решение Совета муниципального района «Читинский район» от 25.12.2014 года №128 «Об утверждении официальных символов муниципального района «Читинский район».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районной газете  «Ингода» и разместить на сайте администрации муниципального района «Читинский район».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главу муниципального района «Читинский район».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Читинский район»  </w:t>
        <w:tab/>
        <w:t xml:space="preserve">Н.А. Селезнев        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муниципального района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Читинский район»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 июня 2016 года № 250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о флаге муниципального района «Читинский район»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3366FF"/>
          <w:sz w:val="28"/>
        </w:rPr>
      </w:pPr>
      <w:r>
        <w:rPr>
          <w:rFonts w:cs="Times New Roman" w:ascii="Times New Roman" w:hAnsi="Times New Roman"/>
          <w:bCs/>
          <w:color w:val="3366FF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разработано в соответствии со ст. 9 Федерального закона «Об общих принципах организации местного самоуправления в Российской Федерации»,  Устава муниципального района «Читинский район» и устанавливает флаг муниципального района «Читинский район», его описание и порядок официального использования.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Общие положения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лаг муниципального района «Читинский район» (далее по тексту – «Флаг») является официальным символом муниципального района «Читинский район», представляет собой опознавательно-правовой знак, соответствующий исторически установившимся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 флага, а также  его описание хранится в администрации муниципального района в месте, определенном главой муниципального  района «Читинский район» и доступном для ознакомления всем заинтересованным лицам.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Описание флага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Флаг представляет собой полотнище прямоугольной формы, разделенное на четыре элемента (N 1, N 2, N 3, N 4). Отношение ширины флага к его длине 2:3. В древковой части флага - равнобедренный треугольник желтого цвета (элемент N 1), который имеет основание, равное ширине флага (вертикальный размер полотнища) и высоту, равную половине его длины (горизонтальный размер полотнища). К треугольнику примыкают равновеликие полосы (пали) белого (элемент N 2), зеленого (элемент N 3) и красного (элемент N 4) цветов.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уктура флага находится в стилевом единстве с гербом муниципального района "Читинский район", отражая его полную цветовую гамму, с флагом Забайкальского края, являясь его  муниципальным образованием, и с флагом городского округа "Город Чита", административным центром которого является город Чита.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цветов флага отражает цвета герба муниципального района «Читинский район», неся традиционное геральдическое значение: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лтый (золотой) - символ богатства и справедливости;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ый (серебро)- символ чистоты, совершенства и независимости;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леный- (зелень) - символ надежды, радости и изобилия;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ый - (червленый) - символ мужества, храбрости и неустрашимости.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исунок флага прилагается к настоящему Положению.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разец флага находится на постоянном хранении в администрации муниципального района "Читинский район".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зависимо от размеров, флаг должен соответствовать его описанию, данному в ч. 1 настоящей статьи.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3. Использование флага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Флаг муниципального района «Читинский район» устанавливается на здании администрации муниципального района «Чит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Флаг муниципального района «Читинский район» устанавливается в залах заседаний Совета муниципального района и администрации, в рабочих кабинетах главы муниципального  района и Руководителя администрации муниципального района «Чит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Флаг муниципального района  «Читинский район» может устанавливаться в кабинетах руководителей структурных подразделений администрации, муниципальных предприятий, учреждений,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Флаг муниципального района «Читинский район» может устанавливаться на служебных транспортных средствах главы 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дни государственных праздников Российской Федерации, праздников Забайкальского края, праздников в Читинском  районе, а также в других случаях по указанию главы муниципального района, осуществляется подъем (размещение) флага муниципального района «Читинский район» на зданиях организаций, а также на жилых домах, расположенных на территории Читинск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    Флаг муниципального района «Читинский район» может быть поднят, установлен при церемониях и во время других торжественных мероприятий, проводимых Советом муниципального района  «Читинский район», администрацией муниципального района, организациями, независимо от форм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и одновременном подъеме (размещении) Государственного флага Российской Федерации, флага Забайкальского края и флага муниципального района «Читинский район»,  флаг муниципального района «Читинский район»  не должен быть по размерам больше Государственного флага Российской Федерации, флага Забайкальского края и должен располагаться справа от них (при виде от зрителя), высота подъема флага муниципального района «Читинский район»  не может быть больше высоты подъема других фл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Флаг муниципального района  «Читинский район» может быть поднят, установлен в знак траура. В таких случаях в верхней части древка (мачты) флага муниципального района «Читинский район» крепится черная лента, длина которой равна длине полотнища флага. В знак траура флаг муниципального района может быть приспущен до половины древка (мачты) фл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ые случаи использования флага устанавливаются решением Совета муниципального района «Читинский район».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  4. Контроль и ответственность за нарушение настоящего Положения.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правильностью воспроизведения и использования флага муниципального района  «Читинский район» осуществляет глава муниципального района «Чит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7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униципального района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16"/>
          <w:szCs w:val="16"/>
        </w:rPr>
        <w:t xml:space="preserve">«Читинский район»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16"/>
          <w:szCs w:val="16"/>
        </w:rPr>
        <w:t>от « 29»  июня 2016 года № 250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77820" cy="1951990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7:00Z</dcterms:created>
  <dc:creator>Sovet</dc:creator>
  <dc:description/>
  <cp:keywords/>
  <dc:language>en-US</dc:language>
  <cp:lastModifiedBy>Ломанцов Виктор Анатольевич</cp:lastModifiedBy>
  <cp:lastPrinted>2016-06-28T12:13:00Z</cp:lastPrinted>
  <dcterms:modified xsi:type="dcterms:W3CDTF">2017-11-14T10:27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