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3366FF"/>
          <w:sz w:val="24"/>
        </w:rPr>
      </w:pPr>
      <w:r>
        <w:rPr>
          <w:rFonts w:eastAsia="Times New Roman" w:cs="Arial" w:ascii="Arial" w:hAnsi="Arial"/>
          <w:color w:val="3366FF"/>
          <w:sz w:val="32"/>
        </w:rPr>
        <w:t>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3366FF"/>
          <w:sz w:val="36"/>
        </w:rPr>
      </w:pPr>
      <w:r>
        <w:rPr>
          <w:rFonts w:eastAsia="Times New Roman" w:cs="Arial" w:ascii="Arial" w:hAnsi="Arial"/>
          <w:color w:val="3366FF"/>
          <w:sz w:val="24"/>
        </w:rPr>
        <w:t>городского округа Егорьевск Москов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rPr>
          <w:rFonts w:ascii="Arial" w:hAnsi="Arial" w:eastAsia="Times New Roman" w:cs="Arial"/>
          <w:b w:val="false"/>
          <w:b w:val="false"/>
          <w:bCs w:val="false"/>
          <w:color w:val="3366FF"/>
          <w:sz w:val="28"/>
          <w:szCs w:val="28"/>
        </w:rPr>
      </w:pPr>
      <w:r>
        <w:rPr>
          <w:rFonts w:eastAsia="Times New Roman" w:cs="Arial" w:ascii="Arial" w:hAnsi="Arial"/>
          <w:b w:val="false"/>
          <w:bCs w:val="false"/>
          <w:color w:val="3366FF"/>
          <w:spacing w:val="0"/>
          <w:sz w:val="36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3366FF"/>
          <w:sz w:val="28"/>
          <w:szCs w:val="28"/>
        </w:rPr>
      </w:pPr>
      <w:r>
        <w:rPr>
          <w:rFonts w:eastAsia="Times New Roman" w:cs="Arial" w:ascii="Arial" w:hAnsi="Arial"/>
          <w:color w:val="3366FF"/>
          <w:sz w:val="28"/>
          <w:szCs w:val="28"/>
        </w:rPr>
        <w:t>от 20 апреля 2016 года  №498/46</w:t>
      </w:r>
    </w:p>
    <w:p>
      <w:pPr>
        <w:pStyle w:val="Normal"/>
        <w:tabs>
          <w:tab w:val="clear" w:pos="708"/>
          <w:tab w:val="left" w:pos="-19" w:leader="none"/>
        </w:tabs>
        <w:ind w:left="-19" w:hanging="0"/>
        <w:jc w:val="center"/>
        <w:rPr>
          <w:rFonts w:ascii="Arial" w:hAnsi="Arial" w:eastAsia="Times New Roman" w:cs="Arial"/>
          <w:color w:val="3366FF"/>
          <w:sz w:val="12"/>
          <w:szCs w:val="12"/>
          <w:shd w:fill="FFFF00" w:val="clear"/>
        </w:rPr>
      </w:pPr>
      <w:r>
        <w:rPr>
          <w:rFonts w:eastAsia="Times New Roman" w:cs="Arial" w:ascii="Arial" w:hAnsi="Arial"/>
          <w:color w:val="3366FF"/>
          <w:sz w:val="28"/>
          <w:szCs w:val="28"/>
        </w:rPr>
        <w:t>г.Егорьевск</w:t>
      </w:r>
    </w:p>
    <w:p>
      <w:pPr>
        <w:pStyle w:val="Normal"/>
        <w:widowControl/>
        <w:tabs>
          <w:tab w:val="clear" w:pos="708"/>
          <w:tab w:val="left" w:pos="-19" w:leader="none"/>
        </w:tabs>
        <w:autoSpaceDE w:val="false"/>
        <w:spacing w:lineRule="atLeast" w:line="200"/>
        <w:ind w:left="-19" w:hanging="0"/>
        <w:jc w:val="center"/>
        <w:rPr>
          <w:rFonts w:ascii="Arial" w:hAnsi="Arial" w:eastAsia="Times New Roman" w:cs="Arial"/>
          <w:color w:val="3366FF"/>
          <w:sz w:val="12"/>
          <w:szCs w:val="12"/>
          <w:shd w:fill="FFFF00" w:val="clear"/>
        </w:rPr>
      </w:pPr>
      <w:r>
        <w:rPr>
          <w:rFonts w:eastAsia="Times New Roman" w:cs="Arial" w:ascii="Arial" w:hAnsi="Arial"/>
          <w:color w:val="3366FF"/>
          <w:sz w:val="12"/>
          <w:szCs w:val="12"/>
          <w:shd w:fill="FFFF00" w:val="clear"/>
        </w:rPr>
      </w:r>
    </w:p>
    <w:p>
      <w:pPr>
        <w:pStyle w:val="Normal"/>
        <w:widowControl/>
        <w:tabs>
          <w:tab w:val="clear" w:pos="708"/>
          <w:tab w:val="left" w:pos="-19" w:leader="none"/>
        </w:tabs>
        <w:autoSpaceDE w:val="false"/>
        <w:spacing w:lineRule="atLeast" w:line="200"/>
        <w:ind w:left="-19" w:hanging="0"/>
        <w:jc w:val="center"/>
        <w:rPr>
          <w:rFonts w:ascii="Arial" w:hAnsi="Arial" w:eastAsia="Times New Roman" w:cs="Arial"/>
          <w:color w:val="3366FF"/>
          <w:sz w:val="12"/>
          <w:szCs w:val="12"/>
          <w:shd w:fill="FFFF00" w:val="clear"/>
        </w:rPr>
      </w:pPr>
      <w:r>
        <w:rPr>
          <w:rFonts w:eastAsia="Times New Roman" w:cs="Arial" w:ascii="Arial" w:hAnsi="Arial"/>
          <w:color w:val="3366FF"/>
          <w:sz w:val="12"/>
          <w:szCs w:val="12"/>
          <w:shd w:fill="FFFF00" w:val="clear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color w:val="3366FF"/>
          <w:kern w:val="0"/>
          <w:sz w:val="28"/>
          <w:szCs w:val="28"/>
        </w:rPr>
        <w:t>О флаге городского округа Егорьевск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color w:val="3366FF"/>
          <w:kern w:val="0"/>
          <w:sz w:val="28"/>
          <w:szCs w:val="28"/>
        </w:rPr>
        <w:t>Московской област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color w:val="3366FF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овет депутатов городского округа Егорьевск Моск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b/>
          <w:bCs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флаг городского округа Егорьевск в качестве официального символа городского округа Егорьевск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флаге городского округа Егорьевск Московской области. Приложение: на 5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Главе городского округа Егорьевск для подписания и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ставить настоящее решение, Положение о флаге городского округа Егорьевск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9"/>
        <w:gridCol w:w="239"/>
        <w:gridCol w:w="4853"/>
      </w:tblGrid>
      <w:tr>
        <w:trPr/>
        <w:tc>
          <w:tcPr>
            <w:tcW w:w="5179" w:type="dxa"/>
            <w:tcBorders/>
          </w:tcPr>
          <w:p>
            <w:pPr>
              <w:pStyle w:val="Normal"/>
              <w:ind w:firstLine="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едседатель Совета депутатов</w:t>
            </w:r>
          </w:p>
          <w:p>
            <w:pPr>
              <w:pStyle w:val="Heading7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600" w:right="4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</w:rPr>
              <w:t>городского округа Егорьев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7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го округа Егорьевск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0"/>
              <w:ind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8"/>
              </w:rPr>
              <w:t>___________________</w:t>
            </w:r>
            <w:r>
              <w:rPr>
                <w:rFonts w:eastAsia="Times New Roman"/>
                <w:sz w:val="28"/>
                <w:szCs w:val="28"/>
              </w:rPr>
              <w:t>М.Т.Лав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0"/>
              <w:ind w:right="40" w:hanging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А.В.Гречищев</w:t>
            </w:r>
          </w:p>
        </w:tc>
      </w:tr>
    </w:tbl>
    <w:p>
      <w:pPr>
        <w:pStyle w:val="Normal"/>
        <w:rPr>
          <w:rFonts w:eastAsia="Times New Roman"/>
          <w:sz w:val="26"/>
          <w:shd w:fill="47B8B8" w:val="clear"/>
        </w:rPr>
      </w:pPr>
      <w:r>
        <w:rPr>
          <w:rFonts w:eastAsia="Times New Roman"/>
          <w:sz w:val="26"/>
          <w:shd w:fill="47B8B8" w:val="clear"/>
        </w:rPr>
      </w:r>
      <w:r>
        <w:br w:type="page"/>
      </w:r>
    </w:p>
    <w:p>
      <w:pPr>
        <w:pStyle w:val="Normal"/>
        <w:rPr>
          <w:rFonts w:eastAsia="Times New Roman"/>
          <w:i/>
          <w:i/>
          <w:iCs/>
          <w:sz w:val="26"/>
          <w:shd w:fill="47B8B8" w:val="clear"/>
        </w:rPr>
      </w:pPr>
      <w:r>
        <w:rPr>
          <w:rFonts w:eastAsia="Times New Roman"/>
          <w:i/>
          <w:iCs/>
          <w:sz w:val="26"/>
          <w:shd w:fill="47B8B8" w:val="clear"/>
        </w:rPr>
      </w:r>
    </w:p>
    <w:p>
      <w:pPr>
        <w:pStyle w:val="Normal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392" w:leader="none"/>
        </w:tabs>
        <w:spacing w:lineRule="atLeast" w:line="200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-392" w:leader="none"/>
        </w:tabs>
        <w:spacing w:lineRule="atLeast" w:line="200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городского округа Егорьевск </w:t>
      </w:r>
    </w:p>
    <w:p>
      <w:pPr>
        <w:pStyle w:val="Normal"/>
        <w:tabs>
          <w:tab w:val="clear" w:pos="708"/>
          <w:tab w:val="left" w:pos="-392" w:leader="none"/>
        </w:tabs>
        <w:spacing w:lineRule="atLeast" w:line="200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-392" w:leader="none"/>
        </w:tabs>
        <w:autoSpaceDE w:val="false"/>
        <w:spacing w:lineRule="atLeast" w:line="20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т 20.04.2016 года №498/4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3366FF"/>
          <w:sz w:val="32"/>
        </w:rPr>
      </w:pPr>
      <w:r>
        <w:rPr>
          <w:rFonts w:eastAsia="Times New Roman" w:cs="Arial" w:ascii="Arial" w:hAnsi="Arial"/>
          <w:color w:val="3366FF"/>
          <w:sz w:val="32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3366FF"/>
          <w:sz w:val="32"/>
        </w:rPr>
      </w:pPr>
      <w:r>
        <w:rPr>
          <w:rFonts w:eastAsia="Times New Roman" w:cs="Arial" w:ascii="Arial" w:hAnsi="Arial"/>
          <w:color w:val="3366FF"/>
          <w:sz w:val="32"/>
        </w:rPr>
        <w:t>о флаге городского округа Егорьевск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3366FF"/>
          <w:sz w:val="32"/>
        </w:rPr>
      </w:pPr>
      <w:r>
        <w:rPr>
          <w:rFonts w:eastAsia="Times New Roman" w:cs="Arial" w:ascii="Arial" w:hAnsi="Arial"/>
          <w:color w:val="3366FF"/>
          <w:sz w:val="32"/>
        </w:rPr>
        <w:t>Московской области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3366FF"/>
          <w:sz w:val="28"/>
          <w:szCs w:val="28"/>
        </w:rPr>
      </w:pPr>
      <w:r>
        <w:rPr>
          <w:rFonts w:eastAsia="Times New Roman"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м Положением устанавливается флаг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>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</w:t>
        <w:tab/>
        <w:t>Флаг городского округа Егорьевск Московской области является официальным символом городского округа Егорьевск Московской области (далее – городского округа Егорьевс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</w:t>
        <w:tab/>
        <w:t>Флаг городского округа Егорьевск разработан на основе герба городского округа Егорьевск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</w:t>
        <w:tab/>
        <w:t>Положение о флаге городского округа Егорьевс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4.</w:t>
        <w:tab/>
        <w:t xml:space="preserve">Флаг городского округа Егорьевск подлежит государственной регистрации в порядке, установленном законодательством Российской Федерации и законодательством Московской области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2.</w:t>
        <w:tab/>
        <w:t>Описание и обоснование символики флага городского округа Егорьевс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</w:t>
        <w:tab/>
        <w:t>Описание флага городского округа Егорьевск:</w:t>
      </w:r>
    </w:p>
    <w:p>
      <w:pPr>
        <w:pStyle w:val="Normal"/>
        <w:spacing w:lineRule="atLeast" w:line="255"/>
        <w:ind w:firstLine="567"/>
        <w:jc w:val="both"/>
        <w:rPr>
          <w:spacing w:val="-5"/>
          <w:sz w:val="28"/>
          <w:szCs w:val="28"/>
        </w:rPr>
      </w:pPr>
      <w:r>
        <w:rPr>
          <w:color w:val="323131"/>
          <w:sz w:val="28"/>
          <w:szCs w:val="28"/>
          <w:lang w:eastAsia="ru-RU"/>
        </w:rPr>
        <w:t>Флаг городского округа Егорьевск представляет собой алое полотнище с отношением ширины к длине 2:3, несущее изображение фигур герба городского округа и вдоль узких сторон - желтые полосы, каждая в 1/6 фла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</w:t>
        <w:tab/>
        <w:t>Обоснование символики флага городского округа Егорьевск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аг разработан на основе герба городского округа Егорьевск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 Егорьевска насчитывает несколько столетий. Место, известное первоначально как село Высокое, впервые упоминается в духовной грамоте Великого князя Ивана Калиты в 1328 году. Статус уездного города Егорьевск получил в 1778 году по реформе императрицы Екатерины Великой, а в 1789 году указом от 29 марта (по старому стилю) был Высочайше утвержден герб города, подлинное описание которого гласит: «Въ 1-й части щита, въ золотомъ полѣ, часть изъ герба Рязанскаго: серебряной мечъ и ножны, положенные на крестъ, надъ ними зеленая шапка, какова на Князѣ въ Намѣстническомъ гербѣ. Во 2-й части щита, въ красномъ полѣ, выходящею изъ облакъ, рукою Святаго Великомученика Георгiя, пронзенный змiй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озиции исторического герба с выходящей из облаков рукою Святого Великомученика Георгия (Егория), пронзающей копьем змия, говорящего о названии города, символизирует преемственность поколений, неразрывность традиций; показывает бережное отношение местных жителей к своему прошлому и культурному наследию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богатства, стабильности, уважения, интеллек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чистоты, совершенства, мира и взаимопоним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мужества, труда, силы, красоты и празд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</w:t>
        <w:tab/>
        <w:t>Рисунок флага городского округа Егорьевск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3.</w:t>
        <w:tab/>
        <w:t>Порядок воспроизведения и размещения флага городского округа Егорье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1"/>
          <w:b/>
          <w:b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.</w:t>
        <w:tab/>
        <w:t>Воспроизведение флага городского округа Егорьевск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</w:t>
        <w:tab/>
        <w:t>Порядок размещения Государственного флага Российской Федерации, флага Московской области, флага городского округа Егорьевск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3.</w:t>
        <w:tab/>
        <w:t>При одновременном размещении флага Московской области и флага городского округа Егорьевск флаг городского округа Егорьевск располагается правее (расположение флагов 1 –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</w:t>
        <w:tab/>
        <w:t>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округа Егорьевск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</w:t>
        <w:tab/>
        <w:t>При одновременном размещении Государственного флага Российской Федерации, флага Московской области и флага городского округа Егорьевск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Егорьевск (размещение флагов: 2-1-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6.</w:t>
        <w:tab/>
        <w:t>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ского округа Егорьевск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7.</w:t>
        <w:tab/>
        <w:t>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8.</w:t>
        <w:tab/>
        <w:t>Размер флага городского округа Егорьевск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9.</w:t>
        <w:tab/>
        <w:t>Высота размещения флага городского округа Егорьевск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0.</w:t>
        <w:tab/>
        <w:t>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1.</w:t>
        <w:tab/>
        <w:t>Порядок изготовления, хранения и уничтожения флага либо его изображения городского округа Егорьевск устанавливается решением Совета депутатов городского округа Егорьев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4.</w:t>
        <w:tab/>
        <w:t>Порядок использования флага городского округа Егорье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1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</w:t>
        <w:tab/>
        <w:t>Флаг городского округа Егорьевск установлен (поднят, размещен, вывешен) постоянно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</w:t>
        <w:tab/>
        <w:t>на зданиях органов местного самоуправления городского округа Егорьевск; муниципальных предприятий и учреждений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</w:t>
        <w:tab/>
        <w:t>в залах заседаний органов местного самоуправления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</w:t>
        <w:tab/>
        <w:t>в кабинетах Главы городского округа Егорьевск, председателя Совета депутатов городского округа Егорьевск, иных выборных должностных лиц местного самоуправления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</w:t>
        <w:tab/>
        <w:t>Флаг городского округа Егорьевск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 xml:space="preserve"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ых официаль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</w:t>
        <w:tab/>
        <w:t>Флаг городского округа Егорьевск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кабинетах заместителей Главы администрации городского округа Егорьевск, руководителей органов администрации городского округа Егорьевск; руководителей муниципальных предприятий, учреждений и организаций находящихся в муниципальной собственности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 транспортных средствах главы городского округа Егорьевск пассажирском и иных видах транспорта, предназначенном для обслуживания населения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жилых домах в дни государственных праздников, торжественных мероприятий, проводимых органами местного самоуправления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</w:t>
        <w:tab/>
        <w:t>Изображение флага городского округа Егорьевск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фициальных сайтах органов местного самоуправления городского округа Егорьевск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рме спортивных команд и отдельных спортсменов, представляющих городской округ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ассажирском и иных видах транспорта, предназначенных для обслуживания населения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бланках удостоверений лиц, осуществляющих службу на должностях в органах местного самоуправления, депутатов Совета депутатов городского округа Егорьевск; работников (служащих) предприятий, учреждений и организаций, находящихся в муниципальной собственности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знаках различия, знаках отличия, установленных муниципальными правовыми актами Совета депутатов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бланках удостоверений к знакам различия, знакам отличия, установленных муниципальными правовыми актами Совета депутатов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изитных карточках лиц, осуществляющих службу на должностях в органах местного самоуправления, депутатов Совета депутатов городского округа Егорьевск; работников (служащих) муниципальных предприятий, учреждений и организаций, находящихся в муниципальной собственности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фициальных периодических печатных изданиях, учредителями которых являются органы местного самоуправления городского округа Егорьевск, предприятия, учреждения и организации находящихся в муниципальной собственности городского округа Егорьев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на полиграфической, сувенирной и представительской продукции органов местного самоуправления городского округа Егорьевс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5.</w:t>
        <w:tab/>
        <w:t>Флаг городского округа Егорьевск может быть использован в качестве основы для разработки знаков различия, знаков отличия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6.</w:t>
        <w:tab/>
        <w:t>Размещение флага городского округа Егорьевск или его изображения в случаях, не предусмотренных пунктами 4.1. – 4.5. настоящего Положения, является неофициальным использованием флага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</w:t>
        <w:tab/>
        <w:t>Размещение флага городского округа Егорьевск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округа Егорьевск, в порядке, установленном Советом депутатов городского округа Егорьев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5.</w:t>
        <w:tab/>
        <w:t>Контроль и ответственность за нарушение настоящего Положения</w:t>
      </w:r>
    </w:p>
    <w:p>
      <w:pPr>
        <w:pStyle w:val="Style12"/>
        <w:spacing w:lineRule="auto" w:line="276"/>
        <w:ind w:firstLine="709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.</w:t>
        <w:tab/>
        <w:t>Контроль соблюдения установленных настоящим Положением норм возлагается на администрацию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2.</w:t>
        <w:tab/>
        <w:t>Ответственность за искажение флага городского округа Егорьевск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</w:t>
        <w:tab/>
        <w:t>Нарушениями норм использования и (или) размещения флага городского округа Егорьевск или его изображения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пользование флага городского округа Егорьевск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пользование флага городского округа Егорьевск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кажение флага городского округа Егорьевск или его изображения, установленного в пункте 2.1. части 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зготовление флага городского округа Егорьевск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другательство над флагом городского округа Егорьевск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умышленное повреждение флага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</w:t>
        <w:tab/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6.</w:t>
        <w:tab/>
        <w:t>Заключительные положения</w:t>
      </w:r>
    </w:p>
    <w:p>
      <w:pPr>
        <w:pStyle w:val="Normal"/>
        <w:spacing w:lineRule="auto" w:line="276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</w:t>
        <w:tab/>
        <w:t>Внесение в композицию флага городского округа Егорьев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2.</w:t>
        <w:tab/>
        <w:t>Права на использование флага городского округа Егорьевск, с момента установления его Советом депутатов городского округа Егорьевск в качестве официального символа городского округа Егорьевск, принадлежат органам местного самоуправления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3.</w:t>
        <w:tab/>
        <w:t>Флаг городского округа Егорьевск, с момента установления его Советом депутатов городского округа Егорьевск в качестве официального символа городского округа Егорьевск, согласно части 4 Гражданского кодекса Российской Федерации, авторским правом не охраня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: рисунок флага </w:t>
      </w:r>
      <w:r>
        <w:rPr>
          <w:iCs/>
          <w:sz w:val="28"/>
          <w:szCs w:val="28"/>
        </w:rPr>
        <w:t>городского округа Егорьевск</w:t>
      </w:r>
      <w:r>
        <w:rPr>
          <w:spacing w:val="-6"/>
          <w:sz w:val="28"/>
          <w:szCs w:val="28"/>
        </w:rPr>
        <w:t xml:space="preserve"> на 1 л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bCs/>
      <w:spacing w:val="100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Lucida Sans Unicode" w:cs="Cambria"/>
      <w:kern w:val="2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статьи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ind w:right="4495" w:hanging="0"/>
      <w:jc w:val="both"/>
    </w:pPr>
    <w:rPr>
      <w:sz w:val="28"/>
    </w:rPr>
  </w:style>
  <w:style w:type="paragraph" w:styleId="Style12">
    <w:name w:val="НАзвание главы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Calibri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8:00Z</dcterms:created>
  <dc:creator>Пользователь</dc:creator>
  <dc:description/>
  <cp:keywords/>
  <dc:language>en-US</dc:language>
  <cp:lastModifiedBy>Ломанцов Виктор Анатольевич</cp:lastModifiedBy>
  <dcterms:modified xsi:type="dcterms:W3CDTF">2016-06-14T03:48:00Z</dcterms:modified>
  <cp:revision>2</cp:revision>
  <dc:subject/>
  <dc:title>Совет депутатов</dc:title>
</cp:coreProperties>
</file>