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53.75pt" filled="f" o:ole="">
            <v:imagedata r:id="rId3" o:title=""/>
          </v:shape>
          <o:OLEObject Type="Embed" ProgID="" ShapeID="ole_rId2" DrawAspect="Content" ObjectID="_983281168" r:id="rId2"/>
        </w:objec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7сентября 2016 года</w:t>
      </w:r>
      <w:r>
        <w:rPr>
          <w:rFonts w:cs="Times New Roman" w:ascii="Times New Roman" w:hAnsi="Times New Roman"/>
        </w:rPr>
        <w:t xml:space="preserve">               № </w:t>
      </w:r>
      <w:r>
        <w:rPr>
          <w:rFonts w:cs="Times New Roman" w:ascii="Times New Roman" w:hAnsi="Times New Roman"/>
          <w:u w:val="single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Ферзиково</w:t>
      </w:r>
    </w:p>
    <w:p>
      <w:pPr>
        <w:pStyle w:val="Title"/>
        <w:ind w:right="5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лаге муниципального района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Ферзиковский район»</w:t>
      </w:r>
      <w:bookmarkEnd w:id="0"/>
    </w:p>
    <w:p>
      <w:pPr>
        <w:pStyle w:val="21"/>
        <w:tabs>
          <w:tab w:val="clear" w:pos="708"/>
          <w:tab w:val="left" w:pos="3686" w:leader="none"/>
        </w:tabs>
        <w:ind w:left="0" w:right="53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9 Федерального закона от 06 октября 2003 года №131-ФЗ (с изм. и доп.) «Об общих принципах организации местного самоуправления в Российской Федерации», Уставом муниципального района «Ферзиковский район»,Районное Собраниемуниципального района «Ферзиковский район»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-5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флаг муниципального района «Ферзиковский район» в качестве официального символа Ферзиковского район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-5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 флаге муниципального района «Ферзиковский район» (прилагается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-5" w:firstLine="851"/>
        <w:rPr/>
      </w:pPr>
      <w:r>
        <w:rPr>
          <w:rFonts w:cs="Times New Roman" w:ascii="Times New Roman" w:hAnsi="Times New Roman"/>
          <w:sz w:val="26"/>
          <w:szCs w:val="26"/>
        </w:rPr>
        <w:t>Представить настоящее Решение, Положение «О флаге муниципального района «Ферзиковский район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-5" w:firstLine="851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управляющего делами администрации (исполнительно – распорядительного органа) муниципального района «Ферзиковский район»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-5" w:firstLine="851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в газете Ферзиковского района Калужской области «Ферзиковские вести».</w:t>
      </w:r>
    </w:p>
    <w:p>
      <w:pPr>
        <w:pStyle w:val="TextBody"/>
        <w:ind w:left="851"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ерзиковский район»   С.В. Терехов</w:t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Решению Районного Собра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муниципального района«Ферзиковский район»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т «07» сентября 2016 года №</w:t>
      </w:r>
      <w:r>
        <w:rPr>
          <w:rFonts w:cs="Times New Roman" w:ascii="Times New Roman" w:hAnsi="Times New Roman"/>
          <w:bCs/>
          <w:kern w:val="2"/>
          <w:sz w:val="22"/>
          <w:szCs w:val="22"/>
          <w:u w:val="single"/>
        </w:rPr>
        <w:t>58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kern w:val="2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лаге муниципального района «Ферзиковский район»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астоящим Положением устанавливается флаг муниципального района «Ферзиковский район» Калуж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BodyTextIndent"/>
        <w:numPr>
          <w:ilvl w:val="0"/>
          <w:numId w:val="6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аг муниципального района «Ферзиковский район» Калужской области (далее – флаг Ферзиковского района) является официальным символом муниципального района «Ферзиковский район» (далее – Ферзиковский район).</w:t>
      </w:r>
    </w:p>
    <w:p>
      <w:pPr>
        <w:pStyle w:val="BodyTextIndent"/>
        <w:numPr>
          <w:ilvl w:val="0"/>
          <w:numId w:val="6"/>
        </w:numPr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Флаг Ферзиковского района разработан на основе герба Ферзиковского района и отражает исторические, культурные, социально-экономические, национальные и иные местные традиции.</w:t>
      </w:r>
    </w:p>
    <w:p>
      <w:pPr>
        <w:pStyle w:val="BodyTextIndent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оложение о флаге Ферзиков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BodyTextIndent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лаг Ферзиковского района подлежит государственной регистрации в по</w:t>
        <w:softHyphen/>
        <w:t>рядке, установленном законодательством Российской Федерации и законодательством Калужской области.</w:t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и обоснование символики флага Ферзиковского райо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флага Ферзиковского района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ямоугольное двухстороннее полотнище синего и зеленого цветов с отношением ширины к длине 2:3, воспроизводящее фигуры герба Ферзиковского района, выполненные в желтом и белом цвет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Рисунок флага Ферзиковского района приводится в приложении, являющемся неотъемлемой частью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символики герба Ферзиковского район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Ферзиковский район состоит из 15 сельский поселений, многие из которых имеют богатое литературное, культурное и историческое наследие. Ферзиковский район является родиной выдающихся деятелей науки, культуры и искусства. В разное время здесь проживали писатель А.П. Чехов, видный педагог В.П. Вахтеров, автор переиздававшегося 49 раз "Букваря", мореплаватель и первооткрыватель Таймыра В.В. Прончищев, народный артист РСФСР П.И. Щербаков, известный писатель-краевед, член географического общества Российской Академии наук, Союза журналистов России и Союза литераторов Российской Федеарции А.В. Кандидов и многие други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виток – символ культуры, истории и просвещения, который в гербе Ферзиковского района символизирует бережное отношение жителей района к своему историческому и культурному наследию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 собранных в сноп колосков символизируют 15 сельских поселений, входящих в состав Ферзиковского района на 2016 год. Сноп – символ единения, взаимовыручки и сотрудничества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Колосья – символ богатого урожая, изобилия – указывают на преобладание аграрного сектора в экономике Ферзиковского района. Головки колосьев, выложенные веерообразно, образуют аллегорическое солнце – символ жизненной силы, созидания, истины. Солнце, как бы восходящее из-за снопа, - предвестник начала нового дня, возрождения: Ферзиковский район находится на востоке Калужской области и его жители одними из первых в области встречают рассвет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Зелёное поле герба символизирует леса, которыми славится Ферзиковский район. Благодаря удалённости от крупных населённых пунктов и разнообразию ландшафта здесь сохранился уникальный мир природы, представленный редко встречающимися растениями и животными, включая те, которые были занесены в Красные книги Калужской области и Росс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бряный волнистый пояс символически обозначает реку Оку, протекающую по территории Ферзиковского района с запада на восток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ику герба усиливает геральдическое значение цвета фигур и пол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 – символ высшей ценности, величия, богатства, урожа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бро – символ чистоты, открытости, божественной мудрости, примире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ёный цвет символизирует весну, здоровье, природу, молодость и надежду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урь – цвет чистого неба, символ возвышенных устремлений, искренности, преданности, возро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ая группа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я герба: Вероника Сухоленцева (Ферзиково)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альдическая доработка: Константин Моченов (Химки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дожник и компьютерный дизайн: Ольга Салова (Москва)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символики: Ольга Френкель (Москв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оспроизведения и размещения флага Ферзиковского района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Воспроизведение флага Ферзиковского района, независимо от его разме</w:t>
        <w:softHyphen/>
        <w:t>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орядок размещения Государственного флага Российской Федерации, флага Калужской области, флага Ферзиковского района и иных флагов производится в соответствии с законодательством Российской Федерации и законодательством Калужской области, регулирующими правоотношения в сфере геральдического обеспеч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флага Калужской области и флага Ферзиковского района флаг Ферзиковского района располагается правее (расположение</w:t>
        <w:br/>
        <w:t>флагов 1-2)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четного числа флагов (более двух) соблюда</w:t>
        <w:softHyphen/>
        <w:t>ется следующий порядок: 9-7-5-3- 1 -2-4-6-8- 10, где 1 – Государственный флаг Российской Федерации, 2 - флаг Калужской области, 3 - флаг Ферзиковского района. Далее равномерно располагаются флаги иных муниципальных образований, эм</w:t>
        <w:softHyphen/>
        <w:t>блемы, геральдические знаки общественных объединений, предприятий, учреждений или организаций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Государственного флага Российской Федерации, флага Калужской области и флага Ферзиковского района, Государственный флаг Российской Федерации размещается в центре. Слева от Государственного флага Российской Федерации располагается флаг Калужской области, справа от Государственного фла</w:t>
        <w:softHyphen/>
        <w:t>га Российской Федерации располагается флаг Ферзиковского района (размещение флагов: 2-1-3).</w:t>
      </w:r>
    </w:p>
    <w:p>
      <w:pPr>
        <w:pStyle w:val="Normal"/>
        <w:numPr>
          <w:ilvl w:val="0"/>
          <w:numId w:val="9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нечетного числа флагов (более трех) соблю</w:t>
        <w:softHyphen/>
        <w:t>дается следующий порядок: 10-8-6-4-2-1-3-5-7-9-11, где 1 - Государствен</w:t>
        <w:softHyphen/>
        <w:t>ный флаг Российской Федерации, 2 - флаг Калужской области, 3 - флаг Ферзиковско</w:t>
        <w:softHyphen/>
        <w:t>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ие флагов, установленное в пунктах 3.3. - 3.6. указано «от зрите</w:t>
        <w:softHyphen/>
        <w:t>ля».</w:t>
      </w:r>
    </w:p>
    <w:p>
      <w:pPr>
        <w:pStyle w:val="Normal"/>
        <w:numPr>
          <w:ilvl w:val="0"/>
          <w:numId w:val="9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Размер флага Ферзиковского района не может превышать размеры Государственного флага Российской Федерации, флага Калужской области, флагов иных субъ</w:t>
        <w:softHyphen/>
        <w:t>ектов Российской Федерации, муниципальных образований.</w:t>
      </w:r>
    </w:p>
    <w:p>
      <w:pPr>
        <w:pStyle w:val="Normal"/>
        <w:numPr>
          <w:ilvl w:val="0"/>
          <w:numId w:val="9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Высота размещения флага Ферзиковского района не может превышать вы</w:t>
        <w:softHyphen/>
        <w:t>соту размещения Государственного флага Российской Федерации, флага Калужской обла</w:t>
        <w:softHyphen/>
        <w:t>сти, флагов иных субъектов Российской Федерации, муниципальных образований.</w:t>
      </w:r>
    </w:p>
    <w:p>
      <w:pPr>
        <w:pStyle w:val="Normal"/>
        <w:numPr>
          <w:ilvl w:val="0"/>
          <w:numId w:val="12"/>
        </w:numPr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аги, указанные в пунктах 3.3 - 3.6. должны быть выполнены в единой тех</w:t>
        <w:softHyphen/>
        <w:t>нике.</w:t>
      </w:r>
    </w:p>
    <w:p>
      <w:pPr>
        <w:pStyle w:val="Normal"/>
        <w:numPr>
          <w:ilvl w:val="0"/>
          <w:numId w:val="12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орядок изготовления, хранения и уничтожения флага Ферзиковского района либо его изображения устанавливается Районным Собранием муниципального района «Ферзиковский район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спользования флага Ферзик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Флаг Ферзиковского района установлен (поднят, размещен, вывешен) по</w:t>
        <w:softHyphen/>
        <w:t>стоянно:</w:t>
      </w:r>
    </w:p>
    <w:p>
      <w:pPr>
        <w:pStyle w:val="ConsPlusNormal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даниях органов местного самоуправления Ферзиковского района; муници</w:t>
        <w:softHyphen/>
        <w:t>пальных предприятий и учреждений Ферзиковского района;</w:t>
      </w:r>
    </w:p>
    <w:p>
      <w:pPr>
        <w:pStyle w:val="ConsPlusNormal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лах заседаний органов местного самоуправления Ферзиковского райо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в кабинетах Главы Ферзиковского района, выборных должностных лиц местного самоуправления Ферзиковского района; должностного лица, исполняющего полномочия Главы администрации Ферзиковского района (далее - Глава администрац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Флаг Ферзиковского района устанавливается при проведении: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ьных мероприятий;</w:t>
      </w:r>
    </w:p>
    <w:p>
      <w:pPr>
        <w:pStyle w:val="ConsPlusNormal"/>
        <w:numPr>
          <w:ilvl w:val="0"/>
          <w:numId w:val="1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жественных мероприятий, церемоний с участием должностных лиц органов государственной власти Калужской области и государственных органов Калужской обла</w:t>
        <w:softHyphen/>
        <w:t>сти, Главы Ферзиковского района, официальных представителей Ферзиковского района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официальных меро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  <w:tab/>
        <w:t>Флаг Ферзиковского района может устанавливать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кабинетах заместителей Главы администрации Ферзиковского района, ру</w:t>
        <w:softHyphen/>
        <w:t>ководителей органов администрации Ферзиковского района; руководителей муници</w:t>
        <w:softHyphen/>
        <w:t>пальных предприятий, учреждений и организаций находящихся в муниципальной соб</w:t>
        <w:softHyphen/>
        <w:t>ственности Ферзиковского района;</w:t>
      </w:r>
    </w:p>
    <w:p>
      <w:pPr>
        <w:pStyle w:val="ConsPlusNormal"/>
        <w:numPr>
          <w:ilvl w:val="0"/>
          <w:numId w:val="1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ранспортных средствах Главы Ферзиковского района, Главы администрации Ферзиковского района, пассажирском и иных видах транспорта, предназначенном для обслуживания населения Ферзиковского района;</w:t>
      </w:r>
    </w:p>
    <w:p>
      <w:pPr>
        <w:pStyle w:val="ConsPlusNormal"/>
        <w:numPr>
          <w:ilvl w:val="0"/>
          <w:numId w:val="1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жилых домах в дни государственных праздников, торжественных мероприятий, проводимых органами местного самоуправления Ферзик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>Изображение флага Ферзиковского района может размещаться: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ых сайтах органов местного самоуправления Ферзиковского района в сети Интернет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тавках местных телевизионных программ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орме спортивных команд и отдельных спортсменов, представляющих Ферзиковский район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ассажирском и иных видах транспорта, предназначенных для обслуживания населения Ферзиковского района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ланках удостоверений лиц, осуществляющих службу на должностях в органах местного самоуправления, депутатов Районного Собрания муниципального района «Ферзиковский район»; работников (служащих) предприятий, учреждений и организаций, находящихся в муниципальной собственности Ферзиковского района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наках различия, знаках отличия, установленных муниципальными правовыми актами Ферзиковского Районного Собрания депутатов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ланках удостоверений к знакам различия, знакам отличия, установленных муниципальными правовыми актами Районного Собрания муниципального района «Ферзиковский район»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изитных карточках лиц, осуществляющих службу на должностях в органах местного самоуправления, депутатов Ферзиковского Районного Собрания; ра</w:t>
        <w:softHyphen/>
        <w:t>ботников (служащих) муниципальных предприятий, учреждений и организаций, находя</w:t>
        <w:softHyphen/>
        <w:t>щихся в муниципальной собственности Ферзиковского района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ых периодических печатных изданиях, учредителями которых являются органы местного самоуправления Ферзиковского района, предприятия, учре</w:t>
        <w:softHyphen/>
        <w:t>ждения и организации находящихся в муниципальной собственности Ферзиковского района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олиграфической, сувенирной и представительской продукции органов местного самоуправления Ферзиковского района.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аг Ферзиковского района может быть использован в качестве основы для разработки знаков различия, знаков отличия Ферзиковского района.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флага Ферзиковского района или его изображения в случаях, не предусмотренных пунктами 4.1. - 4.5. настоящего Положения, является неофициальным использованием флага Ферзиковского района.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флага Ферзиковского района или его изображения в случаях, не предусмотренных пунктами 4.1. - 4.5. настоящего Положения, осуществляется по согласованию с Районным Собранием муниципального района «Ферзиковский район».</w:t>
      </w:r>
    </w:p>
    <w:p>
      <w:pPr>
        <w:pStyle w:val="ConsPlusNormal"/>
        <w:ind w:left="157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и ответственность за нарушение настоящего Положения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соблюдения установленных настоящим Положением норм возлагается на администрацию (исполнительно – распорядительный орган) муниципального района «Ферзиковский район»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искажение флага Ферзиков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ями норм использования и (или) размещения флага Ферзиковс</w:t>
        <w:softHyphen/>
        <w:t>кого района или его изображения являются:</w:t>
      </w:r>
    </w:p>
    <w:p>
      <w:pPr>
        <w:pStyle w:val="ConsPlusNormal"/>
        <w:numPr>
          <w:ilvl w:val="0"/>
          <w:numId w:val="1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флага Ферзиковского района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ConsPlusNormal"/>
        <w:numPr>
          <w:ilvl w:val="0"/>
          <w:numId w:val="1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флага Ферзиков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</w:t>
        <w:softHyphen/>
        <w:t>ции.</w:t>
      </w:r>
    </w:p>
    <w:p>
      <w:pPr>
        <w:pStyle w:val="ConsPlusNormal"/>
        <w:numPr>
          <w:ilvl w:val="0"/>
          <w:numId w:val="14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ажение флага Ферзиковского района или его изображения, установленного в пункте 2.1. части 2 настоящего Положения;</w:t>
      </w:r>
    </w:p>
    <w:p>
      <w:pPr>
        <w:pStyle w:val="ConsPlusNormal"/>
        <w:numPr>
          <w:ilvl w:val="0"/>
          <w:numId w:val="14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флага Ферзиковского района или его изображение с искаже</w:t>
        <w:softHyphen/>
        <w:t>нием и (или) изменением композиции или цветов, выходящим за пределы допустимого;</w:t>
      </w:r>
    </w:p>
    <w:p>
      <w:pPr>
        <w:pStyle w:val="ConsPlusNormal"/>
        <w:numPr>
          <w:ilvl w:val="0"/>
          <w:numId w:val="14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ругательство над флагом Ферзиковского района или его изображением, в том числе путем нанесения надписей, рисунков оскорбительного содержания, использо</w:t>
        <w:softHyphen/>
        <w:t>вания в оскорбляющем нравственность качестве;</w:t>
      </w:r>
    </w:p>
    <w:p>
      <w:pPr>
        <w:pStyle w:val="ConsPlusNormal"/>
        <w:numPr>
          <w:ilvl w:val="0"/>
          <w:numId w:val="14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ышленное повреждение флага Ферзиковского района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.4.</w:t>
        <w:tab/>
        <w:t>Производство по делам об административных правонарушениях, предусмот</w:t>
        <w:softHyphen/>
        <w:t>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в композицию флага Ферзико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на использование флага Ферзиковского района, с момента установления его Районным Собранием муниципального района «Ферзиковский район» в качестве официального символа Ферзиковского района, принадлежат органам местного самоуправления Ферзиковского район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лаг Ферзиковского района, с момента установления его Районным Собранием муниципального района «Ферзиковский район» в качестве официального символа Ферзиковского района, согласно части 4 Гражданского кодекса Российской Федерации, авторским правом не охраняетс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вступает в силу со дня его официального опубликов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sz w:val="26"/>
          <w:szCs w:val="26"/>
        </w:rPr>
        <w:t>рисунок флага Ферзиковского района на 1 л.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«О флаге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ерзиков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___ »  _________ 2016 г. № 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ЕРЗИК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1590</wp:posOffset>
            </wp:positionH>
            <wp:positionV relativeFrom="page">
              <wp:posOffset>2840990</wp:posOffset>
            </wp:positionV>
            <wp:extent cx="230505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0" r="-1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4775</wp:posOffset>
            </wp:positionH>
            <wp:positionV relativeFrom="paragraph">
              <wp:posOffset>177165</wp:posOffset>
            </wp:positionV>
            <wp:extent cx="3895090" cy="2603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ge">
              <wp:posOffset>6187440</wp:posOffset>
            </wp:positionV>
            <wp:extent cx="230505" cy="3448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0" r="-1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4775</wp:posOffset>
            </wp:positionH>
            <wp:positionV relativeFrom="paragraph">
              <wp:posOffset>40640</wp:posOffset>
            </wp:positionV>
            <wp:extent cx="3895090" cy="2603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63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HTML">
    <w:name w:val="Переменный HTML"/>
    <w:basedOn w:val="Style10"/>
    <w:qFormat/>
    <w:rPr>
      <w:rFonts w:ascii="Arial" w:hAnsi="Arial" w:cs="Arial"/>
      <w:iCs/>
      <w:color w:val="0000FF"/>
      <w:sz w:val="24"/>
      <w:u w:val="none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non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244" w:firstLine="567"/>
    </w:pPr>
    <w:rPr>
      <w:b/>
    </w:rPr>
  </w:style>
  <w:style w:type="paragraph" w:styleId="Style11">
    <w:name w:val="Название объекта"/>
    <w:basedOn w:val="Normal"/>
    <w:next w:val="Normal"/>
    <w:qFormat/>
    <w:pPr>
      <w:ind w:left="-709" w:right="-284" w:firstLine="567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Times New Roman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5:00Z</dcterms:created>
  <dc:creator>user</dc:creator>
  <dc:description/>
  <cp:keywords/>
  <dc:language>en-US</dc:language>
  <cp:lastModifiedBy>Ломанцов Виктор Анатольевич</cp:lastModifiedBy>
  <cp:lastPrinted>2016-09-08T13:20:00Z</cp:lastPrinted>
  <dcterms:modified xsi:type="dcterms:W3CDTF">2016-11-24T09:46:00Z</dcterms:modified>
  <cp:revision>3</cp:revision>
  <dc:subject/>
  <dc:title> </dc:title>
</cp:coreProperties>
</file>