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7" w:right="-57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5480" w:leader="none"/>
        </w:tabs>
        <w:ind w:left="0" w:right="-57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алининский сельский Совет народных депутатов Михайловского района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мурской области 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(третий созыв)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5.04.2016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№  110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>с. Калинино</w:t>
      </w:r>
    </w:p>
    <w:p>
      <w:pPr>
        <w:pStyle w:val="Normal"/>
        <w:widowControl/>
        <w:autoSpaceDE w:val="true"/>
        <w:ind w:right="4252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флаге </w:t>
      </w:r>
    </w:p>
    <w:p>
      <w:pPr>
        <w:pStyle w:val="Normal"/>
        <w:widowControl/>
        <w:autoSpaceDE w:val="true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ий сельсовет</w:t>
      </w:r>
    </w:p>
    <w:p>
      <w:pPr>
        <w:pStyle w:val="Normal"/>
        <w:widowControl/>
        <w:autoSpaceDE w:val="true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района Амур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алининского сельсовета Михайловского района Амурской области, Калининский сельский совет народных депутатов Михайловского района Амурской област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1. Утвердить Положение о флаге  муниципального образования Калининский  сельсовет Михайловского района Амурской области (приложение 1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2. Утвердить рисунок флаг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алининский сельсовет Михайловского района Амур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многоцветном варианте) (приложение 2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 Направить необходимый пакет документов по флагу муниципального образования Калининский сельсовет Михайловского района Амур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бнародовать после регистрации флага муниципального образования Калининский сельсовет Михайловского района Амурской области в Государственном геральдическом регистре Российской Федераци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6"/>
          <w:sz w:val="26"/>
          <w:szCs w:val="26"/>
        </w:rPr>
        <w:t>Контроль за выполнением настоящего решения возложить на главу Калининского сельсовета Михайловского района Амурской области Семченкова С.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лин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Совета народных депутатов                                    В.Н. Пацук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лининского сельсовета:                                      С.В.Семченков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Heading"/>
        <w:spacing w:lineRule="auto" w:line="240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spacing w:lineRule="auto" w:line="24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left="5529" w:hanging="0"/>
        <w:jc w:val="left"/>
        <w:rPr/>
      </w:pPr>
      <w:r>
        <w:rPr>
          <w:sz w:val="26"/>
          <w:szCs w:val="26"/>
        </w:rPr>
        <w:tab/>
      </w:r>
      <w:r>
        <w:rPr>
          <w:spacing w:val="12"/>
          <w:sz w:val="26"/>
          <w:szCs w:val="26"/>
        </w:rPr>
        <w:t>ПРИЛОЖЕНИЕ 1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к решению Калининского сельского Совета 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>народных депутатов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Михайловского района 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>Амурской области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>от 05.04.2016 г.   № 110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widowControl/>
        <w:autoSpaceDE w:val="true"/>
        <w:ind w:right="277" w:hanging="0"/>
        <w:jc w:val="left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widowControl/>
        <w:autoSpaceDE w:val="true"/>
        <w:spacing w:lineRule="auto" w:line="264"/>
        <w:ind w:right="277" w:hanging="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>ПОЛОЖ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64"/>
        <w:ind w:right="277" w:hanging="0"/>
        <w:jc w:val="center"/>
        <w:outlineLvl w:val="1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О ФЛАГЕ </w:t>
      </w:r>
    </w:p>
    <w:p>
      <w:pPr>
        <w:pStyle w:val="Normal"/>
        <w:widowControl/>
        <w:autoSpaceDE w:val="true"/>
        <w:spacing w:lineRule="auto" w:line="264"/>
        <w:ind w:hanging="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>МУНИЦИПАЛЬНОГО ОБРАЗОВАНИЯ КАЛИНИНСКИЙ СЕЛЬСОВЕТ МИХАЙЛОВСКОГО РАЙОНА АМУ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64"/>
        <w:ind w:firstLine="709"/>
        <w:jc w:val="left"/>
        <w:outlineLvl w:val="1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64"/>
        <w:ind w:firstLine="709"/>
        <w:outlineLvl w:val="1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>Настоящим Положением устанавливается флаг  муниципального образования Калининский сельсовет Михайловского района Амурской области, его описание и порядок официального использования.</w:t>
      </w:r>
    </w:p>
    <w:p>
      <w:pPr>
        <w:pStyle w:val="Normal"/>
        <w:widowControl/>
        <w:autoSpaceDE w:val="true"/>
        <w:spacing w:lineRule="auto" w:line="264"/>
        <w:ind w:hanging="0"/>
        <w:jc w:val="center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widowControl/>
        <w:autoSpaceDE w:val="true"/>
        <w:spacing w:lineRule="auto" w:line="264"/>
        <w:ind w:hanging="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  <w:lang w:val="en-US"/>
        </w:rPr>
        <w:t>1. Общие положения</w:t>
      </w:r>
    </w:p>
    <w:p>
      <w:pPr>
        <w:pStyle w:val="Normal"/>
        <w:widowControl/>
        <w:autoSpaceDE w:val="true"/>
        <w:spacing w:lineRule="auto" w:line="264"/>
        <w:ind w:right="277" w:firstLine="72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  <w:lang w:val="en-US"/>
        </w:rPr>
      </w:r>
    </w:p>
    <w:p>
      <w:pPr>
        <w:pStyle w:val="Normal"/>
        <w:widowControl/>
        <w:autoSpaceDE w:val="true"/>
        <w:spacing w:lineRule="auto" w:line="264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Флаг муниципального образования Калининский сельсовет Михайловского района Амурской области (далее – герб Калининского сельсовета)  составлен на основании герба Калининского сельсовета по правилам и 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/>
        <w:autoSpaceDE w:val="true"/>
        <w:spacing w:lineRule="auto" w:line="264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флаге и оригинал изображения флага Калининского сельсовета хранятся в администрации Калининского сельсовета и доступны для ознакомления всем заинтересованным лицам.</w:t>
      </w:r>
    </w:p>
    <w:p>
      <w:pPr>
        <w:pStyle w:val="Normal"/>
        <w:widowControl/>
        <w:autoSpaceDE w:val="true"/>
        <w:spacing w:lineRule="auto" w:line="264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64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64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тус флага Калининского сельсовета</w:t>
      </w:r>
    </w:p>
    <w:p>
      <w:pPr>
        <w:pStyle w:val="Normal"/>
        <w:widowControl/>
        <w:autoSpaceDE w:val="true"/>
        <w:spacing w:lineRule="auto" w:line="264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64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лаг Калининского сельсовета является официальным символом Калининского сельсовета.</w:t>
      </w:r>
    </w:p>
    <w:p>
      <w:pPr>
        <w:pStyle w:val="Normal"/>
        <w:widowControl/>
        <w:autoSpaceDE w:val="true"/>
        <w:spacing w:lineRule="auto" w:line="264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лаг Калининского сельсовета подлежит внесению в Государственный геральдический регистр Российской Федерации.</w:t>
      </w:r>
    </w:p>
    <w:p>
      <w:pPr>
        <w:pStyle w:val="Normal"/>
        <w:widowControl/>
        <w:autoSpaceDE w:val="true"/>
        <w:ind w:right="27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27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писание и обоснование символики флага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овета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исание флага Калининского сельсовета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Жёлтое прямоугольное полотнище с отношением ширины к длине 2:3, с синей выщербленной полосой вдоль нижнего края полотнища в ¼ от ширины полотнища воспроизводящее посредине жёлтой части полотнища 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>малиновый (розовый) цветок лотоса над положенными внизу соединёнными  у основания и расходящимися вверх и в стороны  двумя зелёными стручками сои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основание символики флага Калининского сельсовета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лаг 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widowControl/>
        <w:autoSpaceDE w:val="true"/>
        <w:ind w:right="277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Жёлтый цвет полотнища символизирует величие, богатство и процветание. Жёлтый цвет полотнища также  аллегорически указывает на сельское хозяйство поселения.</w:t>
      </w:r>
    </w:p>
    <w:p>
      <w:pPr>
        <w:pStyle w:val="Normal"/>
        <w:widowControl/>
        <w:autoSpaceDE w:val="true"/>
        <w:ind w:right="277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Зазубренная оконечность  аллегорически указывает на главную водную артерию поселения – реку Амур,  вдоль берега, которой расположены земли поселения 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й  (голубой) цвет символизирует честь, искренность, добродетель, возвышенные устремления.</w:t>
      </w:r>
    </w:p>
    <w:p>
      <w:pPr>
        <w:pStyle w:val="Normal"/>
        <w:widowControl/>
        <w:autoSpaceDE w:val="true"/>
        <w:ind w:right="277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Малиновый (розовый) цветок лотоса аллегорически указывает на богатую флору водоёмов поселения, в которых произрастает и данный цветок, являющийся гордостью не только поселения, но и всего района.  </w:t>
      </w:r>
    </w:p>
    <w:p>
      <w:pPr>
        <w:pStyle w:val="Normal"/>
        <w:widowControl/>
        <w:autoSpaceDE w:val="true"/>
        <w:ind w:right="27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Малиновый (розовый) цвет символизирует цветущую землю, верность, скромность, набожность.</w:t>
      </w:r>
    </w:p>
    <w:p>
      <w:pPr>
        <w:pStyle w:val="Normal"/>
        <w:widowControl/>
        <w:autoSpaceDE w:val="true"/>
        <w:ind w:right="27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Стручки сои указывают на основу экономики поселения - выращивание данной культуры. Количество стручков аллегорически указывает на два населённых пункта в составе поселения.</w:t>
      </w:r>
    </w:p>
    <w:p>
      <w:pPr>
        <w:pStyle w:val="Normal"/>
        <w:widowControl/>
        <w:autoSpaceDE w:val="true"/>
        <w:ind w:right="27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Соя является символом плодородия и богатства  и бессмертия.</w:t>
      </w:r>
    </w:p>
    <w:p>
      <w:pPr>
        <w:pStyle w:val="Normal"/>
        <w:widowControl/>
        <w:autoSpaceDE w:val="true"/>
        <w:ind w:right="27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Зеленый цвет символизирует жизнь, надежду, молодость и здоровье.</w:t>
      </w:r>
    </w:p>
    <w:p>
      <w:pPr>
        <w:pStyle w:val="Normal"/>
        <w:widowControl/>
        <w:autoSpaceDE w:val="true"/>
        <w:ind w:firstLine="67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3. Автор флага, изображение  и обоснование символики: </w:t>
      </w:r>
    </w:p>
    <w:p>
      <w:pPr>
        <w:pStyle w:val="Normal"/>
        <w:widowControl/>
        <w:autoSpaceDE w:val="true"/>
        <w:ind w:firstLine="67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ладимир Нагаевский (Тихорецк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77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77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рядок воспроизведения флаг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77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овета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оспроизведение флага Калининского сельсовет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официального использования флага 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овета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Флаг Калининского сельсовета  поднят постоянно: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зданиях органа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ых представительств Калининского сельсовета за пределами Калининского сельсовета, Амурской области, Михайловского района, Российской Федерации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Флаг Калининского сельсовета установлен постоянно в залах заседаний органа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Флаг Калининского сельсовета размещается на транспортных средствах главы Калининского сельсовета, иных выборных должностных лиц местного самоуправления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ранспортных средствах, находящихся в муниципальной собственности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Флаг Калининского сельсовета поднимается (устанавливается) во время официальных церемоний и других торжественных мероприятий, проводимых органом  местного самоуправления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Флаг  Калининского сельсовет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и одновременном подъеме (размещении) флагов муниципального образования Калининского сельсовета и Амурской области, флаг Калининского сельсовета располагается правее флага Амурской области (если стоять к флагам лицом)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ся флаг Михайловского  района; справа от флага Амурской области  располагается флаг Калининского сельсовета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ри одновременном подъёме (размещении) Государственного флага Российской Федерации, флагов  Амурской области  и Калининского сельсовета, Государственный флаг Российской Федерации  располагается в центре. Слева от Государственного флага Российской Федерации располагается флаг  Амурской области,  справа от Государственного флага Российской Федерации располагается флаг Калининского сельсовета (если стоять к флагам лицом)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азмер флага Калининского сельсовета не может превышать размеры Государственного флага Российской Федерации, флага Амурской области , флагов иных субъектов Российской Федерации, муниципальных образований, а высота подъёма флага Калининского сельсовета не может быть больше высоты подъема Государственного флага Российской Федерации, флага  Амурской области, флагов иных субъектов Российской Федерации и муниципальных образований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Изображение флага Калининского сельсовета может быть использовано в качестве элемента или геральдической основы на отличительных знаках, наградах главы Калининского сельсовета, представительного органа местного самоуправления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Рисунок флага Калининского сельсовета может помещаться на бланках: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ы Калининского сельсовета, иных выборных должностных лиц местного самоуправления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х правовых актов органа местного самоуправления и должностных лиц местного самоуправления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ых изданиях органа 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достоверениях главы сельского поселения, лиц, осуществляющих службу на должностях в органе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ичительных знаках, наградах главы Калининского сельсовета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ранспортных средствах, находящихся в муниципальной собственности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Допускается размещение флага Калининского сельсовета на: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ях печатных средств массовой информации, краеведческих изданиях Калининского сельсовета;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мотах 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Государственный флаг Российской Федерации, флаг Амурской области, флаг Михайловского района и флаг Калининского сельсовета должны быть выполнены в единой технике.</w:t>
      </w:r>
    </w:p>
    <w:p>
      <w:pPr>
        <w:pStyle w:val="Normal"/>
        <w:widowControl/>
        <w:autoSpaceDE w:val="true"/>
        <w:ind w:right="277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widowControl/>
        <w:autoSpaceDE w:val="true"/>
        <w:ind w:right="277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Порядок изготовления, использования, хранения и уничтожения бланков, печатей и иных носителей изображения флага Калининского сельсовета устанавливается органом  местного самоуправления Калининского сельсовета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Порядок использования флага 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сельсовета 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ями, учреждениями и организациями,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находящимися в муниципальной собственности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27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рядок использования флага Калининского сельсовета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widowControl/>
        <w:autoSpaceDE w:val="true"/>
        <w:ind w:right="27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ные случаи использования флага Калининского сельсовета устанавливаются правовыми актами органа местного самоуправления и должностных лиц местного самоуправления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27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77" w:firstLine="72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за нарушение настоящего Положения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спользование флага Калининского сельсовета с нарушением настоящего Положения, а также надругательство над флагом Калининского 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несение в состав (рисунок) флага Калининского сельсовета каких-либо изменений или дополн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аво использования флага Калининского сельсовета принадлежит органам местного самоуправления Калининского сельсовета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Флаг Калининского сельсовет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Контроль исполнения требований настоящего Положения возлагается на  администрацию  Калининского сельсовета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астоящее Полож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7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Калининского сельского Совета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народных депутатов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Михайловского района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</w:rPr>
      </w:pPr>
      <w:r>
        <w:rPr>
          <w:b w:val="false"/>
          <w:spacing w:val="12"/>
          <w:sz w:val="28"/>
          <w:szCs w:val="28"/>
        </w:rPr>
        <w:t>Амурской области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05.04.2016 г.  №110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ФЛА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цветное изобра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цветное изображение)</w:t>
      </w:r>
    </w:p>
    <w:p>
      <w:pPr>
        <w:pStyle w:val="Normal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18414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7" w:right="-57" w:hanging="0"/>
      <w:jc w:val="center"/>
      <w:outlineLvl w:val="2"/>
    </w:pPr>
    <w:rPr>
      <w:rFonts w:ascii="Times New Roman" w:hAnsi="Times New Roman" w:cs="Times New Roman"/>
      <w:bCs/>
      <w:strik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0:00Z</dcterms:created>
  <dc:creator>Sixizm</dc:creator>
  <dc:description/>
  <cp:keywords/>
  <dc:language>en-US</dc:language>
  <cp:lastModifiedBy>Ломанцов Виктор Анатольевич</cp:lastModifiedBy>
  <cp:lastPrinted>2016-04-13T11:45:00Z</cp:lastPrinted>
  <dcterms:modified xsi:type="dcterms:W3CDTF">2016-11-30T07:10:00Z</dcterms:modified>
  <cp:revision>2</cp:revision>
  <dc:subject/>
  <dc:title/>
</cp:coreProperties>
</file>