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7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7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7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7"/>
          <w:lang w:eastAsia="ru-RU"/>
        </w:rPr>
        <w:t>МУРМАН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7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7"/>
          <w:lang w:eastAsia="ru-RU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7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7"/>
          <w:lang w:eastAsia="ru-RU"/>
        </w:rPr>
        <w:t>ГОРОД КОЛА КОЛЬСКОГО РАЙОНА МУРМАН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7"/>
          <w:lang w:eastAsia="ru-RU"/>
        </w:rPr>
      </w:pPr>
      <w:r>
        <w:rPr>
          <w:rFonts w:cs="Arial" w:ascii="Arial" w:hAnsi="Arial"/>
          <w:color w:val="3366FF"/>
          <w:sz w:val="24"/>
          <w:szCs w:val="24"/>
          <w:lang w:eastAsia="ru-RU"/>
        </w:rPr>
        <w:t>ДВАДЦАТЬ ТРЕТЬЕ ОЧЕРЕДНОЕ</w:t>
      </w: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 </w:t>
      </w:r>
      <w:r>
        <w:rPr>
          <w:rFonts w:cs="Arial" w:ascii="Arial" w:hAnsi="Arial"/>
          <w:color w:val="3366FF"/>
          <w:sz w:val="24"/>
          <w:szCs w:val="24"/>
          <w:lang w:eastAsia="ru-RU"/>
        </w:rPr>
        <w:t>ЗАСЕДАНИЕ ПЯ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7"/>
          <w:lang w:eastAsia="ru-RU"/>
        </w:rPr>
      </w:pPr>
      <w:r>
        <w:rPr>
          <w:rFonts w:cs="Arial" w:ascii="Arial" w:hAnsi="Arial"/>
          <w:color w:val="3366FF"/>
          <w:sz w:val="24"/>
          <w:szCs w:val="24"/>
          <w:lang w:eastAsia="ru-RU"/>
        </w:rPr>
        <w:t>184381, Мурманская  область, г. Кола, ул. Каменный остров,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3366FF"/>
          <w:sz w:val="24"/>
          <w:szCs w:val="27"/>
          <w:lang w:eastAsia="ru-RU"/>
        </w:rPr>
        <w:t> </w:t>
      </w:r>
      <w:r>
        <w:rPr>
          <w:rFonts w:cs="Arial" w:ascii="Arial" w:hAnsi="Arial"/>
          <w:color w:val="3366FF"/>
          <w:sz w:val="24"/>
          <w:szCs w:val="27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ШЕНИЕ</w:t>
      </w:r>
    </w:p>
    <w:tbl>
      <w:tblPr>
        <w:tblW w:w="93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7"/>
        <w:gridCol w:w="3083"/>
      </w:tblGrid>
      <w:tr>
        <w:trPr/>
        <w:tc>
          <w:tcPr>
            <w:tcW w:w="6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table01"/>
            <w:bookmarkEnd w:id="0"/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5 марта 2016 года</w:t>
            </w:r>
          </w:p>
        </w:tc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3/2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. Кол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7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7"/>
          <w:lang w:eastAsia="ru-RU"/>
        </w:rPr>
        <w:t>О флаге муниципального образования город Кола Кольского района Мурманской област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br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город Кола Кольского района Мурманской области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Совет депутатов муниципального образования город Кола Кольского района Мурманской области</w:t>
      </w:r>
      <w:r>
        <w:rPr>
          <w:rFonts w:cs="Times New Roman" w:ascii="Times New Roman" w:hAnsi="Times New Roman"/>
          <w:b/>
          <w:bCs/>
          <w:color w:val="000000"/>
          <w:sz w:val="24"/>
          <w:szCs w:val="27"/>
          <w:lang w:eastAsia="ru-RU"/>
        </w:rPr>
        <w:t> РЕШИЛ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:</w:t>
      </w:r>
    </w:p>
    <w:p>
      <w:pPr>
        <w:pStyle w:val="TextBodyIndent"/>
        <w:rPr/>
      </w:pPr>
      <w:r>
        <w:rPr/>
        <w:t>    </w:t>
      </w:r>
      <w:r>
        <w:rPr/>
        <w:t>1. Установить флаг города Колы Кольского района Мурманской области в качестве официального символ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2. Считать утратившим силу решение  Совета депутатов второго созыва МО город Кола от 29 апреля 2003 года № 24 «Об утверждении флага города Колы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3. Утвердить прилагаемое Положение  о флаге муниципального образования  город Кола Кольского района  Мурманской обла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4. Установить переходный период  в 3 (три) года, в течение которого  допускается использование флага, утвержденного в 2003 год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5. Предоставить настоящее решение, Положение о флаге муниципального  образования город Кола Кольского  района Мурманской области в  Геральдический Совет при Президенте  Российской Федерации для внесения  флага города Колы Кольского  района Мурманской области в  Государственный геральдический  регистр Российской Федераци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6. Настоящее решение вступает в силу со дня его опубликования на официальном сайте муниципального образования город Кола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7"/>
            <w:u w:val="single"/>
            <w:lang w:eastAsia="ru-RU"/>
          </w:rPr>
          <w:t>www.gov-kola.ru</w:t>
        </w:r>
      </w:hyperlink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br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7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7"/>
          <w:lang w:eastAsia="ru-RU"/>
        </w:rPr>
        <w:t>образования город Кола                                                            С. В. Чукарев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br/>
      </w:r>
      <w:r>
        <w:br w:type="page"/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7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7"/>
          <w:lang w:eastAsia="ru-RU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7"/>
          <w:lang w:eastAsia="ru-RU"/>
        </w:rPr>
        <w:t>муниципального образования город Ко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7"/>
          <w:lang w:eastAsia="ru-RU"/>
        </w:rPr>
        <w:t>от 15 марта 2016 № 23/22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3366FF"/>
          <w:sz w:val="28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7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7"/>
          <w:lang w:eastAsia="ru-RU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7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7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7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7"/>
          <w:lang w:eastAsia="ru-RU"/>
        </w:rPr>
        <w:t>о флаге муниципального образования город Кола Кольского района 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7"/>
          <w:lang w:eastAsia="ru-RU"/>
        </w:rPr>
        <w:t> </w:t>
      </w:r>
      <w:r>
        <w:rPr>
          <w:rFonts w:cs="Arial" w:ascii="Arial" w:hAnsi="Arial"/>
          <w:b/>
          <w:bCs/>
          <w:color w:val="3366FF"/>
          <w:sz w:val="28"/>
          <w:szCs w:val="27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Настоящим положением устанавливается флаг муниципального образования город Кола Кольского района Мурманской области, его описание и порядок официального ис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7"/>
          <w:lang w:eastAsia="ru-RU"/>
        </w:rPr>
        <w:t>1. Общие 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1.1. Флаг муниципального образования город Кола Кольского района Мурманской области (далее – флаг города Колы) является официальным символом муниципального образования город Кола Кольского района Мурман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1.2. Положение о флаге города Колы</w:t>
      </w:r>
      <w:r>
        <w:rPr>
          <w:rFonts w:cs="Times New Roman" w:ascii="Times New Roman" w:hAnsi="Times New Roman"/>
          <w:i/>
          <w:iCs/>
          <w:color w:val="000000"/>
          <w:sz w:val="24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с приложениями на бумажных носителях и электронном носителе хранится в Совете депутатов муниципального образования город Кола Кольского района Мурманской области и доступно для ознакомления всем заинтересованным лиц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1.3. Флаг города Колы подлежит государственной регистрации в порядке, установленном федеральным законодательством и законодательством Мурма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7"/>
          <w:lang w:eastAsia="ru-RU"/>
        </w:rPr>
        <w:t>Описание и обоснование символики флага города 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2.1. Описание флага города 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Прямоугольное двухстороннее полотнище голубого цвета с отношением ширины к длине 2:3, несущее изображение белого кита из герба города 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2.2. Рисунок флага города Колы при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2.3. Обоснование символики флага города 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Создание флага созвучного с историческим гербом показывает бережное и заботливое отношение жителей города Колы к своему прошлому, культуре, подчеркивает неразрывную связь времё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Герб современного города Колы воссоздан на основе исторического герб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2 октября 1781 года был утверждён и внесён в Полное собрание законов Российской Империи герб уездного города Колы: «Въ первой части щита гербъВологодскiй. Во второй части китъ, въголубомъполѣ. В знакъ того, что жители того города въловлѣсихърыбъ упражняются» и заново принят решением исполнительного комитета Кольского городского Совета народных депутатов Мурманской области от 07.08.91. № 6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Появление кита в гербе уездного города Колы связано с образованием в 1723 году по Указу Петра I компании Кольского китоловства, которая занималась добычей китов в северных мор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Согласно русской мифологии («Голубиная книга»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7"/>
          <w:rFonts w:cs="Times New Roman" w:ascii="Times New Roman" w:hAnsi="Times New Roman"/>
          <w:color w:val="0000FF"/>
          <w:lang w:eastAsia="ru-RU"/>
        </w:rPr>
        <w:instrText xml:space="preserve"> HYPERLINK "http://actual.gov-kola.ru/tinybrowser/files/postanovleniya/novoe/2016/sovet/03/reshenie-23-224-polozhenie-o-flage.docx" \l "footnote1"</w:instrText>
      </w:r>
      <w:r>
        <w:rPr>
          <w:rStyle w:val="InternetLink"/>
          <w:vertAlign w:val="superscript"/>
          <w:sz w:val="24"/>
          <w:u w:val="single"/>
          <w:szCs w:val="27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7"/>
          <w:u w:val="single"/>
          <w:vertAlign w:val="superscript"/>
          <w:lang w:eastAsia="ru-RU"/>
        </w:rPr>
        <w:t>1</w:t>
      </w:r>
      <w:r>
        <w:rPr>
          <w:rStyle w:val="InternetLink"/>
          <w:vertAlign w:val="superscript"/>
          <w:sz w:val="24"/>
          <w:u w:val="single"/>
          <w:szCs w:val="27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) «Кит-рыба всем рыбам мати. На Китах-рыбах земля основана; когда Кит-рыба поворотится, тогда белый свет наш покончитс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Кит на историческом гербе города Колы изображен в геральдической манере в виде диковинной кита-рыбы с человеческими чертами головы, придавая этим большое значение символике образа ки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Голубой цвет (лазурь) – символ возвышенных устремлений, искренности, преданности, возро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Белый цвет (серебро) – символ чистоты, открытости, божественной мудрости, примирения, белой ночи и белизны снега Заполяр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2.4. Авторская группа реконструкции фла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Руководитель: Константин Моченов (Хим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Художник и компьютерный дизайн: Анна Гарсия (Моск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Обоснование символики: Вячеслав Мишин (Хим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7"/>
          <w:lang w:eastAsia="ru-RU"/>
        </w:rPr>
        <w:t>3. Порядок воспроизведения и размещения флага города 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3.1. Воспроизведение флага города Колы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3.2. Порядок одновременного размещения  Государственного флага Российской  Федерации, флага Мурманской области, флага города Колы, иных флагов производится в соответствии с федеральным законодательством, законодательством Мурманской области, регулирующим правоотношения в сфере геральдического обеспе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3.3. При одновременном размещении  Государственного флага Российской Федерации и флага города Колы флаг города Колы располагается справа (размещение флагов: 1-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3.4. При одновременном размещении  Государственного флага Российской  Федерации (1), флага Мурманской области (2) и флага города Колы (3) Государственный флаг Российской Федерации располагается в центре, слева от Государственного флага Российской Федерации располагается флаг Мурманской области, справа от Государственного флага Российской Федерации располагается флаг города Колы (размещение флагов: 2-1-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3.5. При одновременном размещении  четного числа флагов (более двух), Государственный флаг Российской  Федерации (1) располагается левее  центра; справа от Государственного  флага Российской Федерации располагается  флаг Мурманской области (2), слева  от Государственного флага Российской  Федерации располагается флаг  Кольского района (3); справа от  флага Мурманской области располагается флаг города Колы (4). Остальные флаги располагаются поочередно слева и справа в порядке ранжирования (размещение флагов: 5-3-1-2-4-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3.6. При одновременном размещении  нечетного числа флагов (более  трех), Государственный флаг Российской  Федерации (1) располагается в центре; слева от Государственного флага  Российской Федерации располагается  флаг Мурманской области (2), справа  от Государственного флага Российской  Федерации располагается флаг  Кольского района (3); слева от  флага Мурманской области располагается флаг города Колы (4). Остальные флаги располагаются поочередно справа и слева в порядке ранжирования (расположение флагов: 6-4-2-1-3-5-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3.7. Расположение флагов, установленное  в пунктах 3.3. – 3.6. указано «от  зрител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3.8. При одновременном размещении размер флага города Колы не может превышать размеры Государственного флага Российской Федерации, флага Мурманской области, флага Коль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3.9. При одновременном размещении  высота размещения флага города Колы не может превышать высоту размещения Государственного флага Российской Федерации, флага Мурманской области, флага Коль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3.10. При одновременном размещении  Государственного флага Российской  Федерации, флага Мурманской области, флага Кольского района, флага города Колы все флаги должны быть выполнены в единой тех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3.11. В знак траура флаг города Колы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3.12. При вертикальном вывешивании  флага города Колы, флаг должен быть обращен лицевой стороной к зрителям и свободным краем вн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3.13. Порядок изготовления, хранения и уничтожения флага города Колы, бланков и иных носителей изображения флага города Колы устанавливается администрацией города 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7"/>
          <w:lang w:eastAsia="ru-RU"/>
        </w:rPr>
        <w:t>4. Порядок использования флага города 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4.1. Флаг города Колы установлен (поднят, размещен, вывешен) постоя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1) на зданиях органов местного самоуправления города Колы, муниципальных предприятий и учреждений, находящихся в муниципальной собственности города 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2) в залах заседаний Совета депутатов города 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3) в кабинетах главы города Колы, выборных должностных лиц органов местного самоуправления города Колы; главы администрации города 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4.2. Флаг города Колы устанавливается при провед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1) протокольных и официальных 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2) торжественных мероприятий, церемоний  с участием должностных лиц  органов государственной власти  области и государственных органов  области и (или) Кольского муниципального района, главы города Колы, официальных представителей города 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4.3. Флаг города Колы может устанавлива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1) в кабинетах руководителей структурных  подразделений администрации города Колы и их заместителей; заместителей главы администрации города Колы; руководителей муниципальных предприятий, учреждений и организаций, находящихся в муниципальной собственности города Колы и их замест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2) на транспортных средствах главы города Колы, пассажирском транспорте и другом имуществе, предназначенного для транспортного обслуживания населения города 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3) на жилых домах, зданиях предприятий и организаций в дни государственных праздников, торжественных мероприятий, проводимых органами местного самоуправления города Колы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4.4. Изображение флага города Колы может размеща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1) на форме спортивных команд  и отдельных спортсменов, представляющих город Кол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2) на заставках местных телевизионных  програ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3) на официальном сайте органа  местного самоуправления города Колы в информационно-коммуникационной сети «Интернет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4) на пассажирском транспорте города  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5) на бланках удостоверений лиц, осуществляющих службу на должностях  в органах местного самоуправления, муниципальных служащих, депутатов Совета депутатов города Колы, членов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 города 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6) на бланках удостоверений к  знакам различия, знакам отличия, установленных муниципальными правовыми  ак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7) на визитных карточках лиц, осуществляющих  службу на должностях в органах  местного самоуправления, муниципальных  служащих, депутатов Совета депутатов города Колы, членов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 города 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8) на официальных периодических  печатных изданиях, учредителями  которых являются органы местного самоуправления города Колы, предприятия, учреждения и организации, находящиеся в муниципальной собственности города Колы, муниципальные унитарные предприятия города 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9) на знаках различия, знаках отличия, установленных муниципальными правовыми  ак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10) на конвертах, открытках, приглашениях, календарях, а также на представительской  продукции (значки, вымпелы, буклеты  и иная продукция) органов местного  самоуправления и муниципальных органов города 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4.5. Флаг города Колы может быть использован в качестве основы для разработки наград и почетных званий города 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4.6. Размещение флага города Колы или его изображения в случаях, не предусмотренных пунктами 4.1. – 4.5. настоящего Положения, является неофициальным использованием флага города 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4.7. Размещение флага города Колы или его изображения в случаях, не предусмотренных пунктами 4.1. – 4.5. настоящего Положения, осуществляется по решению Совета депутатов города 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7"/>
          <w:lang w:eastAsia="ru-RU"/>
        </w:rPr>
        <w:t>5. Контроль и ответственность  за нарушение настоящего 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5.1. Контроль соблюдения установленных  настоящим Положением норм возлагается  на администрацию города 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5.2. За искажение флага (рисунка флага), установленного настоящим Положением, исполнитель допущенных искажений  несет административную ответственность, в соответствии с действующим 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5.3. Нарушениями норм использования  и (или) размещения флага города Колы или его изображения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1) использование флага города Колы, в качестве основы гербов, эмблем и флагов общественных объединений, муниципальных предприятий, учреждений, организаций независимо от их организационно-правовой фор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2) использование в качестве средства  визуальной идентификации и рекламы  товаров, работ и услуг, если реклама  этих товаров, работ и услуг  запрещена или ограничена в  соответствии с федеральным законодательст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3) искажение флага города Колы или его изображения, установленного в пункте 2.1. части 2 настоящего По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4) использование флага города Колы или его изображения с нарушением норм, установленных настоящим Положе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5) изготовление флага города Колы или его изображение с искажением и (или) изменением композиции или цветов, выходящим за пределы вексиллологически допустим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6) надругательство над флагом города Колы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7) умышленное повреждение флага  города 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5.4. Производство по делам об административных  правонарушениях, предусмотренных пунктом 5.3, осуществляется в порядке, установленном статьей 12.2. Закона Мурманской области от 06 июня 2003 г. № 401-01-ЗМО «Об административных правонарушениях» (с изменениями и дополнения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7"/>
          <w:lang w:eastAsia="ru-RU"/>
        </w:rPr>
        <w:t>6. Заключительные 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6.1. Внесение в композицию флага  города Колы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6.2. Право использования флага города Колы, с момента утверждения его Советом депутатов в качестве официального символа, принадлежит органам местного самоуправления города 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6.3. Флаг города Колы, с момента утверждения его Советом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7"/>
          <w:lang w:eastAsia="ru-RU"/>
        </w:rPr>
        <w:t>Прилож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Многоцветный рисунок флага города 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ложению о флаг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род Кола Коль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7"/>
          <w:lang w:eastAsia="ru-RU"/>
        </w:rPr>
        <w:t>Многоцветный рисунок флага муниципального образования город Кола Кольского района Мурм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6"/>
          <w:lang w:eastAsia="ru-RU"/>
        </w:rPr>
        <w:t>(лицевая  сторо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br/>
        <w:t> 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6"/>
          <w:lang w:eastAsia="ru-RU"/>
        </w:rPr>
        <w:t>(оборотная  стор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cs="Times New Roman"/>
      <w:color w:val="000000"/>
      <w:sz w:val="24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-ko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36:00Z</dcterms:created>
  <dc:creator>Владимир Пермяков</dc:creator>
  <dc:description/>
  <cp:keywords/>
  <dc:language>en-US</dc:language>
  <cp:lastModifiedBy>Ломанцов Виктор Анатольевич</cp:lastModifiedBy>
  <dcterms:modified xsi:type="dcterms:W3CDTF">2016-06-09T10:36:00Z</dcterms:modified>
  <cp:revision>2</cp:revision>
  <dc:subject/>
  <dc:title>РОССИЙСКАЯ ФЕДЕРАЦИЯ</dc:title>
</cp:coreProperties>
</file>