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cs="Arial"/>
          <w:b/>
          <w:b/>
          <w:bCs/>
          <w:color w:val="3366FF"/>
          <w:sz w:val="20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0"/>
          <w:szCs w:val="18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cs="Arial"/>
          <w:b/>
          <w:b/>
          <w:bCs/>
          <w:color w:val="3366FF"/>
          <w:sz w:val="20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0"/>
          <w:szCs w:val="1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cs="Arial"/>
          <w:b/>
          <w:b/>
          <w:bCs/>
          <w:color w:val="3366FF"/>
          <w:sz w:val="20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0"/>
          <w:szCs w:val="18"/>
          <w:lang w:eastAsia="ru-RU"/>
        </w:rPr>
        <w:t>«ГОРОД СТАРАЯ КУПАВНА МОСКОВСКОЙ ОБЛАСТИ»</w:t>
      </w:r>
    </w:p>
    <w:p>
      <w:pPr>
        <w:pStyle w:val="TextBody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42450, Россия, Московская область, Ногинский район, г.Старая Купавна, ул. Фрунзе, д.5. тел.: (496)519-47-47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cs="Arial"/>
          <w:b/>
          <w:b/>
          <w:bCs/>
          <w:color w:val="3366FF"/>
          <w:sz w:val="20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0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cs="Arial"/>
          <w:b/>
          <w:b/>
          <w:bCs/>
          <w:color w:val="3366FF"/>
          <w:sz w:val="20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0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cs="Arial"/>
          <w:b/>
          <w:b/>
          <w:bCs/>
          <w:color w:val="3366FF"/>
          <w:sz w:val="20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0"/>
          <w:szCs w:val="1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0"/>
          <w:szCs w:val="18"/>
          <w:lang w:eastAsia="ru-RU"/>
        </w:rPr>
        <w:t>26.10.2016  № 4/51па - 2016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  </w:t>
      </w: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"О флаге 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"Город Старая Купавна Московской области"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Руководствуясь статьей 9 Федерального закона от 06.10.2003 N 131-ФЗ "Об общих принципах организации местного самоуправления в Российской Федерации", статьей 13 Устава муниципального образования "Город Старая Купавна Московской области" Совет депутатов,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. Установить флаг муниципального образования "Город Старая Купавна Московской области" в качестве официального символа муниципального образования "Город Старая Купавна Московской области"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. Утвердить Положение "О флаге муниципального образования "Город Старая Купавна Московской области" (приложение 1)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 Администрации муниципального образования "Город Старая Купавна Московской области", в лице первого заместителя главы администрации муниципального образования "Город Старая Купавна Московской области" Пастухова С.П., направить необходимый пакет документов по флагу муниципального образования "Город Старая Купавна Московской области" в Геральдическую комиссию Московской области для внесения флага в Государственный геральдический регистр Российской Федерации и Геральдический регистр Московской области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. Предложить главе муниципального образования "Город Старая Купавна Московской области" подписать настоящее решение и опубликовать в средствах массовой информации или отклонить и направить в Совет депутатов муниципального образования "Город Старая Купавна Московской области" с обоснованием причин отклонения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Председатель Совета депутатов                                              В.И.Литовченко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Глава муниципального образования                                               И.В.Сухин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rPr>
          <w:rFonts w:ascii="Tahoma" w:hAnsi="Tahoma" w:cs="Tahoma"/>
          <w:sz w:val="18"/>
          <w:szCs w:val="1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«О ФЛАГЕ МУНИЦИПАЛЬНОГО ОБРАЗОВАНИЯ «ГОРОД СТАРАЯ КУПАВНА МОСКОВСКОЙ ОБЛАСТИ»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Настоящим положением устанавливается флаг муниципального образования «Город Старая Купавна Московской области»,  его описание, обоснование и порядок использования в качестве официального символа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Статья 1. Общие положения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1.1. Флаг муниципального образования «Город Старая Купавна Московской области» (далее - ФЛАГ) является официальным символом муниципального образования «Город Старая Купавна Московской области», разработан на основе герба муниципального образования «Город Старая Купавна Московской области»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1.2. Положение о ФЛАГЕ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1.3. ФЛАГ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Статья 2. Описание и обоснование символики ФЛАГА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2.1. Описание ФЛАГА: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ФЛАГ представляет собой  прямоугольное полотнище с отношением ширины к длине 2:3, разделенное по горизонтали на красную и синюю полосы, несущее в центре изображение фигур герба городского поселения Старая Купавна»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2.2. Обоснование символики ФЛАГА: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ФЛАГ разработан на основе герба и повторяет значение его символики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Символика ГЕРБА многозначна и отражает прошлое и настоящее поселения: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- большой цветок купавки (купавы) – водяной цветок, которым изобиловала река Купавинка, созвучный с названием поселения;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- сквозные ромбы (геральдические веретена) символизируют развитость текстильного производства. Ромб - веретено также отражает связь городского поселения с Ногинским районом, в гербе которого шесть сквозных ромбов;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- красный цвет - символ мужества, красоты, мастерства, трудолюбия;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- синий цвет – символ чистого неба и водных просторов; указывает на реку  Купавинка, по имени которой названо городское поселение;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- желтый цвет (золото) - символ богатства, стабильности, уважения </w:t>
        <w:br/>
        <w:t>и интеллекта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2.3. Авторская группа: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идея ГЕРБА: Игорь Сметанников (Монино), Олег Агафонов (Москва);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геральдическая доработка: Константин Моченов (Химки);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художник: Оксана Афанасьева (Москва);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компьютерный дизайн: Анна Гарсия (Москва);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обоснование символики: Олег Агафонов (Москва)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2.4. Рисунок ФЛАГА приводится в приложении №1, являющемся неотъемлемой частью настоящего Положения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Статья 3. Порядок воспроизведения и размещения ФЛАГА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3.1. Воспроизведение ФЛАГА, независимо от его размеров и техники исполнения, должно точно соответствовать описанию, приведенному в пункте 2.1 статьи 2 настоящего Положения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3.2. Порядок размещения Государственного флага Российской Федерации, флага Московской области, флага муниципального образования «Город Старая Купавна Московской области» и иных флагов производится в соответствии с федеральным законодательством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3.3. При одновременном размещении флага Московской области и флага муниципального образования «Город Старая Купавна Московской области» флаг муниципального образования «Город Старая Купавна Московской области» располагается правее (расположение флагов: 1 - 2)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3.4. При одновременном размещении четного числа флагов (более двух) соблюдается следующий порядок: 9 - 7 - 5 - 3 - 1 - 2 - 4 - 6 - 8 - 10, где 1 - Государственный флаг Российской Федерации, 2 - флаг Московской области, 3 - флаг муниципального образования «Город Старая Купавна Московской области». Далее равномерно располагаются флаги иных муниципальных образований, общественных объединений, предприятий, учреждений, организаций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3.5. При одновременном размещении Государственного флага Российской Федерации, флага Московской области и флага муниципального образования «Город Старая Купавна Московской области»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муниципального образования «Город Старая Купавна Московской области» (размещение флагов: 2 - 1 - 3)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3.6. При одновременном размещении нечетного числа флагов (более трех) соблюдается следующий порядок: 10 - 8 - 6 - 4 - 2 - 1 - 3 - 5 - 7 - 9 - 11, где 1 - Государственный флаг Российской Федерации, 2 - флаг Московской области, 3 - флаг муниципального образования «Город Старая Купавна Московской области». Далее равномерно располагаются флаги иных муниципальных образований, общественных объединений, предприятий, учреждений, организаций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3.7. Расположение флагов, установленное в пунктах 3.3 - 3.6. настоящей статьи указано «от зрителя»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3.8. При одновременном размещении размер флага муниципального образования «Город Старая Купавна Московской области»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3.9. При одновременном размещении высота размещ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18"/>
          <w:lang w:eastAsia="ru-RU"/>
        </w:rPr>
        <w:t>ния флага муниципального образования «Город Старая Купавна Московской области»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3.10. При одновременном размещении флаги, указанные в пунктах 3.3 - 3.6. настоящей статьи должны быть выполнены в единой технике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3.11. Порядок изготовления, хранения и уничтожения ФЛАГА либо его изображения устанавливается решением Совета депутатов муниципального образования «Город Старая Купавна Московской области»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     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225"/>
      <w:jc w:val="center"/>
      <w:outlineLvl w:val="1"/>
    </w:pPr>
    <w:rPr>
      <w:rFonts w:ascii="Arial" w:hAnsi="Arial" w:cs="Arial"/>
      <w:b/>
      <w:bCs/>
      <w:color w:val="3366FF"/>
      <w:sz w:val="24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Приложение Знак"/>
    <w:basedOn w:val="Style12"/>
    <w:qFormat/>
    <w:rPr>
      <w:rFonts w:ascii="Times New Roman" w:hAnsi="Times New Roman" w:cs="Times New Roman"/>
      <w:sz w:val="24"/>
      <w:lang w:val="en-US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A">
    <w:name w:val="a"/>
    <w:basedOn w:val="Style12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225"/>
      <w:jc w:val="center"/>
    </w:pPr>
    <w:rPr>
      <w:rFonts w:ascii="Times New Roman" w:hAnsi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Приложение"/>
    <w:basedOn w:val="ListParagraph"/>
    <w:qFormat/>
    <w:pPr>
      <w:jc w:val="right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50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11-25T09:00:00Z</dcterms:modified>
  <cp:revision>4</cp:revision>
  <dc:subject/>
  <dc:title>СОВЕТ ДЕПУТАТОВ</dc:title>
</cp:coreProperties>
</file>