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ind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20"/>
          <w:tab w:val="left" w:pos="6260" w:leader="none"/>
        </w:tabs>
        <w:ind w:right="-185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флаге муниципального образования городское поселение Лугов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 Ханты-Мансийского автономного округа – Югры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юм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Луговой Кондинск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Ханты-Мансийского автономного округа - Югры (далее – городского поселения Луговой), Совет депутатов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sz w:val="24"/>
        </w:rPr>
        <w:t>Установить флаг городского поселения Луговой в качестве официального символа городского поселения Лугов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Утвердить Положение «О флаге муниципального образования городское поселение Луговой Кондин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 - Югры Тюменской области»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Представить настоящее решение, Положение «О флаге муниципального образования городское поселение Луговой Кондинского района</w:t>
      </w:r>
      <w:r>
        <w:rPr>
          <w:b/>
          <w:sz w:val="24"/>
        </w:rPr>
        <w:t xml:space="preserve"> </w:t>
      </w:r>
      <w:r>
        <w:rPr>
          <w:sz w:val="24"/>
        </w:rPr>
        <w:t>Ханты-Мансийского автономного округа – Югры Тюменской области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обнародовать в установленном порядке и разместить на официальном сайте администрации городского поселения Луговой </w:t>
      </w:r>
      <w:hyperlink r:id="rId2">
        <w:r>
          <w:rPr>
            <w:rStyle w:val="InternetLink"/>
            <w:sz w:val="24"/>
            <w:szCs w:val="24"/>
            <w:lang w:val="en-US"/>
          </w:rPr>
          <w:t>lugovoikon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данного решения возложить на председателя Совета депутатов городского поселения Луговой Ю.В.Гришаева и заместителя главы администрации городского поселения Луговой Н.А.Чилимову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                                                                              Ю.В.Гришаев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Луговой                                                                   В.А. Моисеев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Лу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8» апреля 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</w:t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ind w:first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spacing w:lineRule="auto" w:line="264"/>
        <w:ind w:firstLine="600"/>
        <w:jc w:val="right"/>
        <w:rPr/>
      </w:pPr>
      <w:r>
        <w:rPr>
          <w:sz w:val="24"/>
          <w:szCs w:val="24"/>
        </w:rPr>
        <w:t>к решению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64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64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от   08.04.2016 г. № 21</w:t>
      </w:r>
    </w:p>
    <w:p>
      <w:pPr>
        <w:pStyle w:val="Normal"/>
        <w:spacing w:lineRule="auto" w:line="264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64"/>
        <w:ind w:firstLine="600"/>
        <w:rPr/>
      </w:pPr>
      <w:r>
        <w:rPr/>
        <w:t xml:space="preserve">ПОЛОЖЕНИЕ </w:t>
      </w:r>
    </w:p>
    <w:p>
      <w:pPr>
        <w:pStyle w:val="Style19"/>
        <w:spacing w:lineRule="auto" w:line="264"/>
        <w:ind w:firstLine="600"/>
        <w:rPr/>
      </w:pPr>
      <w:r>
        <w:rPr/>
        <w:t xml:space="preserve">«О ФЛАГЕ МУНИЦИПАЛЬНОГО ОБРАЗОВАНИЯ </w:t>
      </w:r>
    </w:p>
    <w:p>
      <w:pPr>
        <w:pStyle w:val="Style19"/>
        <w:spacing w:lineRule="auto" w:line="264"/>
        <w:ind w:firstLine="600"/>
        <w:rPr/>
      </w:pPr>
      <w:r>
        <w:rPr/>
        <w:t>ГОРОДСКОЕ ПОСЕЛЕНИЕ ЛУГОВОЙ</w:t>
      </w:r>
    </w:p>
    <w:p>
      <w:pPr>
        <w:pStyle w:val="Style19"/>
        <w:spacing w:lineRule="auto" w:line="264"/>
        <w:ind w:firstLine="600"/>
        <w:rPr/>
      </w:pPr>
      <w:r>
        <w:rPr/>
        <w:t xml:space="preserve">КОНДИНСКОГО РАЙОНА </w:t>
      </w:r>
    </w:p>
    <w:p>
      <w:pPr>
        <w:pStyle w:val="Style19"/>
        <w:spacing w:lineRule="auto" w:line="264"/>
        <w:ind w:firstLine="600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ОЙ ОБЛАСТИ»</w:t>
      </w:r>
    </w:p>
    <w:p>
      <w:pPr>
        <w:pStyle w:val="Normal"/>
        <w:spacing w:lineRule="auto" w:line="264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1"/>
        <w:jc w:val="both"/>
        <w:rPr/>
      </w:pPr>
      <w:r>
        <w:rPr>
          <w:sz w:val="24"/>
          <w:szCs w:val="24"/>
        </w:rPr>
        <w:t>Настоящим положением устанавливается описание, обоснование и порядок использования флага муниципального образования городское поселение Луговой Кондинского района Ханты-Мансийского автономного округа–Югры Тюмен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Style w:val="Style15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1.1. Флаг муниципального образования городское поселение Луговой Кондинского района Ханты-Мансийского автономного округа-Югры Тюменской области (далее – флаг городского поселения Луговой) является официальным символом городского поселения Лугов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1.2. Флаг городского поселения Лугово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pacing w:val="-6"/>
          <w:sz w:val="24"/>
          <w:szCs w:val="24"/>
        </w:rPr>
        <w:t>1.3. Положение о флаге городского поселения Луговой с приложением на бумажном и электронном носителе хранится в архиве городского поселения Луговой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1.4. Флаг </w:t>
      </w:r>
      <w:r>
        <w:rPr>
          <w:spacing w:val="-6"/>
          <w:sz w:val="24"/>
          <w:szCs w:val="24"/>
        </w:rPr>
        <w:t xml:space="preserve">городского поселения Луговой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Style w:val="Style15"/>
        </w:rPr>
        <w:t>2.</w:t>
        <w:tab/>
        <w:t xml:space="preserve">Описание и обоснование символики флага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b/>
          <w:spacing w:val="-6"/>
          <w:sz w:val="24"/>
          <w:szCs w:val="24"/>
        </w:rPr>
        <w:t>городского поселения Лугов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5"/>
          <w:b w:val="false"/>
          <w:b w:val="false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2.1. Описание флага </w:t>
      </w:r>
      <w:r>
        <w:rPr>
          <w:spacing w:val="-6"/>
          <w:sz w:val="24"/>
          <w:szCs w:val="24"/>
        </w:rPr>
        <w:t>городского поселения Луговой гласи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ямоугольное двухстороннее полотнище с отношением ширины к длине 2:3, с воспроизведенными в нем фигурами герба городского поселения Луговой, выполненные желтым, голубым, белым, серым, зелёным, чёрным и красным цветом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2.2. Рисунок флага городского поселения Луговой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Обоснование символики флага городского поселения Луговой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волика флага городского поселения Луговой многозначн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е поле – символ красоты здешних полей (цвет созревших зерновых) а малый острозубый золотой край в оконечности – аллегория песчаных откосов местных рек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ующий глухарь – символ лесной фауны, яркий ее представитель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ёный край с зубцами – аллегория елей и сосен, окружающих поселение. Зубчатый зелёный край напоминает зубья пил и других инструментов работников предприятий поселения занятых на заготовке и переработке древесины (ООО «Импульс» и индивидуальные предприниматели). Весной такими пилками жители пилили речной лёд, закладывая его в специальные ямы-ледники для хранения летом продуктов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ая полоса – символ реки Конды, основной транспортной артерии, соединяющая посёлок с райцентром (летом по реке, зимой – по зимнику, замёрзшей реке)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Щука со щурёнком – символ богатой рыбной фауны местных рек и озер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ёный цвет символизирует весну, здоровье, природу, молодость и надежду. </w:t>
      </w:r>
    </w:p>
    <w:p>
      <w:pPr>
        <w:pStyle w:val="TextBody"/>
        <w:spacing w:lineRule="auto" w:line="288"/>
        <w:ind w:firstLine="567"/>
        <w:rPr/>
      </w:pPr>
      <w:r>
        <w:rPr>
          <w:sz w:val="24"/>
          <w:szCs w:val="24"/>
        </w:rPr>
        <w:t>Чёрный цвет символизирует благоразумие, мудрость, скромность, честность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Авторская группа.</w:t>
      </w:r>
    </w:p>
    <w:p>
      <w:pPr>
        <w:pStyle w:val="31"/>
        <w:tabs>
          <w:tab w:val="clear" w:pos="720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>Идея: Бабушкин Владимир Александрович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ос. Луговой).</w:t>
      </w:r>
    </w:p>
    <w:p>
      <w:pPr>
        <w:pStyle w:val="31"/>
        <w:tabs>
          <w:tab w:val="clear" w:pos="720"/>
          <w:tab w:val="left" w:pos="567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ксиллологическая доработка: Константин Моченов (Химки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Анна Гарсия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both"/>
        <w:rPr/>
      </w:pPr>
      <w:r>
        <w:rPr>
          <w:rStyle w:val="Style15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>городского поселения Лугов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5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1. Воспроизведение флага городского поселения Лугово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городского поселения Луговой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городского поселения Луговой флаг городского поселения Луговой располагается справа (размещение флагов: 1-2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pacing w:val="-6"/>
          <w:sz w:val="24"/>
          <w:szCs w:val="24"/>
        </w:rPr>
        <w:t>3.4. При одновременном размещении Государственного флага Российской Федерации (1), флага Тюменской области (или Ханты-Мансийского автономного округа–Югры) (2) и флага городского поселения Луговой (3), Государственный флаг Российской Федерации располагается в центре. Слева от Государственного флага Российской Федерации располагается флаг Тюменской области (или Ханты-Мансийского автономного округа–Югры), справа от Государственного флага Российской Федерации располагается флаг городского поселения Луговой (размещение флагов: 2-1-3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-Югры (3). Справа от флага Тюменской области располагается флаг Кондинского района (4). Слева от флага Ханты-Мансийского автономного округа-Югры располагается флаг городского поселения Луговой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, справа от Государственного флага Российской Федерации располагается флаг Ханты-Мансийского автономного округа-Югры (3). Слева от флага Тюменской области располагается флаг Кондинского района (4). Справа от флага Ханты-Мансийского автономного округа-Югры располагается флаг городского поселения Луговой (5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8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Кондинского района, флага городского поселения Луговой размер флага городского поселения Луговой не может превышать размеры других флаг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9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Кондинского района, высота размещения флага городского поселения Луговой не может превышать высоту размещения других флаг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10. При одновременном размещении Государственного флага Российской Федерации, флага Тюменской области, флага Ханты-Мансийского автономного округа-Югры, флага Кондинского района, флага городского поселения Луговой  все флаги должны быть выполнены в единой техник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3.11. В знак траура флаг городского поселения Лугово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spacing w:lineRule="auto" w:line="264"/>
        <w:ind w:left="283" w:firstLine="600"/>
        <w:jc w:val="both"/>
        <w:rPr/>
      </w:pPr>
      <w:r>
        <w:rPr>
          <w:sz w:val="24"/>
          <w:szCs w:val="24"/>
        </w:rPr>
        <w:t>3.12. При вертикальном вывешивании флага городского поселения Луговой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3.13. Порядок изготовления, хранения и уничтожения флага городского поселения Луговой, бланков и иных носителей изображения флага городского поселения Луговой устанавливается администрацией городского поселения Лугов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Style w:val="Style16"/>
        </w:rPr>
        <w:t>4.</w:t>
        <w:tab/>
        <w:t xml:space="preserve">Порядок использования флага </w:t>
      </w:r>
      <w:r>
        <w:rPr>
          <w:b/>
          <w:sz w:val="24"/>
          <w:szCs w:val="24"/>
        </w:rPr>
        <w:t>городского поселения Луговой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rStyle w:val="Style1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4.1. Флаг городского поселения Луговой установлен (поднят, размещен, вывешен) постоянно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1) на зданиях органов местного самоуправления городского поселения Луговой, </w:t>
      </w:r>
      <w:r>
        <w:rPr>
          <w:spacing w:val="-6"/>
          <w:sz w:val="24"/>
          <w:szCs w:val="24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городского поселения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pacing w:val="-10"/>
          <w:sz w:val="24"/>
          <w:szCs w:val="24"/>
        </w:rPr>
        <w:t xml:space="preserve">2)  в залах заседаний органов местного самоуправления </w:t>
      </w:r>
      <w:r>
        <w:rPr>
          <w:sz w:val="24"/>
          <w:szCs w:val="24"/>
        </w:rPr>
        <w:t>городского поселения Луговой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в кабинете главы городского поселения Лугов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4.2. Флаг городского поселения Луговой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городского поселения Луговой, официальных представителей городского поселения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4.3. Флаг городского поселения Луговой может устанавлив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1) в кабинетах заместителя главы городского поселения Луговой, руководителей структурных подразделений администрации городского поселения Луговой, руководителей муниципальных предприятий, учреждений и организаций городского поселения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2) на транспортных средствах главы городского поселения Луговой, пассажирском транспорте и другом имуществе, предназначенном для транспортного обслуживания населения городского поселения Луговой;</w:t>
      </w:r>
    </w:p>
    <w:p>
      <w:pPr>
        <w:pStyle w:val="22"/>
        <w:spacing w:lineRule="auto" w:line="264"/>
        <w:ind w:left="283" w:firstLine="600"/>
        <w:jc w:val="both"/>
        <w:rPr/>
      </w:pPr>
      <w:r>
        <w:rPr>
          <w:sz w:val="24"/>
          <w:szCs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ского поселения Луговой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4.4. Изображение флага городского поселения Луговой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на форме спортивных команд и отдельных спортсменов, представляющих городское поселение Лугов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3) на официальных сайтах органов местного самоуправления городского поселения Луговой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4) на пассажирском транспорте и другом имуществе, предназначенном для транспортного обслуживания населения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Луговой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Лугов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городского поселения Луговой, предприятия, учреждения и организации находящиеся в муниципальной собственности городского поселения Луговой, муниципальные унитарные предприятия городского поселения Лугово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600"/>
        <w:jc w:val="both"/>
        <w:rPr/>
      </w:pPr>
      <w:r>
        <w:rPr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Лугов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4.5. Флаг городского поселения Луговой может быть использован в качестве основы для разработки наград и почетных званий городского поселения Луговой.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Размещение флага городского поселения Луговой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Лугов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4.7. Размещение флага городского поселения Луговой или его изображения в случаях, не предусмотренных пунктами 4.1. – 4.5. настоящего Положения, осуществляется по согласованию с администрацией городского поселения Луговой, в порядке, установленном муниципальными правовыми актами городского поселения Луговой.</w:t>
      </w:r>
    </w:p>
    <w:p>
      <w:pPr>
        <w:pStyle w:val="Normal"/>
        <w:spacing w:lineRule="auto" w:line="264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64"/>
        <w:ind w:hanging="0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администрацию городского поселения Лугово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Нарушениями норм использования и (или) размещения флага городского поселения Луговой или его изображения являютс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1) использование флага городского поселения Луговой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3) искажение флага городского поселения Луговой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флага городского поселения Луговой или его изображения с нарушением норм, установленных настоящим Положение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5) изготовление флага городского поселения Луговой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флагом городского поселения Лугово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флага городского поселения Лугово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1 Закона Ханты-Мансийского автономного округа-Югры </w:t>
      </w:r>
      <w:r>
        <w:rPr>
          <w:rStyle w:val="Docaccesstitle1"/>
          <w:bCs/>
          <w:sz w:val="24"/>
          <w:szCs w:val="24"/>
        </w:rPr>
        <w:t>от 11.06.2010 № 102-оз "Об административных правонарушениях".</w:t>
      </w:r>
    </w:p>
    <w:p>
      <w:pPr>
        <w:pStyle w:val="Style21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64"/>
        <w:ind w:hanging="0"/>
        <w:jc w:val="both"/>
        <w:rPr/>
      </w:pPr>
      <w:r>
        <w:rPr/>
        <w:t>6. Заключительные положения</w:t>
      </w:r>
    </w:p>
    <w:p>
      <w:pPr>
        <w:pStyle w:val="Style21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6.1. Внесение в композицию флага городского поселения Лугово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6.2. Право использования флага городского поселения Луговой, с момента утверждения его Советом городского поселения Луговой в качестве официального символа, принадлежит органам местного самоуправления городского поселения Лугов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sz w:val="24"/>
          <w:szCs w:val="24"/>
        </w:rPr>
        <w:t>городского поселения Луговой</w:t>
      </w:r>
      <w:r>
        <w:rPr>
          <w:spacing w:val="-6"/>
          <w:sz w:val="24"/>
          <w:szCs w:val="24"/>
        </w:rPr>
        <w:t xml:space="preserve">, с момента утверждения его Советом </w:t>
      </w:r>
      <w:r>
        <w:rPr>
          <w:sz w:val="24"/>
          <w:szCs w:val="24"/>
        </w:rPr>
        <w:t>городского поселения Луговой</w:t>
      </w:r>
      <w:r>
        <w:rPr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>к Положению «О флаге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Луговой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  <w:t>Ханты-Мансийского автономного округа − Югры</w:t>
      </w:r>
    </w:p>
    <w:p>
      <w:pPr>
        <w:pStyle w:val="Normal"/>
        <w:jc w:val="right"/>
        <w:rPr/>
      </w:pPr>
      <w:r>
        <w:rPr/>
        <w:t>Тюм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ЛУГ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ОГО РАЙОНА</w:t>
      </w:r>
    </w:p>
    <w:p>
      <w:pPr>
        <w:pStyle w:val="Normal"/>
        <w:autoSpaceDE w:val="false"/>
        <w:jc w:val="center"/>
        <w:rPr>
          <w:rFonts w:ascii="MS Shell Dlg 2" w:hAnsi="MS Shell Dlg 2" w:cs="MS Shell Dlg 2"/>
          <w:sz w:val="14"/>
          <w:szCs w:val="17"/>
        </w:rPr>
      </w:pPr>
      <w:r>
        <w:rPr>
          <w:b/>
          <w:sz w:val="28"/>
          <w:szCs w:val="32"/>
        </w:rPr>
        <w:t>ХАНТЫ-МАНСИЙСКОГО АВТОНОМНОГО ОКРУГА − ЮГ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6.7pt;margin-top:263.95pt;width:18.15pt;height:271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2510005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3815</wp:posOffset>
            </wp:positionH>
            <wp:positionV relativeFrom="paragraph">
              <wp:posOffset>83185</wp:posOffset>
            </wp:positionV>
            <wp:extent cx="3877945" cy="2592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1.85pt;margin-top:521.45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765539028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3490</wp:posOffset>
            </wp:positionH>
            <wp:positionV relativeFrom="paragraph">
              <wp:posOffset>88900</wp:posOffset>
            </wp:positionV>
            <wp:extent cx="3877945" cy="2592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4560</wp:posOffset>
            </wp:positionH>
            <wp:positionV relativeFrom="paragraph">
              <wp:posOffset>3456305</wp:posOffset>
            </wp:positionV>
            <wp:extent cx="3877945" cy="2592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voikond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3:00Z</dcterms:created>
  <dc:creator>Admin</dc:creator>
  <dc:description/>
  <cp:keywords/>
  <dc:language>en-US</dc:language>
  <cp:lastModifiedBy>Ломанцов Виктор Анатольевич</cp:lastModifiedBy>
  <cp:lastPrinted>2011-11-22T12:58:00Z</cp:lastPrinted>
  <dcterms:modified xsi:type="dcterms:W3CDTF">2016-07-13T10:36:00Z</dcterms:modified>
  <cp:revision>3</cp:revision>
  <dc:subject/>
  <dc:title>ОБРАЗЕЦ</dc:title>
</cp:coreProperties>
</file>