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МУНИЦИПАЛЬНОГО ОБРАЗОВАНИЯ ПОСЕЛОК МЕЗИНОВ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(СЕЛЬСКОЕ ПОСЕЛЕНИЕ) ГУСЬ-ХРУСТАЛЬНОГО РАЙОНА ВЛАДИМ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9.11.2016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right="4855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right="4855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О флаге</w:t>
      </w:r>
      <w:r>
        <w:rPr>
          <w:rFonts w:cs="Arial" w:ascii="Arial" w:hAnsi="Arial"/>
          <w:b/>
          <w:i/>
          <w:iCs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iCs/>
          <w:color w:val="3366FF"/>
          <w:sz w:val="28"/>
          <w:szCs w:val="28"/>
        </w:rPr>
        <w:t>муниципального образования  поселок Мезиновский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 (сельское поселение) Гусь-Хрустального района Владим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законодательством, регулирующим правоотношения в сфере геральдики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МО п.Мезиновский, Совет народных депутатов муниципального образования поселок Мезиновский (сельское поселение)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флаг муниципального образования поселок Мезиновский в качестве официального символа муниципального образования поселок Мезин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Утвердить Положение «О флаге </w:t>
      </w:r>
      <w:r>
        <w:rPr>
          <w:iCs/>
          <w:sz w:val="28"/>
          <w:szCs w:val="28"/>
        </w:rPr>
        <w:t xml:space="preserve">муниципального образования  поселок Мезиновский </w:t>
      </w:r>
      <w:r>
        <w:rPr>
          <w:sz w:val="28"/>
          <w:szCs w:val="28"/>
        </w:rPr>
        <w:t>(сельское поселение) Гусь-Хрустального района Владимир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ставить настоящее решение, Положение «О флаге </w:t>
      </w:r>
      <w:r>
        <w:rPr>
          <w:iCs/>
          <w:sz w:val="28"/>
          <w:szCs w:val="28"/>
        </w:rPr>
        <w:t>муниципального образования  поселок Мезиновский</w:t>
      </w:r>
      <w:r>
        <w:rPr>
          <w:sz w:val="28"/>
          <w:szCs w:val="28"/>
        </w:rPr>
        <w:t xml:space="preserve"> (сельское поселение) Гусь-Хрустального района Владимирской области» в Геральдический Совет при Президенте Российской Федерации для внесения герба </w:t>
      </w:r>
      <w:r>
        <w:rPr>
          <w:iCs/>
          <w:sz w:val="28"/>
          <w:szCs w:val="28"/>
        </w:rPr>
        <w:t xml:space="preserve">муниципального образования  поселок Мезиновский </w:t>
      </w:r>
      <w:r>
        <w:rPr>
          <w:sz w:val="28"/>
          <w:szCs w:val="28"/>
        </w:rPr>
        <w:t>(сельское поселение) Гусь-Хрустального района Владимирской области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 по местному самоуправлению, законности и право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 в газете «Гусевские вести» и подлежит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Е.М.Иванова</w:t>
      </w:r>
    </w:p>
    <w:p>
      <w:pPr>
        <w:pStyle w:val="Normal"/>
        <w:ind w:firstLine="108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88"/>
        <w:ind w:firstLine="567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 xml:space="preserve">к решению </w:t>
      </w:r>
      <w:r>
        <w:rPr>
          <w:spacing w:val="-6"/>
        </w:rPr>
        <w:t>Совета  депутатов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iCs/>
        </w:rPr>
        <w:t>посёлок Мезиновский</w:t>
      </w:r>
      <w:r>
        <w:rPr/>
        <w:t xml:space="preserve"> </w:t>
      </w:r>
    </w:p>
    <w:p>
      <w:pPr>
        <w:pStyle w:val="Normal"/>
        <w:jc w:val="right"/>
        <w:rPr/>
      </w:pPr>
      <w:r>
        <w:rPr/>
        <w:t>(сельское поселение)</w:t>
      </w:r>
    </w:p>
    <w:p>
      <w:pPr>
        <w:pStyle w:val="Normal"/>
        <w:jc w:val="right"/>
        <w:rPr/>
      </w:pPr>
      <w:r>
        <w:rPr/>
        <w:t>от 29.11.2016 г. № 38</w:t>
      </w:r>
    </w:p>
    <w:p>
      <w:pPr>
        <w:pStyle w:val="Style20"/>
        <w:spacing w:lineRule="auto" w:line="288"/>
        <w:rPr/>
      </w:pPr>
      <w:r>
        <w:rPr/>
      </w:r>
    </w:p>
    <w:p>
      <w:pPr>
        <w:pStyle w:val="Style20"/>
        <w:spacing w:lineRule="auto" w:line="288"/>
        <w:rPr/>
      </w:pPr>
      <w:r>
        <w:rPr/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«О ФЛАГЕ  МУНИЦИПАЛЬНОГО ОБРАЗОВАНИЯ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ПОСЁЛОК МЕЗИНОВСКИЙ (СЕЛЬСКОЕ ПОСЕЛЕНИЕ)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ГУСЬ-ХРУСТАЛЬНОГО РАЙОНА  ВЛАДИМИРСКОЙ ОБЛАСТИ»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Настоящим положением устанавливается флаг муниципального образования  посёлок Мезиновский  (сельское поселение) Гусь-Хрустального района Владимирской области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1275" w:hanging="0"/>
        <w:jc w:val="center"/>
        <w:rPr/>
      </w:pPr>
      <w:r>
        <w:rPr>
          <w:rStyle w:val="Style17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1275" w:hanging="0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1.1. Флаг муниципального образования  посёлок Мезиновский (сельское поселение) Гусь-Хрустального района Владимирской области (далее – флаг муниципального образования посёлок Мезиновский) является официальным символом муниципального образования посёлок Мезиновск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1.2. Флаг муниципального образования посёлок Мезинов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pacing w:val="-6"/>
          <w:sz w:val="28"/>
          <w:szCs w:val="28"/>
        </w:rPr>
        <w:t>1.3. Положение о флаге муниципального образования посёлок Мезиновский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приложением на бумажном и электронном носителях хранится в архиве муниципального образования посёлок Мезиновский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 xml:space="preserve">1.4. Флаг </w:t>
      </w:r>
      <w:r>
        <w:rPr>
          <w:spacing w:val="-6"/>
          <w:sz w:val="28"/>
          <w:szCs w:val="28"/>
        </w:rPr>
        <w:t xml:space="preserve">муниципального образования посёлок Мезиновский </w:t>
      </w:r>
      <w:r>
        <w:rPr>
          <w:sz w:val="28"/>
          <w:szCs w:val="28"/>
        </w:rPr>
        <w:t>подлежит государственной регистрации в порядке, установленном федеральным законодательством и законодательством Владимирской области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1275" w:hanging="0"/>
        <w:jc w:val="center"/>
        <w:rPr/>
      </w:pPr>
      <w:r>
        <w:rPr>
          <w:rStyle w:val="Style17"/>
          <w:sz w:val="28"/>
          <w:szCs w:val="28"/>
        </w:rPr>
        <w:t>Описание и обоснование символики флаг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spacing w:val="-6"/>
          <w:sz w:val="28"/>
          <w:szCs w:val="28"/>
        </w:rPr>
        <w:t>муниципального образования посёлок Мезиновск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 xml:space="preserve">2.1. Описание флага </w:t>
      </w:r>
      <w:r>
        <w:rPr>
          <w:spacing w:val="-6"/>
          <w:sz w:val="28"/>
          <w:szCs w:val="28"/>
        </w:rPr>
        <w:t>муниципального образования посёлок Мезиновск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ое двухстороннее полотнище  голубого цвета с отношением ширины к длине 2:3, несущее вдоль нижнего края полосу шириной 1/5 ширины полотнища, составленную из двух рядов чередующихся прямоугольников белого и чёрного цвета (по 3 в каждом ряду). На голубой части полотнища белым, серым, жёлтым и оранжевым цветом изображены фигуры из герба муниципального образования посёлок Мезиновский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Рисунок флага муниципального образования посёлок Мезиновский приводится в приложении 1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3. Обоснование символики флага муниципального образования посёлок Мезиновский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ёлок Мезиновский расположен в центре Гусь-Хрустального района. Посёлок Мезиновский на севере граничит с болотами и торфоразработками, а на юге – с лесными массивами национального парка Мещера. 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дообразующим предприятием поселения является Мезиновское торфопредприятие. Полоса, составленная из чёрных и белых частей, образно указывает на богатые торфом недра муниципального образования. 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Чёрно-белая полоса также символизирует проходящую по территории муниципального образования между массивами торфяников железную дорогу Москва-Муром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имволика цветового решения полотнища и его фигур усиливают символику фла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убой цвет – символы природы, отражают природные красоты Мещеры. Лазурь также символ возвышенных устремлений, искренности, преданности, возро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лый цвет (серебро) – символ совершенства, мира и взаимопонимания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еребро как символ чистоты, вдохновения, возрождения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Чёрный цвет – символ плодородия, мудрости, скромности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олото – символ богатства, стабильности, уважения и интеллекта, энерг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8. Авторская группа.</w:t>
      </w:r>
    </w:p>
    <w:p>
      <w:pPr>
        <w:pStyle w:val="1"/>
        <w:spacing w:lineRule="auto" w:line="240"/>
        <w:ind w:firstLine="567"/>
        <w:rPr/>
      </w:pPr>
      <w:r>
        <w:rPr>
          <w:sz w:val="28"/>
          <w:szCs w:val="28"/>
        </w:rPr>
        <w:t xml:space="preserve">Идея: </w:t>
      </w:r>
      <w:r>
        <w:rPr>
          <w:b/>
          <w:i/>
          <w:sz w:val="28"/>
          <w:szCs w:val="28"/>
        </w:rPr>
        <w:t>Павлухина Анастасия</w:t>
      </w:r>
      <w:r>
        <w:rPr>
          <w:sz w:val="28"/>
          <w:szCs w:val="28"/>
        </w:rPr>
        <w:t xml:space="preserve"> (пос. Мезиновский), Константин Моченов (Химки)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Ольга Салова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275" w:hanging="0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sz w:val="28"/>
          <w:szCs w:val="28"/>
        </w:rPr>
        <w:t xml:space="preserve">Порядок воспроизведения и размещения флаг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ёлок Мезиновский</w:t>
      </w:r>
    </w:p>
    <w:p>
      <w:pPr>
        <w:pStyle w:val="Normal"/>
        <w:tabs>
          <w:tab w:val="clear" w:pos="708"/>
          <w:tab w:val="left" w:pos="1276" w:leader="none"/>
        </w:tabs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1. Воспроизведение флага муниципального образования посёлок Мезиновски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2. Порядок размещения Государственного флага Российской Федерации, флага Владимирской области, флага муниципального образования посёлок Мезиновский, иных флагов производится в соответствии с федеральным законодательством, законодательством Владимир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3. При одновременном размещении Государственного флага Российской Федерации (1)  и флага муниципального образования посёлок Мезиновский (2) флаг муниципального образования посёлок Мезиновский располагается справа (размещение флагов по схеме 1-2)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pacing w:val="-6"/>
          <w:sz w:val="28"/>
          <w:szCs w:val="28"/>
        </w:rPr>
        <w:t>3.4. При одновременном размещении Государственного флага Российской Федерации (1), флага Владимирской области (2) и флага муниципального образования посёлок Мезиновский (3)  Государственный флаг Российской Федерации располагается в центре. Слева от Государственного флага Российской Федерации располагается флаг Владимирской области</w:t>
      </w:r>
      <w:r>
        <w:rPr>
          <w:i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права от Государственного флага Российской Федерации располагается флаг муниципального образования посёлок Мезиновский (размещение флагов</w:t>
      </w:r>
      <w:r>
        <w:rPr>
          <w:sz w:val="28"/>
          <w:szCs w:val="28"/>
        </w:rPr>
        <w:t xml:space="preserve"> по схеме</w:t>
      </w:r>
      <w:r>
        <w:rPr>
          <w:spacing w:val="-6"/>
          <w:sz w:val="28"/>
          <w:szCs w:val="28"/>
        </w:rPr>
        <w:t xml:space="preserve"> 2-1-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5. При одновременном размещении чётного числа флагов (например, 6-ти), Государственный флаг Российской Федерации (1) располагается левее центра; справа от Государственного флага Российской Федерации располагается флаг Владимирской области (2), слева от Государственного флага Российской Федерации располагается флаг  Гусь-Хрустального района (3), справа от флага Владимирской области располагается флаг муниципального образования посёлок Мезиновский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6. При одновременном размещении нечётного числа флагов (например, 7-ми), Государственный флаг Российской Федерации (1) располагается в центре. Слева от Государственного флага Российской Федерации располагается флаг Владимирской области (2), справа от Государственного флага Российской Федерации располагается флаг  Гусь-Хрустального района (3). Слева от флага Владимирской области располагается флаг муниципального образования посёлок Мезиновский (4). Остальные флаги располагаются поочередно справа и слева в порядке ранжирования (расположение флагов по схеме 6-4-2-1-3-5-7)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7. Размер флага муниципального образования посёлок Мезиновский не может превышать размеры Государственного флага Российской Федерации, флага Владимирской области, флагов иных субъектов Российской Федерации, флага  Гусь-Хруст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8. Высота размещения флага муниципального образования посёлок Мезиновский не может превышать высоту размещения Государственного флага Российской Федерации, флага Владимирской области, флагов иных субъектов Российской Федерации, флага  Гусь-Хрустальн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9. В знак траура флаг муниципального образования посёлок Мезиновский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10. Порядок изготовления, хранения и уничтожения флага муниципального образования посёлок Мезиновский, бланков и иных носителей изображения флага муниципального образования посёлок Мезиновский устанавливается органами местного самоуправления муниципального образования посёлок Мезиновский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center"/>
        <w:rPr/>
      </w:pPr>
      <w:r>
        <w:rPr>
          <w:rStyle w:val="Style18"/>
          <w:sz w:val="28"/>
          <w:szCs w:val="28"/>
        </w:rPr>
        <w:t>4.</w:t>
        <w:tab/>
        <w:t xml:space="preserve">Порядок использования флага </w:t>
      </w:r>
      <w:r>
        <w:rPr>
          <w:b/>
          <w:sz w:val="28"/>
          <w:szCs w:val="28"/>
        </w:rPr>
        <w:t>муниципального образования посёлок Мезиновски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Style w:val="Style18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1. Флаг муниципального образования посёлок Мезиновский установлен (поднят, размещен, вывешен) постоянно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на зданиях органов местного самоуправления муниципального образования посёлок Мезиновск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ых предприятий и учреждений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ёлок Мезиновск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pacing w:val="-10"/>
          <w:sz w:val="28"/>
          <w:szCs w:val="28"/>
        </w:rPr>
        <w:t xml:space="preserve">2)  в залах заседаний Совета  депутатов </w:t>
      </w:r>
      <w:r>
        <w:rPr>
          <w:sz w:val="28"/>
          <w:szCs w:val="28"/>
        </w:rPr>
        <w:t>муниципального образования посёлок Мезиновский</w:t>
      </w:r>
      <w:r>
        <w:rPr>
          <w:spacing w:val="-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3) в кабинетах главы муниципального образования посёлок Мезиновский, выборных должностных лиц местного самоуправления муниципального образования посёлок Мезиновский; главы администрации муниципального образования посёлок Мезиновский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4.2. Флаг муниципального образования посёлок Мезиновский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протокольных и официа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Гусь-Хрустального района, главы муниципального образования посёлок Мезиновский, официальных представителей муниципального образования посёлок Мезиновски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3. Флаг муниципального образования посёлок Мезиновский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) в кабинетах руководителей структурных подразделений администрации муниципального образования посёлок Мезиновский; первых заместителей главы администрации муниципального образования посёлок Мезиновский; руководителей отраслевых, структурных подразделений администрации муниципального образования посёлок Мезиновский;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ёлок Мезиновск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2) на транспортных средствах главы муниципального образования посёлок Мезиновск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ассажирском транспорте и другом имуществе, предназначенном для транспортного обслуживания населения муниципального образования посёлок Мезиновский;</w:t>
      </w:r>
    </w:p>
    <w:p>
      <w:pPr>
        <w:pStyle w:val="2"/>
        <w:ind w:firstLine="567"/>
        <w:rPr/>
      </w:pPr>
      <w:r>
        <w:rPr>
          <w:szCs w:val="28"/>
        </w:rPr>
        <w:t>3) на жилых домах в дни государственных праздников и торжественных мероприятий, проводимых органами местного самоуправ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4.4. Изображение флага муниципального образования посёлок Мезиновский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) на форме спортивных команд и отдельных спортсменов, представляющих муниципальное образование посёлок Мезиновск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3) на официальном сайте органа местного самоуправления муниципального образования посёлок Мезиновский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) на пассажирском транспорте муниципального образования посёлок Мезиновски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 депутатов муниципального образования посёлок Мезиновский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ёлок Мезиновски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 депутатов муниципального образования посёлок Мезиновский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ёлок Мезиновск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8) на официальных периодических печатных изданиях, учредителями которых являются органы местного самоуправления муниципального образования посёлок Мезиновский, предприятия, учреждения и организации, находящиеся в муниципальной собственности муниципального образования посёлок Мезиновский, муниципальные унитарные предприятия муниципального образования посёлок Мезиновски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посёлок Мезиновс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5. Флаг муниципального образования посёлок Мезиновский может быть использован в качестве основы для разработки наград и почетных званий муниципального образования посёлок Мезиновски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6. Размещение флага муниципального образования посёлок Мезиновский или его изображения в случаях, не предусмотренных пунктами 4.1. – 4.5. настоящего Положения, является неофициальным использованием флага муниципального образования посёлок Мезиновский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4.7. Размещение флага муниципального образования посёлок Мезиновский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муниципального образования посёлок Мезиновский, в порядк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муниципальными правовыми актами муниципального образования посёлок Мезино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управление делами администрации муниципального образования посёлок Мезиновск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2. За искажение флага (рисунка флага) муниципального образования посёлок Мезиновский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3. Нарушениями норм воспроизведения и использования флага муниципального образования посёлок Мезиновский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использование флага в качестве основы гербов и флагов общественных объединений,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флага или его изображения с нарушением норм, установленных настоящим Положением;</w:t>
      </w:r>
    </w:p>
    <w:p>
      <w:pPr>
        <w:pStyle w:val="Normal"/>
        <w:ind w:firstLine="567"/>
        <w:rPr/>
      </w:pPr>
      <w:r>
        <w:rPr>
          <w:sz w:val="28"/>
          <w:szCs w:val="28"/>
        </w:rPr>
        <w:t>5) изготовление флага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флага муниципального образования посёлок Мезиновс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ей  10, пункты 4,5,8,9 Главы 2 </w:t>
      </w:r>
      <w:r>
        <w:rPr>
          <w:rFonts w:cs="Roboto;Times New Roman" w:ascii="Roboto;Times New Roman" w:hAnsi="Roboto;Times New Roman"/>
          <w:sz w:val="28"/>
          <w:szCs w:val="28"/>
        </w:rPr>
        <w:t xml:space="preserve">Закона Владимирской области </w:t>
      </w:r>
      <w:r>
        <w:rPr>
          <w:rFonts w:cs="NeoSansCyr-Regular;Times New Roman" w:ascii="NeoSansCyr-Regular;Times New Roman" w:hAnsi="NeoSansCyr-Regular;Times New Roman"/>
          <w:sz w:val="28"/>
          <w:szCs w:val="28"/>
        </w:rPr>
        <w:t>от 14 февраля 2003 г. № 11-ОЗ "Об административных правонарушениях во Владимирской области" (с изме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1. Внесение в композицию флага муниципального образования посёлок Мезинов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6.2. Право использования флага муниципального образования посёлок Мезиновский, с момента утверждения его Советом  депутатов в качестве официального символа, принадлежит органам местного самоуправления муниципального образования посёлок Мезиновский.</w:t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sz w:val="28"/>
          <w:szCs w:val="28"/>
        </w:rPr>
        <w:t>муниципального образования посёлок Мезиновский</w:t>
      </w:r>
      <w:r>
        <w:rPr>
          <w:spacing w:val="-6"/>
          <w:sz w:val="28"/>
          <w:szCs w:val="28"/>
        </w:rPr>
        <w:t>, с момента утверждения его Советом  депутатов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left="19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559"/>
        <w:rPr>
          <w:sz w:val="28"/>
          <w:szCs w:val="28"/>
        </w:rPr>
      </w:pPr>
      <w:r>
        <w:rPr>
          <w:sz w:val="28"/>
          <w:szCs w:val="28"/>
        </w:rPr>
        <w:t>Приложение: многоцветный рисунок флага муниципального образования посёлок Мезиновски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посёлок Мезиновский                                                     Е.М.Иванова</w:t>
      </w:r>
    </w:p>
    <w:p>
      <w:pPr>
        <w:pStyle w:val="Normal"/>
        <w:tabs>
          <w:tab w:val="clear" w:pos="708"/>
          <w:tab w:val="center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флаге муниципального образования</w:t>
      </w:r>
    </w:p>
    <w:p>
      <w:pPr>
        <w:pStyle w:val="Normal"/>
        <w:jc w:val="right"/>
        <w:rPr/>
      </w:pPr>
      <w:r>
        <w:rPr/>
        <w:t>посёлок Мезиновский (сельское поселение)</w:t>
      </w:r>
    </w:p>
    <w:p>
      <w:pPr>
        <w:pStyle w:val="Normal"/>
        <w:jc w:val="right"/>
        <w:rPr/>
      </w:pPr>
      <w:r>
        <w:rPr/>
        <w:t>Гусь-Хрустального района Владимирской области»</w:t>
      </w:r>
    </w:p>
    <w:p>
      <w:pPr>
        <w:pStyle w:val="Normal"/>
        <w:jc w:val="right"/>
        <w:rPr/>
      </w:pPr>
      <w:r>
        <w:rPr/>
        <w:t>от «29 » ноября</w:t>
      </w:r>
      <w:r>
        <w:rPr>
          <w:rFonts w:eastAsia="MS Mincho;‚l‚r –ѕ’©"/>
        </w:rPr>
        <w:t xml:space="preserve"> 2016</w:t>
      </w:r>
      <w:r>
        <w:rPr/>
        <w:t xml:space="preserve"> г.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ЁЛОК МЕЗИНОВСКИЙ (СЕЛЬСКОЕ ПОСЕЛ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Ь-ХРУСТ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119380</wp:posOffset>
            </wp:positionV>
            <wp:extent cx="3905885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7pt;margin-top:231.7pt;width:18.15pt;height:271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3004027" r:id="rId3"/>
        </w:object>
      </w: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0330</wp:posOffset>
            </wp:positionH>
            <wp:positionV relativeFrom="paragraph">
              <wp:posOffset>163195</wp:posOffset>
            </wp:positionV>
            <wp:extent cx="3905885" cy="260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486.2pt;width:18.15pt;height:271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97302560" r:id="rId6"/>
        </w:object>
      </w: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NeoSansCyr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character" w:styleId="Style18">
    <w:name w:val="НАзвание главы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lineRule="auto" w:line="276"/>
      <w:ind w:firstLine="709"/>
      <w:jc w:val="both"/>
    </w:pPr>
    <w:rPr>
      <w:rFonts w:eastAsia="Calibri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8:00Z</dcterms:created>
  <dc:creator>.</dc:creator>
  <dc:description/>
  <cp:keywords/>
  <dc:language>en-US</dc:language>
  <cp:lastModifiedBy>Ломанцов Виктор Анатольевич</cp:lastModifiedBy>
  <cp:lastPrinted>2016-11-29T11:40:00Z</cp:lastPrinted>
  <dcterms:modified xsi:type="dcterms:W3CDTF">2017-05-23T08:58:00Z</dcterms:modified>
  <cp:revision>2</cp:revision>
  <dc:subject/>
  <dc:title>СОВЕТ НАРОДНЫХ ДЕПУТАТОВ</dc:title>
</cp:coreProperties>
</file>