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  <w:t>Совет депутатов муниципального образования «Муважинско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  <w:t>О флаге муниципального образования  «Муважинско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  <w:t>Алнашского района Удмуртской Республи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bCs/>
          <w:color w:val="3366FF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о Советом депутат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муниципального образования «Муважинское»                        29 сентября 2016 год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ст. 4 Устава муниципального образования  «Муважинское»  Совет депутатов муниципального образования «Муваж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официальный символ - флаг муниципального образования «Муважинское»  согласно приложению №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еральдическое описание флага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орядок официального использования флага муниципального образования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Главе муниципального образования «Муважинское» направить изображение и геральдическое описание флага на государственную регистрацию в порядке, установл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Вестнике правовых актов органов местного самоуправления муниципального образования «Муважинское» и разместить его на официальном сайте муниципального образования «Алнашский район» на странице   муниципального образования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ния «Муважинское»                                Ю.П. М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Мува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9.2016 год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/9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О «Муважинское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29 сентября  2016 №1/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060" cy="418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                                                 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«Муважинское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9.2016г. №1/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еральдическое описание фла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важ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лаг муниципального образования «Муважинское» представляет собой прямоугольное равновелико разделенные по горизонтали красным и чёрным полосами полотнище с отношением ширины к длине 2:3, на котором воспроизведены фигуры блока ткацкого станка и цветков из герба муниципального образования в белом, желтом и красном цветах. Высота фигуры блока по отношению к высоте полотнища флага составляет 4/5 высоты фла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МО «Муважин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9.09.2016  № 1/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  <w:t>официального использования флаг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  <w:t>муниципального образования «Муважинское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6"/>
          <w:szCs w:val="26"/>
          <w:lang w:eastAsia="ar-SA"/>
        </w:rPr>
      </w:pPr>
      <w:r>
        <w:rPr>
          <w:rFonts w:cs="Arial" w:ascii="Arial" w:hAnsi="Arial"/>
          <w:b/>
          <w:color w:val="3366FF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Флаг муниципального образования «Муважинское» (далее - флаг МО «Муважинское») является официальным символом муниципального образования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лаг МО «Муважинское»  поднят постоянно над зданием (либо установлен на флагштоке перед зданием) органов местного самоуправления муниципального образования «Муважинское» (далее - органов местного самоупра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Флаг  МО «Муважинское»  может быть поднят постоянно или подним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даниях организаций, учреждений и предприятий, учредителями котор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ется Администрация МО «Муважин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памятных, мемориальных и значимых местах, расположенных на территории муниципального образования «Муважин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местах массовых собраний жителей муниципального образования муниципального образования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лаг МО «Муважинское» располагается на флагштоках в залах заседаний органов местного самоуправления, в рабочем кабинете Главы муниципального образования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лаг МО «Муважинское»  может быть установлен в залах заседаний, в рабочих кабинетах руководителей организаций, учреждений и предприятий, учредителями которых является Администрация МО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Флаг поднимается (устанавливается) во время официальных церемони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их торжественных мероприятий, проводимых МО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 дни траура в верхней части древка флага МО «Муважинское»  крепится черная лента, длина которой равна длине полотнища флага. Флаг МО «Муважинское», поднятый на мачте (флагштоке), приспускается до половины высоты мачты (флагшто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Флаги других муниципальных образований – сельских поселений, общественных объединений, предприятий, учреждений и организаций независимо от форм собственности, не могут быть идентичны флагу МО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лаг МО «Муважинское»  не может использоваться в качестве геральдической основы флагов других муниципальных образований – сельских поселений, общественных объединений, предприятий, учреждений и организаций, независимо от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Флаг МО «Муважинское»  или его изображение может размещ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ечатных и иных изданиях информационного, официального, научного, научно-популярного, справочного, познавательного, краеведческого и сувенирного характера;</w:t>
      </w:r>
    </w:p>
    <w:p>
      <w:pPr>
        <w:pStyle w:val="Normal"/>
        <w:jc w:val="both"/>
        <w:rPr>
          <w:sz w:val="26"/>
          <w:szCs w:val="26"/>
        </w:rPr>
      </w:pPr>
      <w:bookmarkStart w:id="0" w:name="3"/>
      <w:bookmarkEnd w:id="0"/>
      <w:r>
        <w:rPr>
          <w:sz w:val="26"/>
          <w:szCs w:val="26"/>
        </w:rPr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. Допускается использование изображения флага МО «Муважинское»  при изготовлении знаков, эмблем, иной символики при оформлении единовременных юбилейных, памятных и зрелищных мероприятий, проводимых в муниципальном образовании  «Муважинское» или непосредственно связанных с муниципальным образованием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редставительным органом местного самоуправления может быть предписано или разрешено употребление МО «Муважинское»   в случаях, не предусмотренных настоящим Порядком, если это не противоречит законодательству Российской Федерации и законодательству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и одновременном подъеме (размещении) флага МО «Муважинское»  и Государственного флага Российской Федерации, флаг МО «Муважинское»  располагается справа от Государственного флага Российской Федерации, если стоять к ним лиц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подъеме (размещении) флага МО «Муважинское»  и Государственного флага Удмуртской Республики, флаг располагается справа от Государственного флага Удмуртской Республики, если стоять к ним лиц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подъеме (размещении) флага МО «Муважинское», Государственного флага Российской Федерации и Государственного флага Удмуртской Республики флаг МО «Муважинское»  располагается с правой стороны от Государственного флага Российской Федерации, если стоять к ним лиц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флага МО «Муважинское», Государственного флага Российской Федерации и Государственного флага Удмуртской Республики, флага муниципального образования «Алнашский район», флаг МО «Муважинское» располагается рядом с Государственным флагом Удмуртской Республики при четном числе фла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флага МО «Алнаш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флага МО «Муважинское», флаг МО «Муважинское»  располагается с правой стороны от другого флага, если стоять к ни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полотнища флага района не может превышать размеры полотнищ поднятых (установленных) рядом с ним Государственного флага Российской Федерации, Государственного флага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Государственного флага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Воспроизведение флага МО «Муважинское», независимо от его размеров, техники исполнения и назначения, должно точно соответствовать описанию, приведенному в решении  Совета депутатов МО «Муважинское»  от  2016 года № - «О флаге муниципального образования «Муваж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кажение флага МО «Муважинское»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Лица, виновные в надругательстве над флагом МО «Муважинское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ch_9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0:00Z</dcterms:created>
  <dc:creator>User</dc:creator>
  <dc:description/>
  <cp:keywords/>
  <dc:language>en-US</dc:language>
  <cp:lastModifiedBy>Ломанцов Виктор Анатольевич</cp:lastModifiedBy>
  <dcterms:modified xsi:type="dcterms:W3CDTF">2016-10-11T04:50:00Z</dcterms:modified>
  <cp:revision>2</cp:revision>
  <dc:subject/>
  <dc:title>Совет депутатов муниципального образования «Муважинское»</dc:title>
</cp:coreProperties>
</file>