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РАНИЕ ДЕПУТАТОВ ОР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 утверждении флага муниципа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разования «Орл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  <w:tab/>
        <w:tab/>
        <w:tab/>
        <w:tab/>
        <w:tab/>
        <w:tab/>
        <w:t>03 ноября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Орловский  район» Ростовской области, Собрание депутатов Орловского района шестого созы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лаге муниципального образования «Орловский район» 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ок флага муниципального образования «Орловский район» 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е № 2,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флаге муниципального образования «Орлов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решения возложить на постоянную комиссию по местному самоуправлению, мандатным вопросам и депутатской этике.</w:t>
      </w:r>
    </w:p>
    <w:p>
      <w:pPr>
        <w:pStyle w:val="Normal"/>
        <w:shd w:fill="FFFFFF" w:val="clear"/>
        <w:ind w:left="284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а Орловского района </w:t>
        <w:tab/>
        <w:tab/>
        <w:tab/>
        <w:tab/>
        <w:tab/>
        <w:tab/>
        <w:t>Е.В. Колодяжный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ловский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2016 года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134" w:footer="2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4536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395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536" w:righ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03.11.2016 г.  № 13</w:t>
      </w:r>
    </w:p>
    <w:p>
      <w:pPr>
        <w:pStyle w:val="Heading"/>
        <w:spacing w:lineRule="auto" w:line="240"/>
        <w:ind w:left="4536" w:right="1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40"/>
        <w:ind w:right="14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spacing w:before="0" w:after="0"/>
        <w:ind w:right="140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ЛАГЕ МУНИЦИПАЛЬНОГО ОБРАЗОВАНИЯ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«Орловский район» Ростовской области, его описание и порядок официального использования.</w:t>
      </w:r>
    </w:p>
    <w:p>
      <w:pPr>
        <w:pStyle w:val="33"/>
        <w:spacing w:before="0" w:after="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3"/>
        <w:spacing w:before="0" w:after="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«Орловский район» Ростовской области (далее – флаг Орловского района) составлен на основании герба Орловского района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оригинал изображения флага Орловского района хранятся в Администрации Орловского района и доступны для ознакомления всем заинтересованным лицам.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флага Орловского района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лаг Орловского района является официальным символом Орловского района.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лаг Орлов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и обоснование символики флага Орловского района</w:t>
      </w:r>
    </w:p>
    <w:p>
      <w:pPr>
        <w:pStyle w:val="TextBodyIndent"/>
        <w:spacing w:before="0" w:after="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Орловского района:</w:t>
      </w:r>
    </w:p>
    <w:p>
      <w:pPr>
        <w:pStyle w:val="24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угольное полотнище с отношением ширины к длине 2:3, воспроизводящее композицию герба Орловского района в красном, желтом, голубом и белом цветах. Голубая  оконечность флага – 1/4 высоты флага.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боснование символики: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убая  оконечность – самое большое озеро Ростовской области – Маныч-Гудило - реликтовое, тектоническое, так называемое озеро-блюдце. Протяженность озера более 150 км в длину, и до 10-15 км (в некоторых местах) в ширину; его глубина - 4 м и боле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ые шаш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гласно царскому указу в 1910 произошло основное заселение орловских степей переселенцами казачьих семей с верхнего До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й пшеничный полувен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мвол развитого сельского хозяйства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ветания и прочности, достатка, хлеб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й тюльп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мвол заповедника, который занимается сохранением уникального ландшафта редких и ценных видов растений, включенных в Красную книгу: василек Толиева, катран татарский, тюльпан Шренка, тюльпан Биберштейна, ковыль сарептский, ковыль Залесского и другие виды раст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 (желтый цвет) – символ величия, достатка, хлеба, процветания и проч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влёный (красный) цвет  - символ мужества, героизма и слав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ая полушестерня - символ развитого сельскохозяйственного производств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ображение скачущего золотого коня - отображает знаменитые конезаводы и маститые породы лошадей, а так же диких коней заповед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ская группа: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 – Майорова О.А. г. Ростов-на-Дону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ральдическая доработка и описание -  Тесля О.Р. г. Таганрог,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еральдический дизайн - Дмитриев О.В. г. Таганрог 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140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воспроизведения флага Орловского района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роизведение флага Орлов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ициального использования флага Орлов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нят постоян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х представительств Орловского района за пределами Орловского района, Ростовской области, Российской Федерации.</w:t>
      </w:r>
    </w:p>
    <w:p>
      <w:pPr>
        <w:pStyle w:val="34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лаг Орл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лаг Орловского района размещается на транспортных средствах главы Администрации Орловского района,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лаг Орл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Флаг Орл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знак траура к верхней части древка флага Орловского района крепится черная лента, длина которой равна длине полотнища флага. В знак траура флаг Орл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одновременном подъеме (размещении) флагов Орловского района, Ростовской области и Российской Федерации флаг Орловского района располагается справа, в центре - флаг Российской Федерации (если стоять к флагам лицом),  слева -  флаг Ростовской области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Орловского  района; справа от флага Ростовской области располагается флаг сельского поселения (входящего в состав Орловского района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змер флага Орловского района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Орловского района не может быть больше высоты подъема Государственного флага Российской Федерации, флага Ростовской области  и флагов иных субъектов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Изображение флага Орловского района может быть использовано в качестве элемента или геральдической основы на отличительных знаках, наградах главы администрации Орловского района и Совета депутатов Орловского района. </w:t>
      </w:r>
    </w:p>
    <w:p>
      <w:pPr>
        <w:pStyle w:val="23"/>
        <w:spacing w:lineRule="auto" w:line="240" w:before="0" w:after="0"/>
        <w:ind w:left="0" w:right="14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исунок флага Орловского района может помещаться на бланках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Орловского района и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главы Администрации Орловского райо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4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Допускается размещение изображения флага Орловского района 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ях печатных средств массовой информации, краеведческих изданиях Орловского райо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Орловского района устанавливается органами местного самоуправления Орловск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ьзования флага Орловского района предприятиями,</w:t>
      </w:r>
    </w:p>
    <w:p>
      <w:pPr>
        <w:pStyle w:val="Normal"/>
        <w:ind w:right="14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ми и организациями, не находящимися в муниципальной собственности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использования флага Орло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ые случаи использования флага Орл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right="140" w:firstLine="426"/>
        <w:jc w:val="center"/>
        <w:rPr/>
      </w:pPr>
      <w:r>
        <w:rPr>
          <w:rFonts w:cs="Times New Roman" w:ascii="Times New Roman" w:hAnsi="Times New Roman"/>
          <w:b w:val="false"/>
        </w:rPr>
        <w:t>7. Ответственность за нарушение настоящего Положения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ьзование флага Орловского района с нарушением настоящего Положения, а также надругательство над флагом Ор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флага Орловского района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аво использования флага Орловского района принадлежит органам местного самоуправления Орловского рай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Флаг Орлов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исполнения требований настоящего Положения возлагается на администрацию Орловского райо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right="14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53" w:right="14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253" w:right="140"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 03.11.2016 г.  № 13</w:t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0" w:firstLine="426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right="14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right="14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right="14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Орловского района</w:t>
        <w:tab/>
        <w:tab/>
        <w:tab/>
        <w:tab/>
        <w:tab/>
        <w:t>Е.В. Колодяжный</w:t>
      </w:r>
    </w:p>
    <w:p>
      <w:pPr>
        <w:pStyle w:val="Normal"/>
        <w:ind w:left="41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9:00Z</dcterms:created>
  <dc:creator>alex</dc:creator>
  <dc:description/>
  <cp:keywords/>
  <dc:language>en-US</dc:language>
  <cp:lastModifiedBy>Ломанцов Виктор Анатольевич</cp:lastModifiedBy>
  <cp:lastPrinted>2016-11-07T14:59:00Z</cp:lastPrinted>
  <dcterms:modified xsi:type="dcterms:W3CDTF">2019-03-05T11:49:00Z</dcterms:modified>
  <cp:revision>2</cp:revision>
  <dc:subject/>
  <dc:title>РОССИЙСКАЯ ФЕДЕРАЦИЯ</dc:title>
</cp:coreProperties>
</file>