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КУРГАНИНСКИЙ РАЙОН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АДМИНИСТРАЦИЯ РОДНИКОВСКОГО СЕЛЬСКОГО ПОСЕЛЕНИЯ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КУРГАНИНСКОГО РАЙОНА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04 апреля 2016 года                       № 11                    ст. Родниковска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О флаге муниципального образовани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Родниковское сельское поселение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Курганинского района Краснодарского  кра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соответствии со статьей 9 Федерального закона от 06.10.2003 г.             №131-ФЗ «Об общих принципах организации местного самоуправления в Российской Федерации» и Уставом Родниковского сельского поселения Курганинского района Краснодарского края, Совет Родниковского сельского поселения Курганинского района Краснодарского края р е ш и л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 Утвердить Положение о флаге муниципального образования Родниковское сельское поселение Курганинского района Краснодарского края (приложение 1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2. Утвердить рисунок флага муниципального образования Родниковское сельское поселение Курганинского района Краснодарского края (в многоцветном варианте)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 Направить необходимый пакет документов по флагу муниципального образования Родниковское сельское поселение Курган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 Решение опубликовать в средствах массовой информации (обнародовать) после регистрации герба муниципального образования Родниковское сельское поселение Курган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 Контроль за выполнением настоящего решения возложить на заместителя главы Родниковского сельского поселения Курганинского района Тарасова Е.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одниковского сельского поселения                                            Е.А.Тарасов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77" w:firstLine="72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5"/>
        <w:spacing w:lineRule="auto" w:line="240" w:before="0" w:after="0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Style15"/>
        <w:spacing w:lineRule="auto" w:line="240"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5"/>
        <w:spacing w:lineRule="auto" w:line="240" w:before="0" w:after="0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Style15"/>
        <w:spacing w:lineRule="auto" w:line="240" w:before="0" w:after="0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Style15"/>
        <w:spacing w:lineRule="auto" w:line="240" w:before="0" w:after="0"/>
        <w:rPr>
          <w:i/>
          <w:i/>
          <w:iCs/>
        </w:rPr>
      </w:pPr>
      <w:r>
        <w:rPr>
          <w:i/>
          <w:iCs/>
        </w:rPr>
        <w:t>Родниковского сельского</w:t>
      </w:r>
    </w:p>
    <w:p>
      <w:pPr>
        <w:pStyle w:val="Style15"/>
        <w:spacing w:lineRule="auto" w:line="240" w:before="0" w:after="0"/>
        <w:rPr>
          <w:i/>
          <w:i/>
          <w:iCs/>
        </w:rPr>
      </w:pPr>
      <w:r>
        <w:rPr>
          <w:i/>
          <w:iCs/>
        </w:rPr>
        <w:t>поселения</w:t>
      </w:r>
    </w:p>
    <w:p>
      <w:pPr>
        <w:pStyle w:val="Style15"/>
        <w:spacing w:lineRule="auto" w:line="240" w:before="0" w:after="0"/>
        <w:rPr>
          <w:i/>
          <w:i/>
          <w:iCs/>
        </w:rPr>
      </w:pPr>
      <w:r>
        <w:rPr>
          <w:i/>
          <w:iCs/>
        </w:rPr>
        <w:t>Курганинского района</w:t>
      </w:r>
    </w:p>
    <w:p>
      <w:pPr>
        <w:pStyle w:val="Style15"/>
        <w:spacing w:lineRule="auto" w:line="240" w:before="0" w:after="0"/>
        <w:rPr>
          <w:i/>
          <w:i/>
          <w:iCs/>
        </w:rPr>
      </w:pPr>
      <w:r>
        <w:rPr>
          <w:i/>
          <w:iCs/>
        </w:rPr>
        <w:t>от 04 апреля 2016 года № 11</w:t>
      </w:r>
    </w:p>
    <w:p>
      <w:pPr>
        <w:pStyle w:val="Normal"/>
        <w:spacing w:lineRule="auto" w:line="240" w:before="0" w:after="0"/>
        <w:ind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О ФЛАГЕ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РОДНИКОВСКОГО СЕЛЬСКОГО ПОСЕЛЕНИ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КУРГАНИНСКОГО РАЙОНА КРАСНОДАРСКОГО КРАЯ</w:t>
      </w:r>
    </w:p>
    <w:p>
      <w:pPr>
        <w:pStyle w:val="Normal"/>
        <w:spacing w:lineRule="auto" w:line="240" w:before="0" w:after="0"/>
        <w:ind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стоящим положением устанавливается флаг муниципального образования Родниковское сельское поселение Курганинского района Краснодарского края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1. Флаг муниципального образования Родниковское сельское поселение Курганинского района Краснодарского края (далее – флаг Родниковского сельского поселения) составлен на основании герба Родник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2. Положение о флаге и оригинал изображения флага Родниковского сельского поселения хранятся в администрации Родниковского сельского поселения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83"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2. Статус флага Родниковского сельского поселения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2.1. Флаг Родниковского сельского поселения является официальным символом Родниковского сельского поселения.</w:t>
      </w:r>
    </w:p>
    <w:p>
      <w:pPr>
        <w:pStyle w:val="Normal"/>
        <w:spacing w:lineRule="auto" w:line="240" w:before="0" w:after="0"/>
        <w:ind w:left="283" w:right="277" w:firstLine="72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2.2. Флаг Родни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left="283" w:right="277"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83" w:right="277"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3. Описание и обоснование символики флага</w:t>
      </w:r>
    </w:p>
    <w:p>
      <w:pPr>
        <w:pStyle w:val="Normal"/>
        <w:spacing w:lineRule="auto" w:line="240" w:before="0" w:after="0"/>
        <w:ind w:left="283"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одниковского сельского поселения.</w:t>
      </w:r>
    </w:p>
    <w:p>
      <w:pPr>
        <w:pStyle w:val="Normal"/>
        <w:spacing w:lineRule="auto" w:line="240" w:before="0" w:after="0"/>
        <w:ind w:right="277" w:firstLine="72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1. Описание флага Родни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«Прямоугольное полотнище с отношением ширины к длине 2:3, разделённое на четыре равновеликие части: две зелёные (вверху у древка и внизу у свободного края) и две синие; в центре полотнища </w:t>
      </w:r>
      <w:r>
        <w:rPr>
          <w:rFonts w:cs="Times New Roman" w:ascii="Times New Roman" w:hAnsi="Times New Roman"/>
          <w:color w:val="000000"/>
          <w:spacing w:val="10"/>
          <w:sz w:val="24"/>
          <w:szCs w:val="28"/>
          <w:lang w:eastAsia="ru-RU"/>
        </w:rPr>
        <w:t>поверх линий деления четыре белых фонтана сложенные подобно прямому кресту  и бьющие из средины (причём каждый фонтан о шести струях, каждая из которых завершается отделённой каплей); в каждой зелёной части полотнища – жёлтая головка пшеничного колоса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2. Обоснование символики флага Родниковского сельского поселения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8"/>
          <w:lang w:eastAsia="ru-RU"/>
        </w:rPr>
        <w:t>Станица Родниковская основана в 1857 году на месте Родниковского казачьего поста поставленного в 1842 году. Окрестные места славились мощными родниками,   которые отчасти сохранились и сейчас Урочище это у адыгейцев именовалось Псынакъо — что в переводе означает родниковое, что  и закрепилось первоначально за постом, позже за военным поселением, образованным у поста, а с 1857 года и за станиц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8"/>
          <w:lang w:eastAsia="ru-RU"/>
        </w:rPr>
        <w:t>Изображение родников в виде стилизованных фонтанов является гласными элементом герба и аллегорически указывает на наименование станицы и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8"/>
          <w:lang w:eastAsia="ru-RU"/>
        </w:rPr>
        <w:t>Белый цвет символизирует  чистоту, ясность, мудрость и миролюб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иний (голубой) цвет символизирует чистое небо, реку, честь, искренность,  добродетель,  возвышенные устремления, а также аллегорически указывает на кавказских линейных казаков, к которым первоначально относились и родников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Красива и разнообразна природа станицы Родниковской. Большое значение имеют уникальный лес, поля. По склонам рек, в пойме можно встретить дикорастущие растения: кустарники, широколиственные леса, состоящие из дуба, клена, орешника, кизила. Лес отличается не только красотой, но и породами ценных деревьев. Станица утопает в зелени парков, скверов, где много величавых исполинов - сосен, елей. С юга, запада, юго-востока станицу окружает лес, простирающийся на десятки километров. Именно на лес и поля аллегорически указывает зелёный цвет поля г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елёный цвет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имволизирует изобилие, плодородие, ликование и торжество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Изображение пшеничных колосьев указывает на то, что основным видом деятельности родниковцев всегда было и есть выращивание зерновых культу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олото символизирует сельское хозяйство, основанное на выращивании зерновых, а также  величие, процветание, прочность, достаток, стабильность и уважение.</w:t>
      </w:r>
    </w:p>
    <w:p>
      <w:pPr>
        <w:pStyle w:val="Normal"/>
        <w:spacing w:lineRule="auto" w:line="240" w:before="0" w:after="0"/>
        <w:ind w:firstLine="67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3. Авторская группа:</w:t>
      </w:r>
    </w:p>
    <w:p>
      <w:pPr>
        <w:pStyle w:val="Normal"/>
        <w:spacing w:lineRule="auto" w:line="240" w:before="0" w:after="0"/>
        <w:ind w:firstLine="67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идея флага и изображение Владимир Нагаевский (Тихорецк);</w:t>
      </w:r>
    </w:p>
    <w:p>
      <w:pPr>
        <w:pStyle w:val="Normal"/>
        <w:spacing w:lineRule="auto" w:line="240" w:before="0" w:after="0"/>
        <w:ind w:firstLine="67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основание символики:</w:t>
      </w:r>
    </w:p>
    <w:p>
      <w:pPr>
        <w:pStyle w:val="Normal"/>
        <w:spacing w:lineRule="auto" w:line="240" w:before="0" w:after="0"/>
        <w:ind w:firstLine="67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ладимир Нагаевский и Наталья Нагаевская (Тихорецк).</w:t>
      </w:r>
    </w:p>
    <w:p>
      <w:pPr>
        <w:pStyle w:val="Normal"/>
        <w:spacing w:lineRule="auto" w:line="240" w:before="0" w:after="0"/>
        <w:ind w:firstLine="67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4. Порядок воспроизведения флага Родниковского сельского поселения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1. Воспроизведение флага Родни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5. Порядок официального использования флага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одниковского сельского поселения.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1. Флаг Родниковского сельского поселения  поднят постоянно: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официальных представительств Родниковского сельского поселения за пределами Родниковского сельского поселения, Краснодарского края, Курганинского района, Российской Федерации.</w:t>
      </w:r>
    </w:p>
    <w:p>
      <w:pPr>
        <w:pStyle w:val="Normal"/>
        <w:spacing w:lineRule="auto" w:line="240" w:before="0" w:after="0"/>
        <w:ind w:left="283"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2. Флаг Родник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left="283"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3. Флаг Родниковского сельского поселения размещается на транспортных средствах главы Родниковского сельского поселения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left="283"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4. Флаг Родник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5. Флаг Родник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7. При одновременном подъеме (размещении) флагов муниципального образования Родниковского сельского поселения и Краснодарского края, Родник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урганинского района; справа от флага Краснодарского края располагается флаг Родниковского сельского поселения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8. При одновременном подъёме (размещении) Государственного флага Российской Федерации, флагов Краснодарского края и Родник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Родниковского сельского поселения (если стоять к флагам лицом)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pacing w:lineRule="auto" w:line="240" w:before="0" w:after="0"/>
        <w:ind w:left="283"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5.9. Размер флага Родник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Родник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10. Изображение флага Родниковского сельского поселения может быть использовано в качестве элемента или геральдической основы на отличительных знаках, наградах главы Родниковского сельского поселения, представительного органа местного самоуправления.</w:t>
      </w:r>
    </w:p>
    <w:p>
      <w:pPr>
        <w:pStyle w:val="Normal"/>
        <w:spacing w:lineRule="auto" w:line="240" w:before="0" w:after="0"/>
        <w:ind w:left="283"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11. Рисунок флага Родниковского сельского поселения может помещаться на бланках:</w:t>
      </w:r>
    </w:p>
    <w:p>
      <w:pPr>
        <w:pStyle w:val="Normal"/>
        <w:spacing w:lineRule="auto" w:line="240" w:before="0" w:after="0"/>
        <w:ind w:left="283"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главы Родниковского сельского поселения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left="283"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pacing w:lineRule="auto" w:line="240" w:before="0" w:after="0"/>
        <w:ind w:left="283"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left="283"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left="283"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left="283"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отличительных знаках, наградах главы Родниковского сельского поселения;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pacing w:lineRule="auto" w:line="240" w:before="0" w:after="0"/>
        <w:ind w:left="283"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12. Допускается размещение флага Родниковского сельского поселения на: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изданиях печатных средств массовой информации, краеведческих изданиях Родниковского сельского поселения;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13. Государственный флаг Российской Федерации, флаг Краснодарского края, флаг Курганинского района и флаг Родниковского сельского поселения должны быть выполнены в единой технике.</w:t>
      </w:r>
    </w:p>
    <w:p>
      <w:pPr>
        <w:pStyle w:val="Normal"/>
        <w:spacing w:lineRule="auto" w:line="240" w:before="0" w:after="0"/>
        <w:ind w:right="277" w:firstLine="6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pacing w:lineRule="auto" w:line="240" w:before="0" w:after="0"/>
        <w:ind w:right="277" w:firstLine="6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15. Порядок изготовления, использования, хранения и уничтожения бланков, печатей и иных носителей изображения флага Родниковского сельского поселения устанавливается органами местного самоуправления Родниковского сельского поселения.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6. Порядок использования флага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одниковского сельского поселения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редприятиями, учреждениями и организациями,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не находящимися в муниципальной собственности</w:t>
      </w:r>
    </w:p>
    <w:p>
      <w:pPr>
        <w:pStyle w:val="Normal"/>
        <w:spacing w:lineRule="auto" w:line="240" w:before="0" w:after="0"/>
        <w:ind w:right="278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  <w:lang w:eastAsia="ru-RU"/>
        </w:rPr>
        <w:t>6.1. Порядок использования флага Родник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pacing w:lineRule="auto" w:line="240" w:before="0" w:after="0"/>
        <w:ind w:right="278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  <w:lang w:eastAsia="ru-RU"/>
        </w:rPr>
        <w:t>6.2. Иные случаи использования флага Родник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7.1. Использование флага Родниковского сельского поселения с нарушением настоящего Положения, а также надругательство над флагом Родни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77" w:firstLine="72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283"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8.1. Внесение в состав (рисунок) флага Родник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8.2. Право использования флага Родниковского сельского поселения принадлежит органам местного самоуправления Родниковского сельского поселения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8.3. Флаг Родни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8.4. Контроль исполнения требований настоящего Положения возлагается на администрацию Родниковского сельского поселения.</w:t>
      </w:r>
    </w:p>
    <w:p>
      <w:pPr>
        <w:pStyle w:val="Normal"/>
        <w:spacing w:lineRule="auto" w:line="240" w:before="0" w:after="0"/>
        <w:ind w:right="277" w:firstLine="72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одниковского сельского поселения                                            Е.А.Тарасов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Style15"/>
        <w:spacing w:lineRule="auto" w:line="240" w:before="0" w:after="0"/>
        <w:rPr/>
      </w:pPr>
      <w:r>
        <w:rPr/>
        <w:t>ПРИЛОЖЕНИЕ № 2</w:t>
      </w:r>
    </w:p>
    <w:p>
      <w:pPr>
        <w:pStyle w:val="Style15"/>
        <w:spacing w:lineRule="auto" w:line="240" w:before="0" w:after="0"/>
        <w:rPr/>
      </w:pPr>
      <w:r>
        <w:rPr/>
        <w:t> </w:t>
      </w:r>
    </w:p>
    <w:p>
      <w:pPr>
        <w:pStyle w:val="Style15"/>
        <w:spacing w:lineRule="auto" w:line="240" w:before="0" w:after="0"/>
        <w:rPr/>
      </w:pPr>
      <w:r>
        <w:rPr/>
        <w:t>УТВЕРЖДЕНО</w:t>
      </w:r>
    </w:p>
    <w:p>
      <w:pPr>
        <w:pStyle w:val="Style15"/>
        <w:spacing w:lineRule="auto" w:line="240" w:before="0" w:after="0"/>
        <w:rPr/>
      </w:pPr>
      <w:r>
        <w:rPr/>
        <w:t>решением Совета</w:t>
      </w:r>
      <w:bookmarkStart w:id="0" w:name="_GoBack"/>
      <w:bookmarkEnd w:id="0"/>
    </w:p>
    <w:p>
      <w:pPr>
        <w:pStyle w:val="Style15"/>
        <w:spacing w:lineRule="auto" w:line="240" w:before="0" w:after="0"/>
        <w:rPr/>
      </w:pPr>
      <w:r>
        <w:rPr/>
        <w:t>Родниковского сельского</w:t>
      </w:r>
    </w:p>
    <w:p>
      <w:pPr>
        <w:pStyle w:val="Style15"/>
        <w:spacing w:lineRule="auto" w:line="240" w:before="0" w:after="0"/>
        <w:rPr/>
      </w:pPr>
      <w:r>
        <w:rPr/>
        <w:t>поселения</w:t>
      </w:r>
    </w:p>
    <w:p>
      <w:pPr>
        <w:pStyle w:val="Style15"/>
        <w:spacing w:lineRule="auto" w:line="240" w:before="0" w:after="0"/>
        <w:rPr/>
      </w:pPr>
      <w:r>
        <w:rPr/>
        <w:t>Курганинского района</w:t>
      </w:r>
    </w:p>
    <w:p>
      <w:pPr>
        <w:pStyle w:val="Style15"/>
        <w:spacing w:lineRule="auto" w:line="240" w:before="0" w:after="0"/>
        <w:rPr/>
      </w:pPr>
      <w:r>
        <w:rPr/>
        <w:t>от 04 апреля 2016 года № 11</w:t>
      </w:r>
    </w:p>
    <w:p>
      <w:pPr>
        <w:pStyle w:val="Normal"/>
        <w:spacing w:lineRule="auto" w:line="240" w:before="0" w:after="0"/>
        <w:ind w:right="277"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ФЛА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ОДНИКОВСКОГО СЕЛЬСКОГО ПОСЕЛЕНИ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УРГАНИНСКОГО РАЙОНА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(многоцветное изображение)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84" w:firstLine="426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одниковского сельского поселения                                            Е.А.Та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basedOn w:val="Style13"/>
    <w:qFormat/>
    <w:rPr>
      <w:rFonts w:ascii="Times New Roman" w:hAnsi="Times New Roman" w:cs="Times New Roman"/>
    </w:rPr>
  </w:style>
  <w:style w:type="character" w:styleId="Style14">
    <w:name w:val="Приложение Знак"/>
    <w:basedOn w:val="ListParagraph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4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29T10:54:00Z</dcterms:modified>
  <cp:revision>2</cp:revision>
  <dc:subject/>
  <dc:title>КРАСНОДАРСКИЙ КРАЙ</dc:title>
</cp:coreProperties>
</file>