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ГОРОДСКОГО ОКРУГА СЕРЕБРЯНЫЕ ПРУ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т 15.06.2016                                                                                                     №797/7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городского округа Серебряные Пру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округа Серебряные Пруды Моск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ГОРОДСКОГО ОКРУГ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флаг Серебряно-Прудского района, утвержденный решением Совета депутатов 04.10.1999 г. № 90/15  официальным символом городского округа Серебряные Пруды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ложение «О флаге городского округа Серебряные Пруды Московской области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настоящее решение, Положение «О флаге городского округа Серебряные Пруды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ходатайством о сохранении номера регистрации, присвоенного флагу Серебряно-Прудского района. А также для последующей регистрации в Геральдическом регистре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решение </w:t>
      </w:r>
      <w:r>
        <w:rPr>
          <w:rStyle w:val="Style15"/>
          <w:color w:val="000000"/>
          <w:sz w:val="28"/>
          <w:szCs w:val="28"/>
        </w:rPr>
        <w:t>Совета депутатов Серебряно-Прудского муниципального района Московской области</w:t>
      </w:r>
      <w:r>
        <w:rPr>
          <w:sz w:val="28"/>
          <w:szCs w:val="28"/>
        </w:rPr>
        <w:t xml:space="preserve"> 01.11.2010 № 628/42 «О гербе Серебряно-Прудского муниципального район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Межмуниципальный  вестник» и обнародовать на официальном сайте администрации городского округа Серебряные Пруды  Московской област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ребряные Пруды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Московской области</w:t>
      </w:r>
      <w:r>
        <w:rPr>
          <w:sz w:val="28"/>
          <w:szCs w:val="28"/>
        </w:rPr>
        <w:tab/>
        <w:tab/>
        <w:tab/>
        <w:tab/>
        <w:t>В.В.Растегаев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а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ребряные Пруд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осковской области</w:t>
        <w:tab/>
        <w:tab/>
        <w:tab/>
        <w:tab/>
        <w:tab/>
        <w:t>А.К. Тас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Утверждено</w:t>
      </w:r>
    </w:p>
    <w:p>
      <w:pPr>
        <w:pStyle w:val="Heading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ab/>
        <w:tab/>
        <w:tab/>
        <w:tab/>
        <w:tab/>
        <w:t xml:space="preserve">решением Совета депутатов 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городского округа Серебряные Пруды</w:t>
      </w:r>
      <w:bookmarkStart w:id="0" w:name="_GoBack"/>
      <w:bookmarkEnd w:id="0"/>
      <w:r>
        <w:rPr>
          <w:i/>
          <w:iCs/>
          <w:sz w:val="28"/>
          <w:szCs w:val="28"/>
        </w:rPr>
        <w:t>Моск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от 15.06.2016  №797/78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О ФЛАГЕ ГОРОДСКОГО ОКРУГА СЕРЕБРЯНЫЕ ПРУ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»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color w:val="3366F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городского округа Серебряные Пруды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3"/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Флаг городского округа Серебряные Пруды Московской области является официальным символом городского округа Серебряные Пруды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 Флаг городского округа Серебряные Пруды Московской области</w:t>
      </w:r>
      <w:r>
        <w:rPr>
          <w:iCs/>
          <w:sz w:val="28"/>
          <w:szCs w:val="28"/>
        </w:rPr>
        <w:t xml:space="preserve"> разработан на основе герба </w:t>
      </w:r>
      <w:r>
        <w:rPr>
          <w:sz w:val="28"/>
          <w:szCs w:val="28"/>
        </w:rPr>
        <w:t>городского округа Серебряные Пруды Московской области</w:t>
      </w:r>
      <w:r>
        <w:rPr>
          <w:iCs/>
          <w:sz w:val="28"/>
          <w:szCs w:val="28"/>
        </w:rPr>
        <w:t xml:space="preserve"> и </w:t>
      </w:r>
      <w:r>
        <w:rPr>
          <w:sz w:val="28"/>
          <w:szCs w:val="28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1.3. Положение о флаге </w:t>
      </w:r>
      <w:r>
        <w:rPr>
          <w:sz w:val="28"/>
          <w:szCs w:val="28"/>
        </w:rPr>
        <w:t>городского округа Серебряные Пруды Московской области</w:t>
      </w:r>
      <w:r>
        <w:rPr>
          <w:spacing w:val="-6"/>
          <w:sz w:val="28"/>
          <w:szCs w:val="28"/>
        </w:rPr>
        <w:t xml:space="preserve">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лаг городского округа Серебряные Пруды Московской области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2. Описание и обоснование символики флага </w:t>
      </w:r>
      <w:r>
        <w:rPr>
          <w:sz w:val="28"/>
          <w:szCs w:val="28"/>
        </w:rPr>
        <w:t>городского округа Серебряные Пруды Московской области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2.1. Описание флага </w:t>
      </w:r>
      <w:r>
        <w:rPr>
          <w:sz w:val="28"/>
          <w:szCs w:val="28"/>
        </w:rPr>
        <w:t>городского округа Серебряные Пруды Московской области</w:t>
      </w:r>
      <w:r>
        <w:rPr>
          <w:spacing w:val="-5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ямоугольное двухстороннее полотнище с отношением ширины к длине 2:3, диагонально разделенное волнистыми линиями на 4 части - верхнюю и нижнюю - зеленого, у древка и у свободного края - белого цвета. В центре верхней части - вертикально расположенный желтый серп с черной рукояткой,  в центре нижней - вертикально расположенный желтый бердыш на черном древке. В центре пересечения диагоналей – голубой осетр, повернутый к древку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боснование символики флага </w:t>
      </w:r>
      <w:r>
        <w:rPr>
          <w:sz w:val="28"/>
          <w:szCs w:val="28"/>
        </w:rPr>
        <w:t>городского округа Серебряные Пруды Московской обла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Флаг разработан на основе герба, который </w:t>
      </w:r>
      <w:r>
        <w:rPr>
          <w:sz w:val="28"/>
          <w:szCs w:val="28"/>
          <w:lang w:val="en-US"/>
        </w:rPr>
        <w:t>языком символов и аллегорий гармонично отраж</w:t>
      </w:r>
      <w:r>
        <w:rPr>
          <w:sz w:val="28"/>
          <w:szCs w:val="28"/>
        </w:rPr>
        <w:t>ает</w:t>
      </w:r>
      <w:r>
        <w:rPr>
          <w:sz w:val="28"/>
          <w:szCs w:val="28"/>
          <w:lang w:val="en-US"/>
        </w:rPr>
        <w:t xml:space="preserve"> истор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развития </w:t>
      </w:r>
      <w:r>
        <w:rPr>
          <w:sz w:val="28"/>
          <w:szCs w:val="28"/>
        </w:rPr>
        <w:t xml:space="preserve">городского округа Серебряные Пруды Московской области, </w:t>
      </w:r>
      <w:r>
        <w:rPr>
          <w:sz w:val="28"/>
          <w:szCs w:val="28"/>
          <w:lang w:val="en-US"/>
        </w:rPr>
        <w:t>его название, природные и экономические особенности</w:t>
      </w:r>
      <w:r>
        <w:rPr>
          <w:sz w:val="28"/>
          <w:szCs w:val="28"/>
        </w:rPr>
        <w:t>.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ые волнистые части флага указывают на название городского округа – Серебряные Пруды.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убой осетр символизирует протекающую через округ реку Осетр. 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п в зеленом поле отражает основную сельскохозяйственную деятельность жителей, ставшую основой экономического развития округа. 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дыш напоминает о том, что центр округа – поселок Серебряные Пруды в старину были основаны как сторожевой острог.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й цвет (серебро) – символ чистоты, совершенства, мира и взаимопонимания.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ый цвет (золото) – символ урожая, богатства, стабильности, уважения и интеллекта.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й цвет – символ природы, здоровья, молодости, жизненного роста.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ой цвет – символ чести, благородства, духовности; цвет водных просторов и бескрайнего неб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вторская групп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флага: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ник: Роберт Маланичев (Москва)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дизайн: Оксана Афанасьева (Москв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исунок флага городского округа Серебряные Пруды Московской области приводится в приложении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3. Порядок воспроизведения и размещения флага </w:t>
      </w:r>
      <w:r>
        <w:rPr>
          <w:sz w:val="28"/>
          <w:szCs w:val="28"/>
        </w:rPr>
        <w:t>городского округа Серебряные Пруды Москов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едение флага городского округа Серебряные Пруды Московской области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 Порядок размещения Государственного флага Российской Федерации, флага Московской области, флага городского округа Серебряные Пруды Московской области</w:t>
      </w:r>
      <w:r>
        <w:rPr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одновременном размещении флага Московской области и флагагородского округа Серебряные Пруды Московской областифлаг городского округа Серебряные Пруды Московской областирасполагается правее (расположение флагов 1 – 2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городского округа Серебряные Пруды Московской област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одновременном размещении Государственного флага Российской Федерации, флага Московской области и флага городского округа Серебряные Пруды Московской области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округа Серебряные Пруды Московской области (размещение флагов: 2-1-3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городского округа Серебряные Пруды Московской области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BodyTextIndent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мер флага городского округа Серебряные Пруды Московской области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ысота размещения флага городского округа Серебряные Пруды Московской области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рядок изготовления, хранения и уничтожения флага либо его изображения городского округа Серебряные Пруды Московской областиустанавливается решением Совета депутатовгородского округа Серебряные Пруды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4.Порядок использования флага </w:t>
      </w:r>
      <w:r>
        <w:rPr>
          <w:sz w:val="28"/>
          <w:szCs w:val="28"/>
        </w:rPr>
        <w:t>городского округа Серебряные Пруды Москов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лаг городского округа Серебряные Пруды Московской области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1) на зданиях органов местного самоуправления </w:t>
      </w:r>
      <w:r>
        <w:rPr>
          <w:sz w:val="28"/>
          <w:szCs w:val="28"/>
        </w:rPr>
        <w:t>городского округа Серебряные Пруды Московской области</w:t>
      </w:r>
      <w:r>
        <w:rPr>
          <w:spacing w:val="-6"/>
          <w:sz w:val="28"/>
          <w:szCs w:val="28"/>
        </w:rPr>
        <w:t xml:space="preserve">; муниципальных предприятий и учреждений </w:t>
      </w:r>
      <w:r>
        <w:rPr>
          <w:sz w:val="28"/>
          <w:szCs w:val="28"/>
        </w:rPr>
        <w:t>городского округа Серебряные Пруды Московской области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sz w:val="28"/>
          <w:szCs w:val="28"/>
        </w:rPr>
        <w:t>городского округа Серебряные Пруды Моск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кабинетах главы городского округа Серебряные Пруды Московской области, выборных должностных лиц местного самоуправления городского округа Серебряные Пруды Московской области; должностного лица, исполняющего полномочия главы местной администрации (далее – главы администрации) городского округа Серебряные Пруды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лаг городского округа Серебряные Пруды Московской областиустанавливается при прове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Серебряные Пруды Московской области, официальных представителей городского округа Серебряные Пруды Моск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 Флаг городского округа Серебряные Пруды Московской области</w:t>
      </w:r>
      <w:r>
        <w:rPr>
          <w:iCs/>
          <w:sz w:val="28"/>
          <w:szCs w:val="28"/>
        </w:rPr>
        <w:t xml:space="preserve"> может </w:t>
      </w:r>
      <w:r>
        <w:rPr>
          <w:sz w:val="28"/>
          <w:szCs w:val="28"/>
        </w:rPr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кабинетах заместителей главы администрации городского округа Серебряные Пруды Московской области, руководителей органов городского округа Серебряные Пруды Московской области; руководителей муниципальных предприятий, учреждений и организаций находящихся в муниципальной собственности городского округа Серебряные Пруды Московской област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транспортных средствах главы городского округа Серебряные Пруды Московской области пассажирском и иных видах транспорта, предназначенном для обслуживания населения городского округа Серебряные Пруды Моск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 городского округа Серебряные Пруды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зображение флага городского округа Серебряные Пруды Московской области может размещаться 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ых сайтах органов местного самоуправления городского округа Серебряные Пруды Московской области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е спортивных команд и отдельных спортсменов, представляющих городской округ Серебряные Пруды Москов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ассажирском и иных видах транспорта, предназначенных для обслуживания населения городского округа Серебряные Пруды Москов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ланках удостоверений лиц, осуществляющих службу на должностях в органах местного самоуправления, депутатов Совета депутатов городского округа Серебряные Пруды Московской области; работников (служащих) предприятий, учреждений и организаций, находящихся в муниципальной собственности городского округа Серебряные Пруды Москов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наках различия, знаках отличия, установленных муниципальными правовыми актами Совета депутатов городского округа Серебряные Пруды Москов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бланках удостоверений к знакам различия, знакам отличия, установленных муниципальными правовыми актами Совета депутатов городского округа Серебряные Пруды Москов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изитных карточках лиц, осуществляющих службу на должностях в органах местного самоуправления, депутатов Совета депутатов городского округа Серебряные Пруды Московской области; работников (служащих) муниципальных предприятий, учреждений и организаций, находящихся в муниципальной собственности городского округа Серебряные Пруды Москов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фициальных периодических печатных изданиях, учредителями которых являются органы местного самоуправления городского округа Серебряные Пруды Московской области, предприятия, учреждения и организации находящихся в муниципальной собственности городского округа Серебряные Пруды Москов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на полиграфической, сувенирной и представительской продукции органов местного самоуправления городского округа Серебряные Пруды Моск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Флаг городского округа Серебряные Пруды Московской области может быть использован в качестве основы для разработки знаков различия, знаков отличиягородского округа Серебряные Пруды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змещение флага городского округа Серебряные Пруды Московской области или его изображения в случаях, не предусмотренных пунктами 4.1. – 4.5. настоящего Положения, является неофициальным использованием флага городского округа Серебряные Пруды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змещение флагагородского округа Серебряные Пруды Московской области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ского округа Серебряные Пруды Московской области, в порядке, установленном Советом депутатов городского округа Серебряные Пруды Московской области.</w:t>
      </w:r>
    </w:p>
    <w:p>
      <w:pPr>
        <w:pStyle w:val="Style1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соблюдения установленных настоящим Положением норм возлагается на администрацию городского округа Серебряные Пруды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искажение флага городского округа Серебряные Пруды Московской области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рушениями норм использования и (или) размещения флага городского округа Серебряные Пруды Московской области или его изображ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флага городского округа Серебряные Пруды Московской области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флага городского округа Серебряные Пруды Московской области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кажение флага городского округа Серебряные Пруды Московской области или его изображения, установленного в пункте 2.1. части 2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изготовление флага городского округа Серебряные Пруды Московской области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н</w:t>
      </w:r>
      <w:r>
        <w:rPr>
          <w:sz w:val="28"/>
          <w:szCs w:val="28"/>
        </w:rPr>
        <w:t>адругательство над флагом городского округа Серебряные Пруды Московской области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у</w:t>
      </w:r>
      <w:r>
        <w:rPr>
          <w:sz w:val="28"/>
          <w:szCs w:val="28"/>
        </w:rPr>
        <w:t>мышленное повреждение флага городского округа Серебряные Пруды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ключительные положения</w:t>
      </w:r>
    </w:p>
    <w:p>
      <w:pPr>
        <w:pStyle w:val="Style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композицию флага городского округа Серебряные Пруды Московской области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ава на использование флага городского округа Серебряные Пруды Московской области, с момента установления его Советом депутатов городского округа Серебряные Пруды Московской областив качестве официального символа городского округа Серебряные Пруды Московской области, принадлежат органам местного самоуправления городского округа Серебряные Пруды Москов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6.3. Флаг </w:t>
      </w:r>
      <w:r>
        <w:rPr>
          <w:sz w:val="28"/>
          <w:szCs w:val="28"/>
        </w:rPr>
        <w:t>городского округа Серебряные Пруды Московской области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sz w:val="28"/>
          <w:szCs w:val="28"/>
        </w:rPr>
        <w:t>городского округа Серебряные Пруды Московской области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sz w:val="28"/>
          <w:szCs w:val="28"/>
        </w:rPr>
        <w:t>городского округа Серебряные Пруды Московской области</w:t>
      </w:r>
      <w:r>
        <w:rPr>
          <w:spacing w:val="-6"/>
          <w:sz w:val="28"/>
          <w:szCs w:val="28"/>
        </w:rPr>
        <w:t xml:space="preserve">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ложение: рисунок флага </w:t>
      </w:r>
      <w:r>
        <w:rPr>
          <w:sz w:val="28"/>
          <w:szCs w:val="28"/>
        </w:rPr>
        <w:t>городского округа Серебряные Пруды Московской области</w:t>
      </w:r>
      <w:r>
        <w:rPr>
          <w:spacing w:val="-6"/>
          <w:sz w:val="28"/>
          <w:szCs w:val="28"/>
        </w:rPr>
        <w:t xml:space="preserve"> на 1 л. в 1 экз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флаг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ребряные Пру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ФЛА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ЕРЕБРЯНЫЕ ПРУДЫ</w:t>
        <w:br/>
        <w:t>МОСК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1595" cy="547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25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статьи Знак"/>
    <w:qFormat/>
    <w:rPr>
      <w:b/>
      <w:sz w:val="24"/>
      <w:lang w:val="ru-RU"/>
    </w:rPr>
  </w:style>
  <w:style w:type="character" w:styleId="Style14">
    <w:name w:val="НАзвание главы Знак"/>
    <w:qFormat/>
    <w:rPr>
      <w:b/>
      <w:sz w:val="24"/>
      <w:lang w:val="ru-RU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8:00Z</dcterms:created>
  <dc:creator>Верхушкин</dc:creator>
  <dc:description/>
  <cp:keywords/>
  <dc:language>en-US</dc:language>
  <cp:lastModifiedBy>Ломанцов Виктор Анатольевич</cp:lastModifiedBy>
  <cp:lastPrinted>2016-06-23T10:50:00Z</cp:lastPrinted>
  <dcterms:modified xsi:type="dcterms:W3CDTF">2016-11-23T08:58:00Z</dcterms:modified>
  <cp:revision>2</cp:revision>
  <dc:subject/>
  <dc:title>РОССИЙСКАЯ ФЕДЕРАЦИЯ</dc:title>
</cp:coreProperties>
</file>