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ОССИЙСКАЯ ФЕДЕРАЦИЯ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КАЛИНИНГРАДСКАЯ ОБЛАСТЬ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МУНИЦИПАЛЬНОЕ ОБРАЗОВАНИЕ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«СЛАВСКИЙ ГОРОДСКОЙ ОКРУГ»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КРУЖНОЙ СОВЕТ ДЕПУТАТОВ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(5 созыв)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29.12.2016 г. г. Славск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ЕШЕНИЕ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szCs w:val="24"/>
        </w:rPr>
        <w:t>109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б утверждении Положения о флаге муниципального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бразования «Славский городской округ»  и эскиза фла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главы администрации МО «Славский городской округ» Панфилова К.Б., в соответствии со ст.9 Федерального закона от 06.10.2003г. № 131-ФЗ «Об общих принципах организации местного самоуправления в РФ», окружной Совет депутатов муниципального образования «Славский городской округ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флаге муниципального образования «Славский городской округ»,  соглас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эскиз флага муниципального образования «Славский городской округ»,  согласноприложению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данное Положение и эскиз флага в Государственный геральдический совет при Президенте РФ для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решение Славского районного Совета депутатов от 21 декабря 2004 года № 11 «Об утверждении Положения о  флаге муниципального образования «Славский район» и эскиза флаг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после публикации в газете «Славские ново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лавский городской округ»          И.И. Руден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окружного Совета депутатов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  «Славский городской округ»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9 декабря 2016 г. N 109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ПОЛОЖЕНИЕ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о флаге муниципального образования «Славский городской округ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лаг муниципального образования «Славский городской округ» (далее – флаг) – опознавательно - 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лаг является наряду с основным муниципальным символом - гербом муниципального образования «Славский городской округ» - символом муниципального стату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лаг представляет собой прямоугольное полотнище зеленого цвета с соотношением ширины к длине 2:3, в центре которого тонкий желтый контур полукруглого гербового щита, в котором возникающая справа и снизу обращенная к древку выходящая желтая лосиная голова. Габаритная высота изображения составляет не более 3/4 от ширины полотнища. Символика флага муниципального образования «Славский городской округ» воспроизводит символику герба муниципального образования «Славский городской окр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игинал изображения флага хранится в администрации муниципального образования «Славский городской округ»  и доступен для ознакомления всем заинтересованным лиц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СТАТУС ФЛА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лаг устанавливается на здании администрации муниципального образования «Славский городской округ»и зданиях территориальных отде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лаг устанавливается в залах заседаний администрации муниципального образования «Славский городской округ», в рабочих кабинетах руководителей органов местного самоуправления муниципального образования «Славский городской окр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дни государственных праздников Российской Федерации, в дни местных праздников (день района, день города Славска и т.п.), а также в других случаях по указанию главы администрации муниципального образования «Славский городской округ» осуществляется одновременный подъем флагов Российской Федерации и муниципального образования «Славский городской округ» на зданиях предприятий, учреждений и организаций, а также на жилых домах муниципального образования «Славский городской окр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лаг может быть поднят при церемониях и во время других торжественных мероприятий, проводимых органами местного самоуправления Славского городского округа и общественными объединениями, предприятиями учреждениями и организациями муниципального образования «Славский городской округ», независимо от форм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дновременном подъеме Государственного флага Российской Федерации и флага муниципального образования «Славский городской округ», если они размещены рядом, флаг муниципального образования «Славский городской округ»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«Славский городской округ» и флага организации (предприятия, учреждения), если они размещены рядом, флаг организации не должен быть по размерам больше флага муниципального образования «Славский городской округ» и должен размещаться справа от него (при виде от зр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знак траура флаг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ображение флага в рекламных целях в любом варианте допускается по постановлению главы администрации муниципального образования «Славский городской окр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 нарушение правил использования флага и надругательство над флагом предусмотрена ответственность согласно статье 43 Кодекса Калининградской области об административных правонарушениях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5"/>
      <w:bookmarkStart w:id="1" w:name="P55"/>
      <w:bookmarkEnd w:id="1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кружного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 «Славский городской округ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. N 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7540" cy="389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88" w:leader="none"/>
        </w:tabs>
        <w:spacing w:lineRule="exact" w:line="3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4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0" w:after="0"/>
      <w:jc w:val="right"/>
    </w:pPr>
    <w:rPr>
      <w:spacing w:val="14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8:00Z</dcterms:created>
  <dc:creator>СПК КОЛЯДА</dc:creator>
  <dc:description/>
  <cp:keywords/>
  <dc:language>en-US</dc:language>
  <cp:lastModifiedBy>Ломанцов Виктор Анатольевич</cp:lastModifiedBy>
  <dcterms:modified xsi:type="dcterms:W3CDTF">2017-05-22T03:48:00Z</dcterms:modified>
  <cp:revision>2</cp:revision>
  <dc:subject/>
  <dc:title>РОССИЙСКАЯ ФЕДЕРАЦИЯ</dc:title>
</cp:coreProperties>
</file>