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eastAsia="Calibri" w:cs="Bookman Old Style"/>
          <w:b/>
          <w:b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  <w:t>СОБРАНИЕ ДЕПУТАТОВ</w:t>
      </w:r>
    </w:p>
    <w:p>
      <w:pPr>
        <w:pStyle w:val="Normal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  <w:t>СТАРОЧЕРКАССКОГО СЕЛЬСКОГО ПОСЕЛЕНИЯ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0.2016 года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. Старочеркас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лаг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очеркас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Старочеркасское сельское поселение»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брание депутатов Старочеркасского сельского поселения РЕШАЕТ: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ложение о флаге муниципального образования «Старочеркасское сельское поселение»  (приложение 1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 Утвердить рисунок флага муниципального образования «Старочеркасское сельское поселение»  </w:t>
      </w:r>
      <w:r>
        <w:rPr>
          <w:spacing w:val="-6"/>
          <w:sz w:val="28"/>
          <w:szCs w:val="28"/>
          <w:lang w:eastAsia="ar-SA"/>
        </w:rPr>
        <w:t>(приложения 2,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править необходимый пакет документов по флагу  муниципального образования «Старочеркас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постоянную комиссии </w:t>
      </w:r>
      <w:r>
        <w:rPr>
          <w:color w:val="000000"/>
          <w:sz w:val="28"/>
        </w:rPr>
        <w:t>по местному самоуправлению, социальной политике и охране общественного порядка, по казачеству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обрания депутатов Старочеркасского сельского поселения</w:t>
      </w:r>
      <w:r>
        <w:rPr>
          <w:sz w:val="28"/>
          <w:szCs w:val="28"/>
          <w:lang w:eastAsia="ar-SA"/>
        </w:rPr>
        <w:t xml:space="preserve"> Колтунова Виктора Григорьевич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5. </w:t>
      </w:r>
      <w:r>
        <w:rPr>
          <w:color w:val="000000"/>
          <w:sz w:val="28"/>
          <w:szCs w:val="28"/>
        </w:rPr>
        <w:t>Опубликовать  настоящие решение в информационном бюллетене нормативно-правовых актов Старочеркасского сельского поселения «Старочеркасский вестник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Администрации Старочеркасского сельского поселения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\\</w:t>
      </w:r>
      <w:r>
        <w:rPr>
          <w:color w:val="000000"/>
          <w:sz w:val="28"/>
          <w:szCs w:val="28"/>
          <w:lang w:val="en-US"/>
        </w:rPr>
        <w:t>starocherkas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say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  <w:szCs w:val="28"/>
          <w:lang w:eastAsia="ar-SA"/>
        </w:rPr>
        <w:t>Настоящее решение вступает в силу с момента его официального опубликования</w:t>
      </w:r>
      <w:r>
        <w:rPr>
          <w:color w:val="000000"/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</w:t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 xml:space="preserve">- глава Старочеркасского сельского поселения          </w:t>
        <w:tab/>
        <w:t xml:space="preserve">                     С.Г. Козырев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т. Старочеркас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7.10.2016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3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4"/>
          <w:lang w:eastAsia="ar-SA"/>
        </w:rPr>
      </w:pPr>
      <w:r>
        <w:rPr>
          <w:b/>
          <w:sz w:val="24"/>
          <w:lang w:eastAsia="ar-SA"/>
        </w:rPr>
        <w:t>ПРИЛОЖЕНИЕ № 1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</w:t>
      </w:r>
      <w:r>
        <w:rPr>
          <w:sz w:val="24"/>
          <w:lang w:eastAsia="ar-SA"/>
        </w:rPr>
        <w:t>Старочеркасского сельского поселения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lang w:eastAsia="ar-SA"/>
        </w:rPr>
        <w:t>Аксайского  района Ростовской области</w:t>
      </w:r>
    </w:p>
    <w:p>
      <w:pPr>
        <w:pStyle w:val="Normal"/>
        <w:jc w:val="center"/>
        <w:rPr/>
      </w:pPr>
      <w:r>
        <w:rPr>
          <w:b/>
          <w:sz w:val="24"/>
          <w:lang w:eastAsia="ar-SA"/>
        </w:rPr>
        <w:t xml:space="preserve">                                                                                           </w:t>
      </w:r>
      <w:r>
        <w:rPr>
          <w:sz w:val="24"/>
          <w:lang w:eastAsia="ar-SA"/>
        </w:rPr>
        <w:t xml:space="preserve">«О флаге муниципального образования 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</w:t>
      </w:r>
      <w:r>
        <w:rPr>
          <w:sz w:val="24"/>
          <w:lang w:eastAsia="ar-SA"/>
        </w:rPr>
        <w:t>«Старочеркасское сельское поселение»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№</w:t>
      </w:r>
      <w:r>
        <w:rPr>
          <w:sz w:val="24"/>
          <w:lang w:eastAsia="ar-SA"/>
        </w:rPr>
        <w:softHyphen/>
        <w:softHyphen/>
        <w:softHyphen/>
        <w:softHyphen/>
        <w:softHyphen/>
        <w:t xml:space="preserve"> 13 от 27.10.2016 г.</w:t>
      </w:r>
    </w:p>
    <w:p>
      <w:pPr>
        <w:pStyle w:val="Normal"/>
        <w:jc w:val="center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keepNext w:val="true"/>
        <w:numPr>
          <w:ilvl w:val="1"/>
          <w:numId w:val="3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ФЛАГЕ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ТАРОЧЕРКАССКОЕ СЕЛЬСКОЕ  ПОСЕЛЕНИЕ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КСАЙКОГО  РАЙОНА РОСТОВСКОЙ ОБЛАСТИ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м положением устанавливается герб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тарочеркас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Флаг муниципального образования «Старочеркасское сельское поселение» Аксайского района Ростовской области (далее – флаг Старочеркасского сельского поселения) составлен на основании герба Старочеркасского сельского 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ложение о флаге и оригинал изображения флага Старочеркасского сельского поселения хранятся в Администрации Старочеркас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 Статус флага Старочеркасского сельского   поселения 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Флаг Старочеркасского сельского   поселения   является официальным символом Старочеркасского сельского   поселения  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Флаг Старочеркасского сельского   поселения  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 Описание и обоснование символики флага Старочеркасского сельского   поселения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Описание флага Старочеркасского сельского   посел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ямоугольное полотнище с отнош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ширины к длине 2:3, с использованием элементов  композиции герба Старочеркасского сельского  поселения. В верхней, желтой, горизонтальной полосе (1/4 высоты флага) черный возникающий орел. В нижней, красной, горизонтальной  полосе (3/4 высоты флага) – пониженный голубой волнистый, тонко окаймленный белым,  с положенными сверху накрест желтыми перначом и булавой, пояс, сопровождаемый сверху желтой крепостью с тремя башнями, мурованная черн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2.</w:t>
      </w:r>
      <w:r>
        <w:rPr>
          <w:b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Обоснование символик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данный флаг был создан на основе герба,  Высочайше утвержденного 5 октября 1803 года городу Черкасскъ (земли Войска Донского),  ( П.П. Винклер «Гербы городов, губерний, областей и посадов Российской империи»  стр. 212),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eastAsia="ar-SA"/>
        </w:rPr>
        <w:br/>
      </w:r>
      <w:r>
        <w:rPr>
          <w:sz w:val="28"/>
          <w:szCs w:val="28"/>
          <w:lang w:eastAsia="ar-SA"/>
        </w:rPr>
        <w:t>3.3. Авторская группа: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дея флага: О. Тесля (г. Таганрог)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ьютерный дизайн: О. Дмитриев (г.Таганрог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4. Порядок воспроизведения флага Старочеркасского сельского   поселения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Воспроизведение флага Старочеркасского сельского   поселения  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Порядок официального использования флага Старочеркасского сельского   поселения   Аксайского района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Флаг Старочеркасского сельского   поселения   поднят постоянно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циальных представительств Старочеркасского сельского   поселения   за пределами Старочеркасского сельского   поселения  , Ростовской области,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Флаг Старочеркасского сельского   поселения  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Флаг Старочеркасского сельского   поселения   размещается на транспортных средствах главы администрации Старочеркасского сельского  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Флаг Старочеркасского сельского   поселения  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Флаг Старочеркасского сельского   поселения  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В знак траура к верхней части древка флага Старочеркасского сельского   поселения   крепится черная лента, длина которой равна длине полотнища флага. В знак траура флаг Старочеркас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При одновременном подъеме (размещении) флагов Старочеркасского сельского   поселения Аксайского района и Ростовской области, флаг Старочеркасского сельского   поселения   располагается правее флага Ростовской области (если стоять к флагам лицом), а флаг Аксайского района - левее флага Ростовской области.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Аксайского района; справа от флага Ростовской области располагается флаг Старочеркасского сельского   поселения  .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Размер Флага Старочеркасского сельского   поселения   не может превышать размеры Государственного флага Российской Федерации, флага Ростовской области, флага Аксайского района и иных субъектов Российской Федерации, а высота подъёма Флага Старочеркасского сельского   поселения   не может быть больше высоты подъема Государственного флага Российской Федерации, флага Ростовской области, флага Аксайского  района и флагов ины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10. Изображение флага Старочеркасского сельского   поселения   может быть использовано в качестве элемента или геральдической основы на отличительных знаках, наградах главы администрации Старочеркасского сельского   поселения   и Совета депутатов Старочеркасского сельского   поселения  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Рисунок флага Старочеркасского сельского   поселения   может помещаться на бланках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лавы администрации Старочеркасского сельского   поселения   и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личительных знаках, наградах главы администрации Старочеркасского сельского  поселения  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2. Допускается размещение изображения Флага Старочеркасского сельского   поселения   на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даниях печатных средств массовой информации, краеведческих изданиях Старочеркас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  <w:lang w:eastAsia="ar-SA"/>
        </w:rPr>
        <w:t xml:space="preserve"> представительного органа местного самоуправления</w:t>
      </w:r>
      <w:r>
        <w:rPr>
          <w:sz w:val="28"/>
          <w:szCs w:val="28"/>
          <w:lang w:eastAsia="ar-SA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3. Порядок изготовления, использования, хранения и уничтожения бланков, печатей и иных носителей изображения флага Старочеркасского сельского   поселения   устанавливается органами местного самоуправления Старочеркасского сельского поселения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Порядок использования флага Старочеркасского сельского   поселения  предприятиями, учреждениями и организациями,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Порядок использования флага Старочеркасского сельского   поселения  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Иные случаи использования флага Старочеркасского сельского   поселения  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outlineLvl w:val="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Использование флага Старочеркасского сельского   поселения   с нарушением настоящего Положения, а также надругательство над флагом Старочеркасского сельского   поселения  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. Внесение в состав (рисунок) флага Старочеркасского сельского   поселения  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 Право использования флага Старочеркасского сельского   поселения   принадлежит органам местного самоуправления Старочеркасского сельского   поселения  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3.Флаг Старочеркасского сельского   поселения  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4. Контроль исполнения требований настоящего Положения возлагается на администрацию Старочеркасского сельского   поселения  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5. Настоящее Полож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                                                  </w:t>
      </w:r>
      <w:r>
        <w:rPr>
          <w:b/>
          <w:sz w:val="24"/>
          <w:lang w:eastAsia="ar-SA"/>
        </w:rPr>
        <w:t>ПРИЛОЖЕНИЕ 2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Старочеркас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Аксайского  района Рос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«О флаге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Старочеркасское сельское поселени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 xml:space="preserve"> 13 от 27.10.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ОЧЕРКАС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83025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</w:t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 xml:space="preserve">- глава Старочеркасского сельского поселения          </w:t>
        <w:tab/>
        <w:t xml:space="preserve">                     С.Г. Козырев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3:00Z</dcterms:created>
  <dc:creator>Таня</dc:creator>
  <dc:description/>
  <cp:keywords/>
  <dc:language>en-US</dc:language>
  <cp:lastModifiedBy>Ломанцов Виктор Анатольевич</cp:lastModifiedBy>
  <cp:lastPrinted>2016-09-28T14:29:00Z</cp:lastPrinted>
  <dcterms:modified xsi:type="dcterms:W3CDTF">2017-08-01T09:03:00Z</dcterms:modified>
  <cp:revision>2</cp:revision>
  <dc:subject/>
  <dc:title> СОБРАНИЕ ДЕПУТАТОВ АКСАЙСКОГО РАЙОНА</dc:title>
</cp:coreProperties>
</file>