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РЕСПУБЛИКА ИНГУШЕТИЯ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СУНЖЕНСКИЙ РАЙОННЫЙ СОВЕТ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ПРЕДСТАВИТЕЛЬНЫЙ ОРГАН СУНЖЕНСКОГО МУНИЦИПАЛЬНОГО РАЙОНА</w:t>
      </w:r>
    </w:p>
    <w:p>
      <w:pPr>
        <w:pStyle w:val="Normal"/>
        <w:shd w:fill="FFFFFF" w:val="clear"/>
        <w:spacing w:lineRule="atLeast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г. п. Сунжа, ул. Ленина,40  •  тел (факс): (8734)72-16-83  •  сайт: 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www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sunja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su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 •  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e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-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mail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: 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s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_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raysovet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@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mail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.</w:t>
      </w:r>
      <w:r>
        <w:rPr>
          <w:rFonts w:cs="Arial" w:ascii="Arial" w:hAnsi="Arial"/>
          <w:b/>
          <w:bCs/>
          <w:color w:val="3366FF"/>
          <w:sz w:val="24"/>
          <w:szCs w:val="1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№</w:t>
      </w:r>
      <w:r>
        <w:rPr>
          <w:rFonts w:eastAsia="Arial" w:cs="Arial" w:ascii="Arial" w:hAnsi="Arial"/>
          <w:b/>
          <w:bCs/>
          <w:color w:val="3366FF"/>
          <w:sz w:val="24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3366FF"/>
          <w:sz w:val="24"/>
          <w:szCs w:val="18"/>
          <w:lang w:eastAsia="ru-RU"/>
        </w:rPr>
        <w:t>11/2-3                                                            от 10.06.2016 г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bookmarkStart w:id="0" w:name="OLE_LINK6"/>
      <w:bookmarkStart w:id="1" w:name="OLE_LINK7"/>
      <w:bookmarkEnd w:id="1"/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О флаге муниципального образования</w:t>
      </w:r>
      <w:bookmarkEnd w:id="0"/>
    </w:p>
    <w:p>
      <w:pPr>
        <w:pStyle w:val="Normal"/>
        <w:shd w:fill="FFFFFF" w:val="clear"/>
        <w:spacing w:lineRule="atLeast" w:line="207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eastAsia="ru-RU"/>
        </w:rPr>
        <w:t>«Сунженский район» Республики Ингушетия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Style18"/>
        <w:rPr/>
      </w:pPr>
      <w:r>
        <w:rPr/>
        <w:t>В соответствии со статьей 9 Федерального закона от 6 октября 2003 г.                    № 131-ФЗ «Об общих принципах организации местного самоуправления в Российской Федерации» и статьей 4 Устава муниципального образования «Сунженский район» Сунженский районный Совет постановил: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ое Положение о флаге муниципального образования «Сунженский район» Республики Ингушетия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районной газете «Знамя труда» и разместить на официальном сайте Сунженского районного Совета в сети «Интернет»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ить необходимый пакет документов по флагу муниципального образования «Сунженский район» Республики Ингушетия в Геральдический совет при Президенте Российской Федерации для государственной регистрации с последующим внесением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 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346"/>
      </w:tblGrid>
      <w:tr>
        <w:trPr/>
        <w:tc>
          <w:tcPr>
            <w:tcW w:w="4117" w:type="dxa"/>
            <w:tcBorders/>
            <w:shd w:fill="FFFFFF" w:val="clear"/>
          </w:tcPr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нженского районного Совета</w:t>
            </w:r>
          </w:p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 А. Умаров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унженского муниципального района</w:t>
            </w:r>
          </w:p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tLeast" w:line="207" w:before="0" w:after="0"/>
              <w:ind w:left="284" w:right="287" w:hanging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 И. Хашагульг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32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32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i/>
          <w:i/>
          <w:iCs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32"/>
          <w:lang w:eastAsia="ru-RU"/>
        </w:rPr>
        <w:t>Сунженского районного Совета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32"/>
          <w:lang w:eastAsia="ru-RU"/>
        </w:rPr>
        <w:t>от 10.06.2016 г. № 11/2-3</w:t>
      </w:r>
    </w:p>
    <w:p>
      <w:pPr>
        <w:pStyle w:val="Normal"/>
        <w:shd w:fill="FFFFFF" w:val="clear"/>
        <w:spacing w:lineRule="atLeast" w:line="207" w:before="1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1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eastAsia="ru-RU"/>
        </w:rPr>
        <w:t>О ФЛАГЕ МУНИЦИПАЛЬНОГО ОБРАЗОВАНИЯ «СУНЖЕНСКИЙ РАЙОН» РЕСПУБЛИКИ ИНГУШЕТИЯ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астоящим Положением устанавливаются описание и порядок использования флага муниципального образования «Сунженский район» Республики Ингушетия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муниципального образования «Сунженский район» Республики Ингушетия наряду с гербом является официальным символом муниципального образования «Сунженский район» Республики Ингушетия (далее – Сунженский муниципальный район)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Сунжен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оложение о флаге Сунженского муниципального района хранится в Сунженском районном Совете и доступно для ознакомления всем заинтересованным лицам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4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Сунженского муниципального района подлежит государственной регистраци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. Описание флага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bookmarkStart w:id="2" w:name="Par15"/>
      <w:bookmarkEnd w:id="2"/>
      <w:r>
        <w:rPr>
          <w:rFonts w:cs="Times New Roman" w:ascii="Times New Roman" w:hAnsi="Times New Roman"/>
          <w:sz w:val="24"/>
          <w:szCs w:val="18"/>
          <w:lang w:eastAsia="ru-RU"/>
        </w:rPr>
        <w:t>5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Описание флага Сунженского муниципального района: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Флаг представляет собой прямоугольное полотнище из трех цветов, с изображением части герба Сунженского муниципального района в центре и орнаментом с левой стороны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верхней части флага расположена полоса желтого цвета, что символизирует собой солнце. Желтый цвет, цвет созидательной энергии, представляет собой жизненную силу, страсть, храбрость и вечную молодость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По центру проходит более широкая полоса белого цвета. Что означает чистоту помыслов, преданность традициям и веру в светлое будущее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Нижняя часть флага выполнена в зеленом цвете, который символизирует собой цвет ислама, плодородия, природы и юности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центре изображена часть герба Сунженского муниципального района в золотом цвете, символизирующая дух района и обозначающая, что район живет и процветает, осознавая то, что он является частью этого большого мира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левой части флага расположен орнамент являющийся символом неразрывной связи с традициями предков и памяти о прошлом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ношение ширины флага к его длине 2:3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6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Рисунок флага Сунженского муниципального района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. Порядок воспроизведения и размещения флага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7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Воспроизведение флага Сунженского муниципального района независимо от его размеров и техники исполнения должно точно соответствовать описанию и рисунку, приведенным в разделе II  настоящего Положения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орядок подъема (размещения) Государственного флага Российской Федерации, Государственного флага Республики Ингушетия, флага Сунженского муниципального района и иных флагов производится в соответствии с законодательством Российской Федерации и Республики Ингушетия, регулирующим правоотношения в сфере геральдического обеспечения.</w:t>
      </w:r>
      <w:bookmarkStart w:id="3" w:name="Par40"/>
      <w:bookmarkEnd w:id="3"/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Государственного флага Российской Федерации (Государственного флага Республики Ингушетия) и флага Сунженского муниципального района флаг Сунженского муниципального района располагается справа, если стоять к ним лицом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Государственного флага Российской Федерации (1), Государственного флага Республики Ингушетия (2) и флага Сунженского муниципального района (3) Государственный флаг Российской Федерации размещается в центре. Слева от Государственного флага Российской Федерации располагается Государственного флага Республики Ингушетия, справа от Государственного флага Российской Федерации располагается флаг Сунженского муниципального района (схема: 2-1-3)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4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четного числа флагов (например 4) соблюдается следующий порядок: 3-1-2-4, где 1 - Государственный флаг Российской Федерации, 2 - Государственный флаг Республики Ингушетия, 3 - флаг Сунженского муниципального района. Остальные флаги располагаются далее поочередно справа и слева в порядке ранжирования.</w:t>
      </w:r>
      <w:bookmarkStart w:id="4" w:name="Par43"/>
      <w:bookmarkEnd w:id="4"/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5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нечетного числа флагов (например 5) соблюдается следующий порядок: 4-2-1-3-5, где 1 - Государственный флаг Российской Федерации, 2 - Государственный флаг Республики Ингушетия, 3 - флаг Сунженского муниципального района. Остальные флаги располагаются далее поочередно слева и справа в порядке ранжирования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6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Расположение флагов, установленное в пунктах 10-12 настоящего Положения, указано, если стоять к ним лицом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7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флагов размер флага Сунженского муниципального района не может превышать размеров Государственного флага Российской Федерации, Государственного флага Республики Ингушетия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8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и одновременном подъеме (размещении) флагов высота размещения флага Сунженского муниципального района не может превышать высоту размещения Государственного флага Российской Федерации, Государственного флага Республики Ингушетия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9.</w:t>
      </w:r>
      <w:r>
        <w:rPr>
          <w:rFonts w:cs="Times New Roman" w:ascii="Times New Roman" w:hAnsi="Times New Roman"/>
          <w:sz w:val="24"/>
          <w:szCs w:val="14"/>
          <w:lang w:eastAsia="ru-RU"/>
        </w:rPr>
        <w:t>  </w:t>
      </w:r>
      <w:r>
        <w:rPr>
          <w:rFonts w:cs="Times New Roman" w:ascii="Times New Roman" w:hAnsi="Times New Roman"/>
          <w:sz w:val="24"/>
          <w:szCs w:val="18"/>
          <w:lang w:eastAsia="ru-RU"/>
        </w:rPr>
        <w:t>В знак траура флаг Сунженского муниципальн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. Порядок использования флага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bookmarkStart w:id="5" w:name="Par54"/>
      <w:bookmarkEnd w:id="5"/>
      <w:r>
        <w:rPr>
          <w:rFonts w:cs="Times New Roman" w:ascii="Times New Roman" w:hAnsi="Times New Roman"/>
          <w:sz w:val="24"/>
          <w:szCs w:val="18"/>
          <w:lang w:eastAsia="ru-RU"/>
        </w:rPr>
        <w:t>10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Сунженского муниципального района установлен (поднят, размещен, вывешен) постоянно: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на зданиях органов местного самоуправления, муниципальных предприятий и учреждений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в залах заседаний органов местного самоуправления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в кабинетах главы Сунженского муниципального района, выборных должностных лиц местного самоуправления Сунженского муниципального района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Сунженского муниципального района устанавливается при проведении: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протокольных мероприятий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торжественных мероприятий, церемоний с участием должностных лиц органов государственной власти Республики Ингушетия и государственных органов Республики Ингушетия, главы Сунженского муниципального района, официальных представителей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иных официальных мероприятий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2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Сунженского муниципального района может устанавливаться: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в кабинетах заместителей главы администрации Сунженского муниципального района, руководителей органов администрации Сунженского муниципального района, руководителей муниципальных предприятий, учреждений и организаций, находящихся в муниципальной собственности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на транспортных средствах главы Сунженского муниципального района, на всех видах транспорта, предназначенного для обслуживания населения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Сунженского муниципального район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3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Изображение флага Сунженского муниципального района может размещаться: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на официальных сайтах органов местного самоуправления Сунженского муниципального района в информационно-телекоммуникационной сети Интернет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на заставках местных телевизионных программ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на форме спортивных команд и отдельных спортсменов, представляющих Сунженский муниципальный район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на всех видах транспорта, предназначенного для обслуживания населения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на бланках удостоверений лиц, осуществляющих службу на должностях в органах местного самоуправления, депутатов Сунженского районного Совета, работников (служащих) предприятий, учреждений и организаций, находящихся в муниципальной собственности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) на знаках различия, знаках отличия, установленных муниципальными правовыми актами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7) на бланках удостоверений к знакам различия, знакам отличия, установленных муниципальными правовыми актами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8) на визитных карточках лиц, осуществляющих службу на должностях в органах местного самоуправления, депутатов Сунженского районного Совета, работников (служащих) муниципальных предприятий, учреждений и организаций, находящихся в муниципальной собственности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9) на официальных периодических печатных изданиях, учредителями которых являются органы местного самоуправления Сунженского муниципального района или предприятия, учреждения и организации, находящиеся в муниципальной собственности Сунже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0) на полиграфической, сувенирной и представительской продукции органов местного самоуправления Сунженского муниципального района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bookmarkStart w:id="6" w:name="Par77"/>
      <w:bookmarkEnd w:id="6"/>
      <w:r>
        <w:rPr>
          <w:rFonts w:cs="Times New Roman" w:ascii="Times New Roman" w:hAnsi="Times New Roman"/>
          <w:sz w:val="24"/>
          <w:szCs w:val="18"/>
          <w:lang w:eastAsia="ru-RU"/>
        </w:rPr>
        <w:t>14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Флаг Сунженского муниципального района может быть использован в качестве основы для разработки знаков различия, знаков отличия Сунженского муниципального района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5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Размещение флага Сунженского муниципального района или его изображения в случаях, не предусмотренных пунктами 17-21 настоящего Положения, является неофициальным использованием флага Сунженского муниципального района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6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Допускается использование флага Сунженского муниципального район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Сунженского муниципального района.</w:t>
      </w:r>
    </w:p>
    <w:p>
      <w:pPr>
        <w:pStyle w:val="Normal"/>
        <w:shd w:fill="FFFFFF" w:val="clear"/>
        <w:spacing w:lineRule="atLeast" w:line="207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7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Контроль соблюдения установленных настоящим Положением норм возлагается на администрацию Сунженского муниципального района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18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Использование флага Сунженского муниципального района с нарушением настоящего Положения, а также надругательство над флагом Сунженского муниципального района влечет за собой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bookmarkStart w:id="7" w:name="Par86"/>
      <w:bookmarkEnd w:id="7"/>
      <w:r>
        <w:rPr>
          <w:rFonts w:cs="Times New Roman" w:ascii="Times New Roman" w:hAnsi="Times New Roman"/>
          <w:sz w:val="24"/>
          <w:szCs w:val="18"/>
          <w:lang w:eastAsia="ru-RU"/>
        </w:rPr>
        <w:t>19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Нарушениями норм использования и (или) размещения флага Сунженского муниципального района или его изображения являются: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) использование флага Сунженского муниципального района в качестве основы гербов, эмблем и флагов общественных объединений, муниципальных предприятий,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) использование флага Сунженского муниципальн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) искажение флага Сунженского муниципального района или его изображения, установленного в пункте 6 настоящего Положения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) изготовление флага Сунженского муниципальн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) надругательство над флагом Сунженского муниципальн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uto" w:line="240" w:before="0" w:after="0"/>
        <w:ind w:left="284" w:right="287" w:firstLine="851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) умышленное повреждение флага Сунже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0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Внесение в композицию флага Сунженского муницип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207" w:before="0" w:after="0"/>
        <w:ind w:left="284" w:right="287" w:firstLine="851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1.</w:t>
      </w:r>
      <w:r>
        <w:rPr>
          <w:rFonts w:cs="Times New Roman" w:ascii="Times New Roman" w:hAnsi="Times New Roman"/>
          <w:sz w:val="24"/>
          <w:szCs w:val="14"/>
          <w:lang w:eastAsia="ru-RU"/>
        </w:rPr>
        <w:t>               </w:t>
      </w:r>
      <w:r>
        <w:rPr>
          <w:rFonts w:cs="Times New Roman" w:ascii="Times New Roman" w:hAnsi="Times New Roman"/>
          <w:sz w:val="24"/>
          <w:szCs w:val="18"/>
          <w:lang w:eastAsia="ru-RU"/>
        </w:rPr>
        <w:t>Права на использование флага Сунженского муниципального района с момента установления его Сунженским районным Советом в качестве официального символа Сунженского муниципального района принадлежат органам местного самоуправления Сунже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к Положению о флаге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муниципального образования «Сунженский район» Республики Ингушетия,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утвержденному постановлением Сунженского районного Совета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от 10.06.2016 г. № 11/2-3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bookmarkStart w:id="8" w:name="Par115"/>
      <w:bookmarkEnd w:id="8"/>
      <w:r>
        <w:rPr>
          <w:rFonts w:cs="Times New Roman" w:ascii="Times New Roman" w:hAnsi="Times New Roman"/>
          <w:b/>
          <w:bCs/>
          <w:sz w:val="24"/>
          <w:szCs w:val="30"/>
          <w:lang w:eastAsia="ru-RU"/>
        </w:rPr>
        <w:t>МНОГОЦВЕТНЫЙ РИСУНОК</w:t>
      </w:r>
    </w:p>
    <w:p>
      <w:pPr>
        <w:pStyle w:val="Normal"/>
        <w:shd w:fill="FFFFFF" w:val="clear"/>
        <w:spacing w:lineRule="auto" w:line="240" w:before="0" w:after="0"/>
        <w:ind w:left="284" w:right="287" w:hanging="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0"/>
          <w:lang w:eastAsia="ru-RU"/>
        </w:rPr>
        <w:t>ФЛАГА МУНИЦИПАЛЬНОГО ОБРАЗОВАНИЯ «СУНЖЕНСКИЙ РАЙОН» РЕСПУБЛИКИ ИНГУШЕТИ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atLeast" w:line="207" w:before="0" w:after="0"/>
      <w:ind w:left="284" w:right="287" w:firstLine="851"/>
    </w:pPr>
    <w:rPr>
      <w:rFonts w:ascii="Times New Roman" w:hAnsi="Times New Roman" w:cs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11-22T08:25:00Z</dcterms:modified>
  <cp:revision>2</cp:revision>
  <dc:subject/>
  <dc:title>РЕСПУБЛИКА ИНГУШЕТИЯ</dc:title>
</cp:coreProperties>
</file>