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УРГУТСК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 - Югр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 18 «февраля 2016 года  </w:t>
        <w:tab/>
        <w:t>№ 829-нп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ургут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Сургутского района от 24 марта 2008 года № 300 «Об утверждении Положения о флаге муниципального образования Сургутский район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В целях приведения муниципальных правовых актов Сургутского района в соответствие с новой системой управления в органах местного самоуправления Сургутского района, в соответствии с Уставом Сургут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Дума Сургутского района решила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Внести в приложение к решению Думы Сургутского района от 24 марта 2008 года № 300 «Об утверждении Положения о флаге муниципального образования Сургутский район» следующие изменения:</w:t>
      </w:r>
    </w:p>
    <w:p>
      <w:pPr>
        <w:pStyle w:val="Normal"/>
        <w:ind w:firstLine="180"/>
        <w:rPr/>
      </w:pPr>
      <w:r>
        <w:rPr/>
        <w:t xml:space="preserve">1.1) в абзаце 2 подпункта 4.2 пункта 4 слова «главы администрации Сургутского района (далее по тексту - главы администрации района)» заменить словами «председателя Думы Сургутского района (далее по тексту - председателя Думы района)»; </w:t>
      </w:r>
    </w:p>
    <w:p>
      <w:pPr>
        <w:pStyle w:val="Normal"/>
        <w:ind w:firstLine="180"/>
        <w:rPr/>
      </w:pPr>
      <w:r>
        <w:rPr/>
        <w:t>1.2) в подпункте 4.3 пункта 4 слова «главы администрации района» заменить словами «председателя Думы района»;</w:t>
      </w:r>
    </w:p>
    <w:p>
      <w:pPr>
        <w:pStyle w:val="Normal"/>
        <w:ind w:firstLine="180"/>
        <w:rPr/>
      </w:pPr>
      <w:r>
        <w:rPr/>
        <w:t>1.3) подпункт 4.3 пункта 4 после слов «городских и сельских поселений Сургутского района,» дополнить словами «членов Общественного совета муниципального образования Сургутский район, членов Общественных советов при органах местного самоуправления Сургутского района,»;</w:t>
      </w:r>
    </w:p>
    <w:p>
      <w:pPr>
        <w:pStyle w:val="Normal"/>
        <w:ind w:firstLine="180"/>
        <w:rPr/>
      </w:pPr>
      <w:r>
        <w:rPr/>
        <w:t>1.4) в абзаце 4 подпункта 4.7 пункта 4 слова «главы администрации района» заменить словами «председателя Думы района».</w:t>
      </w:r>
    </w:p>
    <w:p>
      <w:pPr>
        <w:pStyle w:val="Normal"/>
        <w:ind w:firstLine="180"/>
        <w:rPr/>
      </w:pPr>
      <w:r>
        <w:rPr/>
        <w:t xml:space="preserve">2. Решение вступает в силу после его официального опубликования (обнародования), за исключением подпунктов 1.1, 1.2, 1.4 пункта 1, которые вступают в силу не ранее истечения срока полномочий действующего главы Сургутского района.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Глава Сургутского района </w:t>
        <w:tab/>
        <w:t>В.Н. Дем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0:00Z</dcterms:created>
  <dc:creator>mvl</dc:creator>
  <dc:description/>
  <cp:keywords/>
  <dc:language>en-US</dc:language>
  <cp:lastModifiedBy>Ломанцов Виктор Анатольевич</cp:lastModifiedBy>
  <dcterms:modified xsi:type="dcterms:W3CDTF">2018-01-09T09:10:00Z</dcterms:modified>
  <cp:revision>2</cp:revision>
  <dc:subject/>
  <dc:title>ДУМА СУРГУТСКОГО РАЙОНА</dc:title>
</cp:coreProperties>
</file>