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ГО ОБРАЗОВАНИЯ ГОРОДСКОЕ ПОСЕЛЕНИЕ ВИДН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ЛЕНИНСКОГО МУНИЦИПАЛЬНОГО РАЙОНА МОСКОВСКОЙ ОБЛАСТИ</w:t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т 30 июня 2016 г. N 3/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 ФЛАГЕ МУНИЦИПАЛЬНОГО ОБРАЗОВАНИЯ ГОРОД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ВИДНОЕ ЛЕНИНСКОГО МУНИЦИПАЛЬНОГО РАЙОНА МОСКОВ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 федеральным законодательством и законодательством Московской области, регулирующим правоотношения в сфере вексиллологии, руководствуясь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Уставом</w:t>
      </w:r>
      <w:r>
        <w:rPr>
          <w:rFonts w:cs="Times New Roman" w:ascii="Times New Roman" w:hAnsi="Times New Roman"/>
          <w:sz w:val="24"/>
          <w:lang w:eastAsia="ru-RU"/>
        </w:rPr>
        <w:t xml:space="preserve"> городского поселения Видное Ленинского муниципального района Московской области, Совет депутатов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становить флаг городского поселения Видное в качестве официального символа городского поселения Видн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lang w:eastAsia="ru-RU"/>
        </w:rPr>
        <w:t xml:space="preserve"> о флаге городского поселения Видное Ленинского муниципального района Московской области (приложение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 Направить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lang w:eastAsia="ru-RU"/>
        </w:rPr>
        <w:t xml:space="preserve"> о флаге муниципального образования городского поселения Видное Ленинского муниципального района Московской области вр.и.о. главы городского поселения для подписания и опублик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 Представить настоящее решение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lang w:eastAsia="ru-RU"/>
        </w:rPr>
        <w:t xml:space="preserve"> "О флаге городского поселения Видное Ленинского муниципального района Московской области"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флага городского поселения Видное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Контроль за исполнением настоящего решения возложить на депутата Совета депутатов городского поселения Видное Крылкова С.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ременно исполняющий обязанности глав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.Е. Уск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депутат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.И. Крыков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городского поселения Видно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Ленинского муниципального райо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осковской области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30 июня 2016 г. N 3/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 ФЛАГЕ ГОРОДСКОГО ПОСЕЛЕНИЯ ВИДНОЕ ЛЕНИН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ГО РАЙОНА МОСКОВ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описание, обоснование и порядок использования флага городского поселения Видное Ленин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Флаг городского поселения Видное Ленинского муниципального района Московской области является официальным символом городского поселения Видное Ленинского муниципального района Московской области (далее - флаг городского поселения Видное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Флаг городского поселения Видное разработан на основе герба городского поселения Видное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Положение о флаге городского поселения Видн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Флаг городского поселения Видн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Описание и обоснование символики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Описание флага городского поселения Видное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"Прямоугольное двухстороннее полотнище белого цвета с отношением ширины к длине 2:3, имеющее кайму шириной 1/10 длины полотнища, составленную из чередующихся зеленых и желтых полос (шириной в 1/9 ширины полотнища). Полосы расходятся от середины полотнища в разные стороны и наклонены от верха к низу полотнища. В центре белой части полотнища - черный феникс с желтым хохолком над красным костром из поленьев, сложенных крестом и окаймленных желтым цветом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 Обоснование символики флага городского поселения Видное:</w:t>
      </w:r>
      <w:bookmarkStart w:id="0" w:name="_GoBack"/>
      <w:bookmarkEnd w:id="0"/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тория города Видное ведет свое начало от 1651 года, когда ловчий Афанасий Заболоцкий получил во владение на Каширской дороге "пустошь Паренку меньшую Верхнюю, да пустошь Паренку Нижнюю" с семью селищами. В дальнейшем обособившиеся по правую сторону (если ехать из Москвы) от сельца Паринки дома и постройки стали называть сельцом Видное (видимые с дороги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рубеже XX века местные имения были выкуплены акционерным обществом "Самопомощь" и распроданы под дачи. В 1900 году вековой казенный лес в этих местах был приобретен купцом Расторгуевым - поставщиком шпал для строительства железной дороги. На своих землях Дмитрий Алексеевич Расторгуев основал дачный поселок Павловский, который после революции был объединен с поселком Фельдмаршальским и стал единым поселком Расторгуево (со станцией, сохранившей свое название до сих пор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конце 1935 года было принято решение о строительстве под Москвой большого коксогазового завода. Место было выбрано недалеко от Каширского шоссе, что в итоге и определило будущее расположенного неподалеку от поселка Расторгуево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идное стало городом в 1965 году, объединив дачный поселок Видное, рабочий поселок Расторгуево и несколько близко расположенных деревень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мволика флага городского поселения Видное отражает его исторические и другие особенност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центральная фигура полотнища птица Феникс - подобна Фениксу с эмблемы Московского коксохимического комбината. Феникс - традиционный символ обновления, бессмертия, благородства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ламя - символ тепла, домашнего очага, благополуч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айма полотнища, составленная из желтых и зеленых полос, символизирует особенности развития города и его окружающую среду. Зеленые полосы каймы символизируют лесопарковый зеленый пояс Московского региона, в котором расположен город Видное. Желтые части каймы символизируют строительный материал (деревянные бревна), применявшийся для возведения дачного поселка Видное в начале XX ве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мпозиционное сходство флагов города Видное и Ленинского муниципального района (административным центром которого является город) символизирует общность истории и дружбу двух самостоятельных муниципальных образова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Желтый цвет (золото) - символизирует богатство, стабильность, интеллект, уваж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ный цвет - символ скромности, мудрости, вечности быт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расный цвет - символ отваги, силы, труда, красоты и праздн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3. Авторская групп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дея: Игорь Сметанников (Монино), Александр Хрусталев (Москва), В. Рожков (Моск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ксиллологическая доработка: Константин Моченов (Химки), Кирилл Переходенко (Конаково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удожник и компьютерный дизайн: Галина Русанова (Москв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4. Рисунок флага городского поселения Видное приводится в приложении 1 - не приводится, являющемся неотъемлемой частью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Порядок воспроизведения и размещения флаг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1. Воспроизведение флага городского поселения Видное, независимо от его размеров и техники исполнения, должно точно соответствовать описанию, приведенному 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е 2.1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 Порядок размещения Государственного флага Российской Федерации, флага Московской области, флага городского поселения Видное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3. При одновременном размещении флага Московской области и флага городского поселения Видное флаг городского поселения Видное располагается справа (расположение флагов 1-2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 При одновременном размещении четного числа флагов (например, 10) соблюдается следующий порядок: 9-7-5-3-1-2-4-6-8-10, где 1 - Государственный флаг Российской Федерации, 2 - флаг Московской области, 3 - флаг городского поселения Видное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5. При одновременном размещении Государственного флага Российской Федерации, флага Московской области и флага городского поселения Видн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Видное (размещение флагов: 2-1-3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 При одновременном размещении нечетного числа флагов (например, 11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Видное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7. Расположение флагов, установленное 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ах 3.3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lang w:eastAsia="ru-RU"/>
        </w:rPr>
        <w:t>3.6</w:t>
      </w:r>
      <w:r>
        <w:rPr>
          <w:rFonts w:cs="Times New Roman" w:ascii="Times New Roman" w:hAnsi="Times New Roman"/>
          <w:sz w:val="24"/>
          <w:lang w:eastAsia="ru-RU"/>
        </w:rPr>
        <w:t>, указано "от зрителя"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8. При одновременном размещении флагов размер флага городского поселения Видное не может превышать размеры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9. При одновременном размещении флагов высота размещения флага городского поселения Видн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10. Флаги, указанные 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ах 3.3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lang w:eastAsia="ru-RU"/>
        </w:rPr>
        <w:t>3.6</w:t>
      </w:r>
      <w:r>
        <w:rPr>
          <w:rFonts w:cs="Times New Roman" w:ascii="Times New Roman" w:hAnsi="Times New Roman"/>
          <w:sz w:val="24"/>
          <w:lang w:eastAsia="ru-RU"/>
        </w:rPr>
        <w:t>, должны быть выполнены в единой техни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1. В торжественных и иных случаях к верхней части древка выше полотнища флага городского поселения Видное крепится сложенная пополам лента ордена Великой Отечественной войны I степени, общая длина которой равна длине полотнища флага, а ширина составляет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2. Порядок изготовления, хранения и уничтожения флага либо его изображения городского поселения Видное устанавливается решением Совета депутатов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Порядок использования флага 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Флаг городского поселения Видное установлен (поднят, размещен, вывешен)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зданиях органов местного самоуправления городского поселения Видное, муниципальных предприятий и учреждений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 залах заседаний органов местного самоуправления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в кабинетах главы городского поселения Видное, выборных должностных лиц местного самоуправления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Флаг городского поселения Видное устанавливает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протоколь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Видное, официальных представителей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иных официаль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Флаг городского поселения Видное может устанавлив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в кабинетах заместителей главы администрации городского поселения Видное, руководителей органов администрации городского поселения Видное; руководителей муниципальных предприятий, учреждений и организаций, находящихся в муниципальной собственности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 транспортных средствах главы городского поселения Видное, пассажирском и иных видах транспорта, предназначенного для обслуживания населения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4. Изображение флага городского поселения Видное может раз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официальных сайтах органов местного самоуправления городского поселения Видное в информационно-телекоммуникационной сети Интернет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 заставках местных телевизионных программ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на форме спортивных команд и отдельных спортсменов, представляющих городское поселение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на пассажирском и ином видах транспорта, предназначенных для обслуживания населения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на бланках удостоверений лиц, осуществляющих службу на должностях в органах местного самоуправления, депутатов Совета депутатов городского поселения Видное; работников (служащих) предприятий, учреждений и организаций, находящихся в муниципальной собственности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на знаках различия, знаках отличия, установленных муниципальными правовыми актами Совета депутатов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на бланках удостоверений к знакам различия, знакам отличия, установленных муниципальными правовыми актами Совета депутатов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на визитных карточках лиц, осуществляющих службу на должностях в органах местного самоуправления, депутатов Совета депутатов городского поселения Видное; работников (служащих) муниципальных предприятий, учреждений и организаций, находящихся в муниципальной собственности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на официальных периодических печатных изданиях, учредителями которых являются органы местного самоуправления городского поселения Видное, предприятия, учреждения и организации, находящиеся в муниципальной собственности городского поселения Видно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) на полиграфической, сувенирной и представительской продукции органов местного самоуправления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5. Флаг городского поселения Видное может быть использован в качестве основы для разработки знаков различия, знаков отличия городского поселения Видн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6. Размещение флага городского поселения Видное или его изображения в случаях, не предусмотренных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ами 4.1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lang w:eastAsia="ru-RU"/>
        </w:rPr>
        <w:t>4.5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го положения, является неофициальным использованием флага городского поселения Видн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7. Размещение флага городского поселения Видное или его изображения в случаях, не предусмотренных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ами 4.1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lang w:eastAsia="ru-RU"/>
        </w:rPr>
        <w:t>4.5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го положения, осуществляется по согласованию с органами местного самоуправления городского поселения Видное, в порядке, установленном Советом депутатов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Контроль и ответственность за наруше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Контроль соблюдения установленных настоящим положением норм возлагается на администрацию городского поселения Видно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Ответственность за искажение флага городского поселения Видн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3. Нарушениями норм использования и (или) размещения флага городского поселения Видное или его изображения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использование флага городского поселения Видное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использование флага городского поселения Видн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) искажение флага городского поселения Видное или его изображения, установленного 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е 2.1 части 2</w:t>
      </w:r>
      <w:r>
        <w:rPr>
          <w:rFonts w:cs="Times New Roman" w:ascii="Times New Roman" w:hAnsi="Times New Roman"/>
          <w:sz w:val="24"/>
          <w:lang w:eastAsia="ru-RU"/>
        </w:rPr>
        <w:t xml:space="preserve">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изготовление флага городского поселения Видное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надругательство над флагом городского поселения Видн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умышленное повреждение флага городского поселения Видн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4. Производство по делам об административных правонарушениях, предусмотренных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унктом 5.3</w:t>
      </w:r>
      <w:r>
        <w:rPr>
          <w:rFonts w:cs="Times New Roman" w:ascii="Times New Roman" w:hAnsi="Times New Roman"/>
          <w:sz w:val="24"/>
          <w:lang w:eastAsia="ru-RU"/>
        </w:rPr>
        <w:t xml:space="preserve">, осуществляется в порядке, установленном </w:t>
      </w:r>
      <w:r>
        <w:rPr>
          <w:rFonts w:cs="Times New Roman" w:ascii="Times New Roman" w:hAnsi="Times New Roman"/>
          <w:color w:val="777777"/>
          <w:sz w:val="24"/>
          <w:lang w:eastAsia="ru-RU"/>
        </w:rPr>
        <w:t>Кодексом</w:t>
      </w:r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 об административных правонарушениях и законами Моск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Внесение в композицию флага городского поселения Видн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 Права на использование флага городского поселения Видное с момента установления его Советом депутатов городского поселения Видное в качестве официального символа городского поселения Видное принадлежат органам местного самоуправления городского поселения Видн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6.3. Флаг городского поселения Видное с момента установления его Советом депутатов городского поселения Видное в качестве официального символа городского поселения Видное согласно части 4 Гражданского </w:t>
      </w:r>
      <w:r>
        <w:rPr>
          <w:rFonts w:cs="Times New Roman" w:ascii="Times New Roman" w:hAnsi="Times New Roman"/>
          <w:color w:val="777777"/>
          <w:sz w:val="24"/>
          <w:lang w:eastAsia="ru-RU"/>
        </w:rPr>
        <w:t>кодекса</w:t>
      </w:r>
      <w:r>
        <w:rPr>
          <w:rFonts w:cs="Times New Roman" w:ascii="Times New Roman" w:hAnsi="Times New Roman"/>
          <w:sz w:val="24"/>
          <w:lang w:eastAsia="ru-RU"/>
        </w:rPr>
        <w:t xml:space="preserve"> Российской Федерации авторским правом не охраняет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р.и.о. главы городского поселения Видно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.Е. УС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1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2T12:11:00Z</dcterms:modified>
  <cp:revision>2</cp:revision>
  <dc:subject/>
  <dc:title>СОВЕТ ДЕПУТАТОВ</dc:title>
</cp:coreProperties>
</file>