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4356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aps/>
          <w:color w:val="3366FF"/>
          <w:sz w:val="28"/>
          <w:szCs w:val="28"/>
        </w:rPr>
        <w:t>ЗЕЙСКИЙ ГОРОДСКОЙ СОВЕТ НАРОДНЫХ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АМ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(шестой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Р Е Ш Е Н И 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03.08.2016</w:t>
      </w:r>
      <w:r>
        <w:rPr>
          <w:rFonts w:cs="Times New Roman" w:ascii="Times New Roman" w:hAnsi="Times New Roman"/>
          <w:color w:val="3366FF"/>
          <w:sz w:val="28"/>
          <w:szCs w:val="28"/>
        </w:rPr>
        <w:tab/>
        <w:tab/>
        <w:tab/>
        <w:tab/>
        <w:tab/>
        <w:t>г. Зея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№ 63/5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 Флаге муниципального образования город З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ассмотрев протокол конкурсной комиссии, руководствуясь статьей 32 Устава города Зеи, Зейский городской Совет народных депутатов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Флаге муниципального образования город Зея,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цветное и черно-белое изображение Флага муниципального образования город Зея, согласно приложению № 2 к настоящему решению.</w:t>
      </w:r>
    </w:p>
    <w:p>
      <w:pPr>
        <w:pStyle w:val="Normal"/>
        <w:shd w:fill="FFFFFF" w:val="clear"/>
        <w:spacing w:lineRule="atLeast" w:line="21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еобходимый пакет документов для регистрации в Государственном геральдическом регистре Российской Федерации Флага муниципального образования город Зе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одписания,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с приложениями подлежат обнародованию на официальном сайте  города Зеи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admzeya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                                                                                       С.А. Матвеев</w:t>
      </w:r>
      <w:r>
        <w:br w:type="page"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городского Совет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6 № 63/5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 ФЛАГЕ МУНИЦИПАЛЬНОГО ОБРАЗОВАНИЯ ГОРОД ЗЕЯ</w:t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 флаге муниципального образования город Зея (далее – Положение) устанавливается Флаг муниципального образования город Зея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лаг муниципального образования город Зея (далее - Флаг) является официальным символом города Зеи.</w:t>
      </w:r>
    </w:p>
    <w:p>
      <w:pPr>
        <w:pStyle w:val="Normal"/>
        <w:shd w:fill="FFFFFF" w:val="clear"/>
        <w:spacing w:lineRule="auto" w:line="240" w:before="0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лаг представляет собой прямоугольное полотнище. Отношение ширины Флага к его длине 2:3.</w:t>
      </w:r>
    </w:p>
    <w:p>
      <w:pPr>
        <w:pStyle w:val="Normal"/>
        <w:shd w:fill="FFFFFF" w:val="clear"/>
        <w:spacing w:lineRule="auto" w:line="240" w:before="0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и изображения Флага хранятся в Зейском городском Совете народных депутатов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1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писание Флага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 w:ascii="Times New Roman" w:hAnsi="Times New Roman"/>
        </w:rPr>
        <w:t>2.1. Флаг разработан на основе герба города Зеи, утверждённого решением Зейского городского Собрания  от 02.09.1999  № 65 «Об утверждении герба и положения о гербе города Зеи». Герб города Зеи внесен в Государственный геральдический регистр Российской Федерации под № 660 (решение Геральдического совета при Президенте РФ от 31.05.2001 г. № 5)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2.2. Символика Флага имеет то же значение, что и в гербе. Синее поле Флага символизирует реку Зея, давшей имя городу. Возникновение города в 1879 году связано с открытием месторождений золота в бассейне Зеи, что отражено во Флаге золотой восьмилучевой звездой на синем фоне. Современное развитие города связано с Зейской ГЭС, аллегорически изображенной в виде серебряной молнии - символе энергетики. Зеленый цвет поля символизирует предприятия лесной промышленности и природу, плотно окружающую город. </w:t>
      </w:r>
    </w:p>
    <w:p>
      <w:pPr>
        <w:pStyle w:val="Style21"/>
        <w:widowControl/>
        <w:spacing w:lineRule="exact" w:line="326"/>
        <w:ind w:firstLine="708"/>
        <w:jc w:val="both"/>
        <w:rPr/>
      </w:pPr>
      <w:r>
        <w:rPr>
          <w:rStyle w:val="FontStyle12"/>
          <w:rFonts w:cs="Times New Roman" w:ascii="Times New Roman" w:hAnsi="Times New Roman"/>
        </w:rPr>
        <w:t>2.3. Зеленый цвет - символ здоровья, благополучия и надежды. Голубой (синий) цвет - символ чести, славы, преданности, истины, красоты и величия. Серебро - символ простоты, совершенства, мудрости, благородства, мира, взаимосотрудничества. Золото - символ прочности, богатства, великодушия, интеллекта и прозрения.</w:t>
      </w:r>
    </w:p>
    <w:p>
      <w:pPr>
        <w:pStyle w:val="Normal"/>
        <w:shd w:fill="FFFFFF" w:val="clear"/>
        <w:spacing w:lineRule="atLeast" w:line="210" w:before="0" w:after="188"/>
        <w:jc w:val="center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воспроизведения Флага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изображению приведенному в приложении № 2 к решению Зейского городского Совета народных депутатов.</w:t>
      </w:r>
    </w:p>
    <w:p>
      <w:pPr>
        <w:pStyle w:val="Normal"/>
        <w:shd w:fill="FFFFFF" w:val="clear"/>
        <w:spacing w:lineRule="atLeast" w:line="210" w:before="0" w:after="1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тветственность за искажение Флага, 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Флаг установлен постоянно: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лах заседаний органов местного самоуправления,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Флаг может: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город Зея;</w:t>
      </w:r>
    </w:p>
    <w:p>
      <w:pPr>
        <w:pStyle w:val="Normal"/>
        <w:shd w:fill="FFFFFF" w:val="clear"/>
        <w:spacing w:lineRule="atLeast" w:line="210" w:before="0" w:after="1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Зея.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лаг или его изображение может: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ться на транспортных средствах главы муниципального образования, 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Флаг поднимается (устанавливается):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210" w:before="0" w:after="1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210" w:before="0" w:after="1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210" w:before="0" w:after="1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210" w:before="0" w:after="1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подъеме (размещении) Флага и флага Амурской области, Флага располагается справа от флага Амур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подъеме (размещении) Флага, Государственного флага Российской Федерации и флага Амур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; справа от флага Амур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210" w:before="0" w:after="1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210" w:before="0" w:after="1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мурской области  (или флага иного субъекта Российской Федерации)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 Зея;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д муниципального образования город Зея;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ов местного самоуправления и его подразделений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Флаг 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амятных, мемориальных и значимых местах расположенных на территории муниципального образования город Зея;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стах массовых собраний жителей муниципального образования город Зея;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чреждениях дошкольного воспитания и учреждениях образования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Допускается размещение Флага или его изображения на: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shd w:fill="FFFFFF" w:val="clear"/>
        <w:spacing w:lineRule="atLeast" w:line="210" w:before="0" w:after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честве праздничного оформления Дня города, городских фестивалей и других мероприятий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город Зея или непосредственно связанных с муниципальным образованием город Зея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Иные случаи использования Флага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Флага с нарушением настоящего Положения, а также надругательство над Флагом влечет за собой ответственность в соответствии с </w:t>
      </w:r>
      <w:r>
        <w:rPr>
          <w:rFonts w:cs="Times New Roman" w:ascii="Times New Roman" w:hAnsi="Times New Roman"/>
          <w:sz w:val="28"/>
          <w:szCs w:val="28"/>
        </w:rPr>
        <w:t>действующим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дательством. </w:t>
      </w:r>
    </w:p>
    <w:p>
      <w:pPr>
        <w:pStyle w:val="Normal"/>
        <w:shd w:fill="FFFFFF" w:val="clear"/>
        <w:spacing w:lineRule="atLeast" w:line="210" w:before="0" w:after="1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Внесение в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лага каких-либо изменений или дополнений, а также элементов официальных символов Амурской области допустимо лишь в соответствии с законодательством Российской Федерации и законодательством Амур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права на Флаг принадлежат муниципаль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 Зея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spacing w:lineRule="atLeast" w:line="210" w:before="0" w:after="1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городского Совет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ind w:left="5760" w:hanging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от 03.08.2016 № 63/57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0660</wp:posOffset>
                </wp:positionH>
                <wp:positionV relativeFrom="paragraph">
                  <wp:posOffset>196215</wp:posOffset>
                </wp:positionV>
                <wp:extent cx="5413375" cy="6403975"/>
                <wp:effectExtent l="0" t="635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6404040"/>
                          <a:chOff x="0" y="0"/>
                          <a:chExt cx="5413320" cy="6404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3320"/>
                            <a:ext cx="5413320" cy="57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0"/>
                            <a:ext cx="5081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Цветное и черно-белое изображение фла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8pt;margin-top:15.45pt;width:426.25pt;height:504.25pt" coordorigin="316,309" coordsize="8525,10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16;top:1322;width:8524;height:907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1;top:309;width:8001;height:4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Цветное и черно-белое изображение флаг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basedOn w:val="Style11"/>
    <w:qFormat/>
    <w:rPr>
      <w:rFonts w:ascii="Sylfaen" w:hAnsi="Sylfaen" w:cs="Sylfaen"/>
      <w:sz w:val="28"/>
      <w:szCs w:val="28"/>
    </w:rPr>
  </w:style>
  <w:style w:type="character" w:styleId="FontStyle11">
    <w:name w:val="Font Style11"/>
    <w:basedOn w:val="Style11"/>
    <w:qFormat/>
    <w:rPr>
      <w:rFonts w:ascii="Georgia" w:hAnsi="Georgia" w:cs="Georgia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</w:pPr>
    <w:rPr>
      <w:rFonts w:ascii="Sylfaen" w:hAnsi="Sylfaen" w:cs="Sylfae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ey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1:00Z</dcterms:created>
  <dc:creator>Novikova</dc:creator>
  <dc:description/>
  <cp:keywords/>
  <dc:language>en-US</dc:language>
  <cp:lastModifiedBy>Ломанцов Виктор Анатольевич</cp:lastModifiedBy>
  <dcterms:modified xsi:type="dcterms:W3CDTF">2018-09-17T09:24:00Z</dcterms:modified>
  <cp:revision>4</cp:revision>
  <dc:subject/>
  <dc:title/>
</cp:coreProperties>
</file>