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bCs/>
          <w:color w:val="3366FF"/>
          <w:sz w:val="24"/>
          <w:szCs w:val="24"/>
          <w:lang w:eastAsia="ru-RU"/>
        </w:rPr>
      </w:pPr>
      <w:r>
        <w:rPr>
          <w:rFonts w:cs="Arial" w:ascii="Arial" w:hAnsi="Arial"/>
          <w:b/>
          <w:bCs/>
          <w:color w:val="3366FF"/>
          <w:sz w:val="24"/>
          <w:szCs w:val="24"/>
          <w:lang w:eastAsia="ru-RU"/>
        </w:rPr>
        <w:t>СОВЕТ СЕЛЬСКОГО ПОСЕЛЕНИЯ «ЗЮЛЬЗИНСКОЕ»</w:t>
      </w:r>
    </w:p>
    <w:p>
      <w:pPr>
        <w:pStyle w:val="Normal"/>
        <w:shd w:fill="FFFFFF" w:val="clear"/>
        <w:spacing w:lineRule="atLeast" w:line="252" w:before="0" w:after="225"/>
        <w:jc w:val="center"/>
        <w:rPr>
          <w:rFonts w:ascii="Arial" w:hAnsi="Arial" w:cs="Arial"/>
          <w:b/>
          <w:b/>
          <w:bCs/>
          <w:color w:val="3366FF"/>
          <w:sz w:val="24"/>
          <w:szCs w:val="24"/>
          <w:lang w:eastAsia="ru-RU"/>
        </w:rPr>
      </w:pPr>
      <w:r>
        <w:rPr>
          <w:rFonts w:cs="Arial" w:ascii="Arial" w:hAnsi="Arial"/>
          <w:b/>
          <w:bCs/>
          <w:color w:val="3366FF"/>
          <w:sz w:val="24"/>
          <w:szCs w:val="24"/>
          <w:lang w:eastAsia="ru-RU"/>
        </w:rPr>
      </w:r>
    </w:p>
    <w:p>
      <w:pPr>
        <w:pStyle w:val="Normal"/>
        <w:shd w:fill="FFFFFF" w:val="clear"/>
        <w:spacing w:lineRule="atLeast" w:line="252" w:before="0" w:after="225"/>
        <w:jc w:val="center"/>
        <w:rPr>
          <w:rFonts w:ascii="Arial" w:hAnsi="Arial" w:cs="Arial"/>
          <w:b/>
          <w:b/>
          <w:bCs/>
          <w:color w:val="3366FF"/>
          <w:sz w:val="24"/>
          <w:szCs w:val="24"/>
          <w:lang w:eastAsia="ru-RU"/>
        </w:rPr>
      </w:pPr>
      <w:r>
        <w:rPr>
          <w:rFonts w:cs="Arial" w:ascii="Arial" w:hAnsi="Arial"/>
          <w:b/>
          <w:bCs/>
          <w:color w:val="3366FF"/>
          <w:sz w:val="24"/>
          <w:szCs w:val="24"/>
          <w:lang w:eastAsia="ru-RU"/>
        </w:rPr>
        <w:t>РЕШЕНИЕ</w:t>
      </w:r>
    </w:p>
    <w:p>
      <w:pPr>
        <w:pStyle w:val="Normal"/>
        <w:shd w:fill="FFFFFF" w:val="clear"/>
        <w:spacing w:lineRule="atLeast" w:line="252" w:before="0" w:after="225"/>
        <w:jc w:val="center"/>
        <w:rPr>
          <w:rFonts w:ascii="Arial" w:hAnsi="Arial" w:cs="Arial"/>
          <w:b/>
          <w:b/>
          <w:bCs/>
          <w:color w:val="3366FF"/>
          <w:sz w:val="24"/>
          <w:szCs w:val="24"/>
          <w:lang w:eastAsia="ru-RU"/>
        </w:rPr>
      </w:pPr>
      <w:r>
        <w:rPr>
          <w:rFonts w:cs="Arial" w:ascii="Arial" w:hAnsi="Arial"/>
          <w:b/>
          <w:bCs/>
          <w:color w:val="3366FF"/>
          <w:sz w:val="24"/>
          <w:szCs w:val="24"/>
          <w:lang w:eastAsia="ru-RU"/>
        </w:rPr>
        <w:t>22 апреля 2016 года                                                                                         № 34</w:t>
      </w:r>
    </w:p>
    <w:p>
      <w:pPr>
        <w:pStyle w:val="Normal"/>
        <w:shd w:fill="FFFFFF" w:val="clear"/>
        <w:spacing w:lineRule="atLeast" w:line="252" w:before="0" w:after="225"/>
        <w:jc w:val="center"/>
        <w:rPr>
          <w:rFonts w:ascii="Arial" w:hAnsi="Arial" w:cs="Arial"/>
          <w:b/>
          <w:b/>
          <w:bCs/>
          <w:color w:val="3366FF"/>
          <w:sz w:val="24"/>
          <w:szCs w:val="24"/>
          <w:lang w:eastAsia="ru-RU"/>
        </w:rPr>
      </w:pPr>
      <w:r>
        <w:rPr>
          <w:rFonts w:cs="Arial" w:ascii="Arial" w:hAnsi="Arial"/>
          <w:b/>
          <w:bCs/>
          <w:color w:val="3366FF"/>
          <w:sz w:val="24"/>
          <w:szCs w:val="24"/>
          <w:lang w:eastAsia="ru-RU"/>
        </w:rPr>
        <w:t>село Зюльзя</w:t>
      </w:r>
    </w:p>
    <w:p>
      <w:pPr>
        <w:pStyle w:val="2"/>
        <w:rPr>
          <w:rFonts w:ascii="Times New Roman" w:hAnsi="Times New Roman" w:cs="Times New Roman"/>
        </w:rPr>
      </w:pPr>
      <w:r>
        <w:rPr/>
        <w:t>О флаге муниципального образования сельское поселение «Зюльзинское» муниципального района «Нерчинский район» Забайкальского кра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федеральным законодательством и законодательством Забайкальского края, регулирующим правоотношения в </w:t>
      </w:r>
      <w:bookmarkStart w:id="0" w:name="_GoBack"/>
      <w:r>
        <w:rPr>
          <w:rFonts w:cs="Times New Roman" w:ascii="Times New Roman" w:hAnsi="Times New Roman"/>
          <w:sz w:val="24"/>
          <w:szCs w:val="24"/>
          <w:lang w:eastAsia="ru-RU"/>
        </w:rPr>
        <w:t xml:space="preserve">сфере </w:t>
      </w:r>
      <w:bookmarkEnd w:id="0"/>
      <w:r>
        <w:rPr>
          <w:rFonts w:cs="Times New Roman" w:ascii="Times New Roman" w:hAnsi="Times New Roman"/>
          <w:sz w:val="24"/>
          <w:szCs w:val="24"/>
          <w:lang w:eastAsia="ru-RU"/>
        </w:rPr>
        <w:t>геральдики, руководствуясь Уставом сельского поселения «Зюльзинское» муниципального района «Нерчинский район» Забайкальского края (далее - сельское поселение «Зюльзинское»), Совет сельского поселения «Зюльзинское» РЕШИЛ:</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Установить флаг сельского поселения «Зюльзинское» в качестве официального символа сельского поселения «Зюльзинское».</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Утвердить Положение о флаге сельского поселения «Зюльзинское» (прилагается).</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Представить настоящее решение, Положение о флаге муниципального образования сельское поселение «Зюльзинское» муниципального района «Нерчинский район» Забайкальского края» в Геральдический совет при Президенте Российской Федерации для внесения флага сельского поселения «Зюльзинское» в Государственный геральдический регистр Российской Федерации.</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Настоящее решение разместить на официальном сайте администрации муниципального района «Нерчинский район» в информационно-телекоммуникационной сети «Интернет» и обнародовать на информационном стенде администрации сельского поселения «Зюльзинское».</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Настоящее решение вступает в силу на следующий день после его официального обнародовани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Глава сельского поселения</w:t>
      </w:r>
    </w:p>
    <w:p>
      <w:pPr>
        <w:pStyle w:val="Normal"/>
        <w:shd w:fill="FFFFFF" w:val="clear"/>
        <w:spacing w:lineRule="atLeast" w:line="252" w:before="0" w:after="225"/>
        <w:rPr>
          <w:rFonts w:ascii="Times New Roman" w:hAnsi="Times New Roman" w:cs="Times New Roman"/>
          <w:sz w:val="24"/>
          <w:szCs w:val="24"/>
          <w:lang w:eastAsia="ru-RU"/>
        </w:rPr>
      </w:pPr>
      <w:r>
        <w:rPr>
          <w:rFonts w:cs="Times New Roman" w:ascii="Times New Roman" w:hAnsi="Times New Roman"/>
          <w:sz w:val="24"/>
          <w:szCs w:val="24"/>
          <w:lang w:eastAsia="ru-RU"/>
        </w:rPr>
        <w:t>«Зюльзинское»                                                                                            Т.И.Золотарева</w:t>
      </w:r>
      <w:r>
        <w:br w:type="page"/>
      </w:r>
    </w:p>
    <w:p>
      <w:pPr>
        <w:pStyle w:val="Normal"/>
        <w:shd w:fill="FFFFFF" w:val="clear"/>
        <w:spacing w:lineRule="atLeast" w:line="252" w:before="0" w:after="225"/>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ТВЕРЖДЕНО</w:t>
      </w:r>
    </w:p>
    <w:p>
      <w:pPr>
        <w:pStyle w:val="Normal"/>
        <w:shd w:fill="FFFFFF" w:val="clear"/>
        <w:spacing w:lineRule="atLeast" w:line="252" w:before="0" w:after="225"/>
        <w:ind w:right="17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ешением Совета сельского поселения «Зюльзинское»</w:t>
      </w:r>
    </w:p>
    <w:p>
      <w:pPr>
        <w:pStyle w:val="Normal"/>
        <w:shd w:fill="FFFFFF" w:val="clear"/>
        <w:spacing w:lineRule="atLeast" w:line="252" w:before="0" w:after="225"/>
        <w:ind w:right="17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2 апреля 2016г. № 34</w:t>
      </w:r>
    </w:p>
    <w:p>
      <w:pPr>
        <w:pStyle w:val="Normal"/>
        <w:shd w:fill="FFFFFF" w:val="clear"/>
        <w:tabs>
          <w:tab w:val="clear" w:pos="708"/>
          <w:tab w:val="center" w:pos="5032" w:leader="none"/>
        </w:tabs>
        <w:spacing w:lineRule="atLeast" w:line="252" w:before="0" w:after="225"/>
        <w:ind w:firstLine="709"/>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r>
        <w:rPr>
          <w:rFonts w:cs="Arial" w:ascii="Arial" w:hAnsi="Arial"/>
          <w:b/>
          <w:bCs/>
          <w:color w:val="3366FF"/>
          <w:sz w:val="28"/>
          <w:szCs w:val="24"/>
          <w:lang w:eastAsia="ru-RU"/>
        </w:rPr>
        <w:t> </w:t>
      </w:r>
    </w:p>
    <w:p>
      <w:pPr>
        <w:pStyle w:val="2"/>
        <w:rPr/>
      </w:pPr>
      <w:r>
        <w:rPr/>
        <w:t>Положение о флаге муниципального образования сельское поселение«Зюльзинское» муниципального района «Нерчинский район» Забайкальского края»</w:t>
      </w:r>
    </w:p>
    <w:p>
      <w:pPr>
        <w:pStyle w:val="Normal"/>
        <w:shd w:fill="FFFFFF" w:val="clear"/>
        <w:spacing w:lineRule="atLeast" w:line="252" w:before="0" w:after="225"/>
        <w:jc w:val="center"/>
        <w:rPr>
          <w:rFonts w:ascii="Arial" w:hAnsi="Arial" w:cs="Arial"/>
          <w:b/>
          <w:b/>
          <w:bCs/>
          <w:color w:val="3366FF"/>
          <w:sz w:val="28"/>
          <w:szCs w:val="24"/>
          <w:lang w:eastAsia="ru-RU"/>
        </w:rPr>
      </w:pPr>
      <w:r>
        <w:rPr>
          <w:rFonts w:cs="Arial" w:ascii="Arial" w:hAnsi="Arial"/>
          <w:b/>
          <w:bCs/>
          <w:color w:val="3366FF"/>
          <w:sz w:val="28"/>
          <w:szCs w:val="24"/>
          <w:lang w:eastAsia="ru-RU"/>
        </w:rPr>
        <w:t> </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положением устанавливается флаг муниципального образования сельское поселение «Зюльзинское» муниципального района «Нерчинский район» Забайкальского края в качестве официального символа, его описание и порядок использования.</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Общие положения</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1. Флаг муниципального образования сельское поселение «Зюльзинское» муниципального района «Нерчинский район» Забайкальского края (далее - флаг сельского поселения «Зюльзинское») является официальным символом сельского поселения «Зюльзинское».</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2. Флаг сельского поселения «Зюльзинское» отражает исторические, культурные, социально-экономические, национальные и иные местные традиции.</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3. Положение о флаге сельского поселения «Зюльзинское» с приложением на бумажном и электронном носителе хранится в архиве сельского поселения «Зюльзинское» и доступно для ознакомления всем заинтересованным лицам.</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4. Флаг сельского поселения «Зюльзинское» подлежит государственной регистрации в порядке, установленном федеральным законодательством.</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 Описание и обоснование символики флага</w:t>
      </w:r>
    </w:p>
    <w:p>
      <w:pPr>
        <w:pStyle w:val="Normal"/>
        <w:shd w:fill="FFFFFF" w:val="clear"/>
        <w:spacing w:lineRule="atLeast" w:line="252" w:before="0" w:after="225"/>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ельского поселения «Зюльзинское»</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1. Описание флага сельского поселения «Зюльзинское» гласит: «Прямоугольное двухстороннее полотнище синего цвета с отношением ширины к длине 2:3, воспроизводящее у древка и свободного края желтую полосу, каждую в 1/6 длины полотнища, а середине - фигуры герба сельского поселения «Зюльзинское», выполненные в желтом и белом цвете».</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2. Рисунок флага сельского поселения «Зюльзинское» в многоцветном варианте приводится в Приложении 1 к настоящему Положению, являющемся неотъемлемой частью настоящего Положения.</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3. Обоснование символики флага сельского поселения «Зюльзинское».</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Флаг сельского поселения «Зюльзинское» составлен на основе герба сельского поселения «Зюльзинское».</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ние «сельское поселение «Зюльзинское» входит в состав муниципального района «Нерчинский район» и включает села Зюльзя (административный центр сельского самоуправления) и Зюльзикан, расположенные в 80-90 км</w:t>
      </w:r>
      <w:r>
        <w:rPr>
          <w:rFonts w:cs="Times New Roman" w:ascii="Times New Roman" w:hAnsi="Times New Roman"/>
          <w:sz w:val="24"/>
          <w:szCs w:val="24"/>
          <w:shd w:fill="FFFFFF" w:val="clear"/>
          <w:lang w:eastAsia="ru-RU"/>
        </w:rPr>
        <w:t> к северу от г. Нерчинска. Село Зюльзя</w:t>
      </w:r>
      <w:r>
        <w:rPr>
          <w:rFonts w:cs="Times New Roman" w:ascii="Times New Roman" w:hAnsi="Times New Roman"/>
          <w:sz w:val="24"/>
          <w:szCs w:val="24"/>
          <w:lang w:eastAsia="ru-RU"/>
        </w:rPr>
        <w:t> стоит на левом берегу </w:t>
      </w:r>
      <w:r>
        <w:rPr>
          <w:rFonts w:cs="Times New Roman" w:ascii="Times New Roman" w:hAnsi="Times New Roman"/>
          <w:sz w:val="24"/>
          <w:szCs w:val="24"/>
          <w:shd w:fill="FFFFFF" w:val="clear"/>
          <w:lang w:eastAsia="ru-RU"/>
        </w:rPr>
        <w:t>реки Нерчи. Ранее село называлось Зулза, что с эвенкийского означает: «левый приток». Село Зюльзикан расположено 18 км выше по течению при слиянии рек Зюльзя и Зюльзикан, образующих этот приток.</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а села были основаны в 1770-1775-х гг. оседлыми хлебопашными тунгусами </w:t>
      </w:r>
      <w:r>
        <w:rPr>
          <w:rFonts w:cs="Times New Roman" w:ascii="Times New Roman" w:hAnsi="Times New Roman"/>
          <w:sz w:val="24"/>
          <w:szCs w:val="24"/>
          <w:lang w:eastAsia="ru-RU"/>
        </w:rPr>
        <w:t>дулугерского и булугерского родов, принявшие при крещении православную веру. Через несколько лет на стойбищных заимках поселились</w:t>
      </w:r>
      <w:r>
        <w:rPr>
          <w:rFonts w:cs="Times New Roman" w:ascii="Times New Roman" w:hAnsi="Times New Roman"/>
          <w:sz w:val="24"/>
          <w:szCs w:val="24"/>
          <w:shd w:fill="FFFFFF" w:val="clear"/>
          <w:lang w:eastAsia="ru-RU"/>
        </w:rPr>
        <w:t> русские крестьянские семьи. Затем часть крестьянского населения была приписана к Нерчинскому сереброплавильному заводу, а в 1851 году переведена в казачье сословие. Тунгусское население относилось к Старооловской инородческой волости.</w:t>
      </w:r>
      <w:r>
        <w:rPr>
          <w:rFonts w:cs="Times New Roman" w:ascii="Times New Roman" w:hAnsi="Times New Roman"/>
          <w:sz w:val="24"/>
          <w:szCs w:val="24"/>
          <w:lang w:eastAsia="ru-RU"/>
        </w:rPr>
        <w:t> В 1902 году в селе была создана Зюльзинская инородческая волость, просуществовавшая до начала Советской власти. </w:t>
      </w:r>
      <w:r>
        <w:rPr>
          <w:rFonts w:cs="Times New Roman" w:ascii="Times New Roman" w:hAnsi="Times New Roman"/>
          <w:sz w:val="24"/>
          <w:szCs w:val="24"/>
          <w:shd w:fill="FFFFFF" w:val="clear"/>
          <w:lang w:eastAsia="ru-RU"/>
        </w:rPr>
        <w:t>Административным учреждением являлось волостное управление и действовали две власти: казачьего сословия, которое представлял поселковый атаман и инородческая, ее представлял волостной староста.</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ве власти отражены в символике поселения в виде двух тростей из драгоценных металлов (золото и серебро). Трости, завершенные и украшенные набалдашниками, символизируют две власти на данной территории, действовавшие до 1917 года, а также аллегорически показывают две традиционные культуры - эвенкийского и русского народа.</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Копье - атрибутика первых воинов и охотников, издавна живших на территории поселения. Копье также - символ победы и достижения цели и одна из почитаемых христианской церковью реликвий, что символизирует принятие в давние времена инородческим населением региона православной веры. В память о казачьем происхождении населения района копье имеет серебряный бунчук, изготовленный из хвоста белки.</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звестно, что село Зюльзя являлось основным местом сбыта пушнины купцам всей верхней Нерчи. На первом месте среди пушнины была белка.</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Желтые края, расположенные в лазоревом поле - аллегория символики (околыш и лампасы) военной формы Забайкальского казачьего войска, казаки которого защищали восточные границы, сражались на фронтах русско-японской, первой мировой и Великой Отечественной войн и служили своему Отечеству верой и правдой.</w:t>
      </w:r>
    </w:p>
    <w:p>
      <w:pPr>
        <w:pStyle w:val="Normal"/>
        <w:shd w:fill="FFFFFF" w:val="clear"/>
        <w:spacing w:lineRule="atLeast" w:line="252" w:before="0" w:after="225"/>
        <w:ind w:firstLine="709"/>
        <w:rPr/>
      </w:pPr>
      <w:r>
        <w:rPr>
          <w:rFonts w:cs="Times New Roman" w:ascii="Times New Roman" w:hAnsi="Times New Roman"/>
          <w:sz w:val="24"/>
          <w:szCs w:val="24"/>
          <w:lang w:eastAsia="ru-RU"/>
        </w:rPr>
        <w:t>Синий (лазоревый) цвет символизирует водные ресурсы региона. Главные из них река Нерча, пересекающая поселение с севера на юг</w:t>
      </w:r>
      <w:r>
        <w:rPr>
          <w:rFonts w:cs="Times New Roman" w:ascii="Times New Roman" w:hAnsi="Times New Roman"/>
          <w:sz w:val="24"/>
          <w:szCs w:val="24"/>
          <w:shd w:fill="FFFFFF" w:val="clear"/>
          <w:lang w:eastAsia="ru-RU"/>
        </w:rPr>
        <w:t>, реки </w:t>
      </w:r>
      <w:r>
        <w:rPr>
          <w:rFonts w:cs="Times New Roman" w:ascii="Times New Roman" w:hAnsi="Times New Roman"/>
          <w:sz w:val="24"/>
          <w:szCs w:val="24"/>
          <w:lang w:eastAsia="ru-RU"/>
        </w:rPr>
        <w:t>Зюльзя и Зюльзикан, озеро Комогорцевское и минеральные источники Шевкочен, Колтомайкон и Шивинские.</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Лазоревый цвет в геральдике - символ чести, славы, преданности, истины и добродетели.</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Желтый (золото) цвет - символ высшей ценности жизни, богатства, плодородия, стабильности.</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Белый (серебро) цвет - символ чистоты, открытости, божественной мудрости, примирения.</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языком геральдики в символах сельского поселения «Зюльзинское» лаконично отражены его историческое прошлое, народные корни, живущих на этой территории людей, их традиции, уважение к своему наследию и природные особенности</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6. Авторская группа:</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дея флага: Константин Моченов (Химки), Михаил Медведев (Санкт-Петербург);</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художник и компьютерный дизайн: Ольга Салова (Москва);</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символики: Ирина Куренная (Чита).</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3. Порядок воспроизведения и размещения флага</w:t>
      </w:r>
    </w:p>
    <w:p>
      <w:pPr>
        <w:pStyle w:val="Normal"/>
        <w:shd w:fill="FFFFFF" w:val="clear"/>
        <w:spacing w:lineRule="atLeast" w:line="252" w:before="0" w:after="225"/>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ельского поселения «Зюльзинское»</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 Воспроизведение флага сельского поселения «Зюльзинское»,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2. Порядок размещения Государственного флага Российской Федерации, флага Забайкальского края, флага сельского поселения «Зюльзинское», иных флагов производится в соответствии с федеральным законодательством, законодательством Забайкальского края, регулирующим правоотношения в сфере геральдического обеспечения.</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3. При одновременном размещении Государственного флага Российской Федерации (или флага Забайкальского края) и флага сельского поселения «Зюльзинское» флаг сельского поселения «Зюльзинское» располагается справа (размещение флагов: 1-2).</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4. При одновременном размещении Государственного флага Российской Федерации (1), флага Забайкальского края (2) и флага сельского поселения «Зюльзинское» (3), Государственный флаг Российской Федерации располагается в центре; слева от Государственного флага Российской Федерации располагается флаг Забайкальского края, справа от Государственного флага Российской Федерации располагается флаг сельского поселения «Зюльзинское» (размещение флагов: 2-1-3).</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Забайкальского края (2), слева от Государственного флага Российской Федерации располагается флаг муниципального района «Нерчинский район» (3). Справа от Забайкальского края располагается флаг сельского поселения «Зюльзинское» (4). Остальные флаги располагаются далее поочередно слева и справа в порядке ранжирования (размещение флагов: 7-5-3-1-2-4-6-8).</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Забайкальского края (2), справа от Государственного флага Российской Федерации располагается флаг муниципального района «Нерчинский район» (3). Слева от флага Забайкальского края располагается флаг сельского поселения «Зюльзинское» (4). Остальные флаги располагаются далее поочередно справа и слева в порядке ранжирования (расположение флагов: 8-6-4-2-1-3-5-7-9).</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7. Расположение флагов, установленное в пунктах 3.3. - 3.6. указано «от зрителя».</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8. При одновременном размещении Государственного флага Российской Федерации, флага Забайкальского края, флагов иных субъектов Российской Федерации, флага муниципального района «Нерчинский район», флага сельского поселения «Зюльзинское» размер флага сельского поселения «Зюльзинское» не может превышать размеры других флагов.</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9. При одновременном размещении Государственного флага Российской Федерации, флага Забайкальского края, флагов иных субъектов Российской, флага муниципального района «Нерчинский район», высота размещения флага сельского поселения «Зюльзинское» не может превышать высоту размещения других флагов.</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0. При одновременном размещении Государственного флага Российской Федерации, флага Забайкальского края, флагов иных субъектов Российской Федерации, флага муниципального района «Нерчинский район», флага сельского поселения «Зюльзинское» все флаги должны быть выполнены в единой технике.</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1. В знак траура флаг сельского поселения «Зюльзинское»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2. При вертикальном вывешивании флага сельского поселения «Зюльзинское», флаг должен быть обращен лицевой стороной к зрителям.</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3. Порядок изготовления, хранения и уничтожения флага сельского поселения «Зюльзинское» и бумажных и иных носителей изображения флага сельского поселения «Зюльзинское» устанавливается администрацией сельского поселения «Зюльзинское».</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спользования флага </w:t>
      </w:r>
      <w:r>
        <w:rPr>
          <w:rFonts w:cs="Times New Roman" w:ascii="Times New Roman" w:hAnsi="Times New Roman"/>
          <w:b/>
          <w:bCs/>
          <w:sz w:val="24"/>
          <w:szCs w:val="24"/>
          <w:lang w:eastAsia="ru-RU"/>
        </w:rPr>
        <w:t>сельского поселения «Зюльзинское»</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1. Флаг сельского поселения «Зюльзинское» установлен (поднят, размещен, вывешен) постоянно:</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на зданиях органов местного самоуправления сельского поселения «Зюльзинское», муниципальных предприятий и учреждений, необходимых для осуществления полномочий по решению вопросов местного значения сельского поселения «Зюльзинское»;</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в залах заседаний органов местного самоуправления сельского поселения «Зюльзинское»;</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в кабинетах главы сельского поселения «Зюльзинское», выборных должностных лиц местного самоуправления сельского поселения «Зюльзинское»; главы администрации сельского поселения «Зюльзинское».</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2. Флаг сельского поселения «Зюльзинское» устанавливается при проведении:</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протокольных мероприятий;</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торжественных мероприятий, церемоний с участием должностных лиц органов государственной власти области и государственных органов Забайкальского края, главы сельского поселения «Зюльзинское», официальных представителей сельского поселения «Зюльзинское»;</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иных официальных мероприятий.</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3. Флаг сельского поселения «Зюльзинское» может устанавливаться:</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в кабинетах заместителя руководителя администрации сельского поселения «Зюльзинское»; руководителей и их заместителей муниципальных предприятий, учреждений и организаций;</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на транспортных средствах главы сельского поселения «Зюльзинское», пассажирском транспорте и другом имуществе, предназначенном для транспортного обслуживания населения сельского поселения «Зюльзинское»;</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на жилых домах в дни государственных праздников, торжественных мероприятий, проводимых органами местного самоуправления сельского поселения «Зюльзинское»,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4. Многоцветное изображение флага сельского поселения «Зюльзинское» может размещаться:</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на форме спортивных команд и отдельных спортсменов, представляющих сельское поселение «Зюльзинское».</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на заставках местных телевизионных программ;</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на официальных сайтах органов местного самоуправления сельского поселения «Зюльзинское» в сети Интернет;</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на пассажирском транспорте и другом имуществе, предназначенном для транспортного обслуживания населения сельского поселения «Зюльзинское».</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на бланках удостоверений лиц, осуществляющих службу на должностях в органах местного самоуправления, муниципальных служащих, депутатов Совета сельского поселения «Зюльзинское», служащих (работников) муниципальных предприятий, учреждений и организаций;</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 на бланках удостоверений к знакам различия, знакам отличия, установленных муниципальными правовыми актами;</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 на визитных карточках лиц, осуществляющих службу на должностях в органах местного самоуправления, муниципальных служащих, депутатов Совета сельского поселения «Зюльзинское»,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 на официальных периодических печатных изданиях, учредителями которых являются органы местного самоуправления сельского поселения «Зюльзинское», предприятия, учреждения и организации, находящиеся в муниципальной собственности сельского поселения «Зюльзинское», муниципальные унитарные предприятия сельского поселения «Зюльзинское»;</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9) на знаках различия, знаках отличия, установленных муниципальными правовыми актами;</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Зюльзинское»;</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5. Флаг сельского поселения «Зюльзинское» может быть использован в качестве основы для разработки наград и почетных званий сельского поселения «Зюльзинское».</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6. Размещение флага сельского поселения «Зюльзинское» или его изображения в случаях, не предусмотренных пунктами 4.1. - 4.5. настоящего Положения, является неофициальным использованием флага сельского поселения «Зюльзинское».</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7. Размещение флага сельского поселения «Зюльзинское» или его изображения в случаях, не предусмотренных пунктами 4.1. - 4.5. настоящего Положения, осуществляется по согласованию с администрацией сельского поселения «Зюльзинское», в порядке, установленном муниципальными правовыми актами сельского поселения «Зюльзинское».</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Контроль и ответственность за нарушение настоящего Положения</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1. Контроль соблюдения установленных настоящим Положением норм возлагается на администрацию сельского поселения «Зюльзинское».</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2. Ответственность за искажение флага сельского поселения «Зюльзинское» или его изображения, установленного настоящим Положением, несет исполнитель допущенных искажений.</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3. Нарушениями норм использования и (или) размещения флага сельского поселения «Зюльзинское» или его изображения являются:</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ние флага сельского поселения «Зюльзинское»,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искажение флага сельского поселения «Зюльзинское» или его изображения, установленного в пункте 2.1. части 2 настоящего Положения;</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использование флага сельского поселения «Зюльзинское» или его изображения с нарушением норм, установленных настоящим Положением;</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изготовление флага сельского поселения «Зюльзинское» или его изображения с искажением и (или) изменением композиции или цветов, выходящим за пределы геральдически допустимого;</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 надругательство над флагом сельского поселения «Зюльзинское»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 умышленное повреждение флага сельского поселения «Зюльзинское».</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Забайкальского края.</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 Заключительные положения</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1. Внесение в композицию флага сельского поселения «Зюльзинско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2. Право использования флага сельского поселения «Зюльзинское», с момента утверждения его Советом сельского поселения «Зюльзинское» в качестве официального символа, принадлежит органам местного самоуправления сельского поселения «Зюльзинское».</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3. Флаг сельского поселения «Зюльзинское», с момента утверждения его Советом сельского поселения «Зюльзинское» в качестве официального символа, согласно части 4 Гражданского кодекса Российской Федерации «Об авторском праве и смежных правах», авторским правом не охраняется.</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4. Настоящее Положение вступает в силу со дня его официального опубликования.</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многоцветный рисунок флага сельского поселения «Зюльзинское».</w:t>
      </w:r>
      <w:r>
        <w:br w:type="page"/>
      </w:r>
    </w:p>
    <w:p>
      <w:pPr>
        <w:pStyle w:val="Normal"/>
        <w:shd w:fill="FFFFFF" w:val="clear"/>
        <w:spacing w:lineRule="atLeast" w:line="252" w:before="0" w:after="225"/>
        <w:ind w:right="4819"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hd w:fill="FFFFFF" w:val="clear"/>
        <w:spacing w:lineRule="atLeast" w:line="252" w:before="0" w:after="225"/>
        <w:ind w:right="4819" w:hanging="0"/>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флаге муниципального образования сельское поселение «Зюльзинское» муниципального района «Нерчинский район» Забайкальского края</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0"/>
        </w:numPr>
        <w:shd w:fill="FFFFFF" w:val="clear"/>
        <w:spacing w:lineRule="atLeast" w:line="288" w:before="0" w:after="150"/>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исунок флага сельского поселения «Зюльзинское»</w:t>
      </w:r>
    </w:p>
    <w:p>
      <w:pPr>
        <w:pStyle w:val="Normal"/>
        <w:numPr>
          <w:ilvl w:val="0"/>
          <w:numId w:val="0"/>
        </w:numPr>
        <w:shd w:fill="FFFFFF" w:val="clear"/>
        <w:spacing w:lineRule="atLeast" w:line="288" w:before="0" w:after="150"/>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лицевая сторона)</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52" w:before="0" w:after="225"/>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боротная сторона)</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Heading2Char">
    <w:name w:val="Heading 2 Char"/>
    <w:basedOn w:val="Style12"/>
    <w:qFormat/>
    <w:rPr>
      <w:rFonts w:ascii="Times New Roman" w:hAnsi="Times New Roman" w:cs="Times New Roman"/>
      <w:b/>
      <w:bCs/>
      <w:sz w:val="36"/>
      <w:szCs w:val="36"/>
      <w:lang w:val="en-US"/>
    </w:rPr>
  </w:style>
  <w:style w:type="character" w:styleId="Appleconvertedspace">
    <w:name w:val="apple-converted-space"/>
    <w:basedOn w:val="Style12"/>
    <w:qFormat/>
    <w:rPr>
      <w:rFonts w:ascii="Times New Roman" w:hAnsi="Times New Roman" w:cs="Times New Roman"/>
    </w:rPr>
  </w:style>
  <w:style w:type="character" w:styleId="InternetLink">
    <w:name w:val="Hyperlink"/>
    <w:basedOn w:val="Style12"/>
    <w:rPr>
      <w:rFonts w:ascii="Times New Roman" w:hAnsi="Times New Roman" w:cs="Times New Roman"/>
      <w:color w:val="0000FF"/>
      <w:u w:val="single"/>
    </w:rPr>
  </w:style>
  <w:style w:type="character" w:styleId="A2">
    <w:name w:val="a2"/>
    <w:basedOn w:val="Style12"/>
    <w:qFormat/>
    <w:rPr>
      <w:rFonts w:ascii="Times New Roman" w:hAnsi="Times New Roman" w:cs="Times New Roman"/>
    </w:rPr>
  </w:style>
  <w:style w:type="character" w:styleId="A4">
    <w:name w:val="a4"/>
    <w:basedOn w:val="Style12"/>
    <w:qFormat/>
    <w:rPr>
      <w:rFonts w:ascii="Times New Roman" w:hAnsi="Times New Roman" w:cs="Times New Roman"/>
    </w:rPr>
  </w:style>
  <w:style w:type="character" w:styleId="BodyTextChar">
    <w:name w:val="Body Text Char"/>
    <w:basedOn w:val="Style12"/>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cs="Times New Roman"/>
      <w:sz w:val="24"/>
      <w:szCs w:val="24"/>
    </w:rPr>
  </w:style>
  <w:style w:type="paragraph" w:styleId="2">
    <w:name w:val="Основной текст 2"/>
    <w:basedOn w:val="Normal"/>
    <w:qFormat/>
    <w:pPr>
      <w:shd w:fill="FFFFFF" w:val="clear"/>
      <w:spacing w:lineRule="atLeast" w:line="252" w:before="0" w:after="225"/>
      <w:jc w:val="center"/>
    </w:pPr>
    <w:rPr>
      <w:rFonts w:ascii="Arial" w:hAnsi="Arial" w:cs="Arial"/>
      <w:b/>
      <w:bCs/>
      <w:color w:val="3366FF"/>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27:00Z</dcterms:created>
  <dc:creator>Владимир Пермяков</dc:creator>
  <dc:description/>
  <cp:keywords/>
  <dc:language>en-US</dc:language>
  <cp:lastModifiedBy>Ломанцов Виктор Анатольевич</cp:lastModifiedBy>
  <dcterms:modified xsi:type="dcterms:W3CDTF">2016-06-08T12:27:00Z</dcterms:modified>
  <cp:revision>3</cp:revision>
  <dc:subject/>
  <dc:title>СОВЕТ СЕЛЬСКОГО ПОСЕЛЕНИЯ «ЗЮЛЬЗИНСКОЕ»</dc:title>
</cp:coreProperties>
</file>