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ЗАКОН</w:t>
        <w:br/>
        <w:br/>
        <w:t> АМУРСКОЙ ОБЛАСТИ</w:t>
        <w:br/>
        <w:br/>
        <w:t>от 09 октября 2017 года N 123-ОЗ</w:t>
        <w:br/>
        <w:br/>
        <w:br/>
        <w:t>О ВНЕСЕНИИ ИЗМЕНЕНИЙ В ЗАКОН АМУРСКОЙ ОБЛАСТИ "О ГЕРБЕ И ФЛАГЕ АМУРСКОЙ ОБЛАСТИ"</w:t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ринят</w:t>
        <w:br/>
        <w:t>Законодательным Собранием</w:t>
        <w:br/>
        <w:t>Амурской области</w:t>
        <w:br/>
        <w:t>28 сентября 2017 года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Fonts w:cs="Arial" w:ascii="Arial" w:hAnsi="Arial"/>
          <w:b/>
          <w:bCs/>
          <w:color w:val="444444"/>
          <w:sz w:val="28"/>
          <w:szCs w:val="28"/>
        </w:rPr>
        <w:t>Статья 1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нести в Закон Амурской области от 26 апреля 1999 года N 145-ОЗ "О гербе и флаге Амурской области" (с учетом изменений, внесенных Законами Амурской области от 12 октября 2007 года N 400-ОЗ, от 24 апреля 2008 года N 23-ОЗ, от 4 марта 2009 года N 179-ОЗ, от 4 июля 2017 года N 89-ОЗ) следующие изменения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) в статье 1 слова "Герб и флаг области" заменить словами "Герб и флаг Амурской области (далее - герб и флаг области)"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) статью 3 после слов "Герб Амурской области" дополнить словами "(далее - герб области)"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) в абзацах первом и втором статьи 4 слова "герба Амурской области" заменить словами "герба области"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) статью 5 изложить в новой редакции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"Статья 5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. Герб области (изображение герба области) размещается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) на фасадах зданий органов государственной власти и государственных органов области, органов местного самоуправления муниципальных образований области, официальных представительств и иных учреждений области в Российской Федерации и за пределами Российской Федерации в соответствии с нормами международного права, правилами дипломатического протокола и традициями страны пребывания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) в рабочих кабинетах руководителей органов государственной власти области, руководителей государственных органов области, уполномоченного по правам человека в Амурской области, уполномоченного по защите прав предпринимателей в Амурской области, уполномоченного по правам ребенка в Амурской области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) на официальных символах власти губернатора области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8"/>
          <w:szCs w:val="28"/>
        </w:rPr>
        <w:t>4) в залах заседаний органов государственной власти области, государственных органов области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5) в залах судебных заседаний мировых судей Амурской области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6) на бланках правовых актов области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7) на вывесках, печатях, штампах и бланках органов государственной власти и государственных органов области, а также официальных и иных представительств области в Российской Федерации и за пределами Российской Федерации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8) на наградах, учреждаемых органами государственной власти области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9) на официальных печатных изданиях органов государственной власти области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0) на транспортных средствах председателя Законодательного Собрания Амурской области и губернатора области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1) на дорожных указателях границ области при въезде на ее территорию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. Изображение герба области помещается на печатях органов государственной власти области и государственных органов области в случаях, когда федеральное законодательство не предусматривает помещение на этих печатях федеральной символики."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5) статью 6 изложить в новой редакции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"Статья 6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Допускается использование герба области (изображения герба области)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) на транспортных средствах территориальных органов федеральных органов государственной власти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) при проведении выборов и референдумов в помещениях, занимаемых избирательными комиссиями, и на технологическом оборудовании (кабины для голосования, ящики для голосования)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) в местах проведения органами государственной власти области и органами местного самоуправления муниципальных образований области, организациями официальных церемоний и других торжественных мероприятий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) на личных бланках, штампах, визитных карточках руководителей органов государственной власти области, руководителей государственных органов области, уполномоченного по правам человека в Амурской области, уполномоченного по защите прав предпринимателей в Амурской области, уполномоченного по правам ребенка в Амурской области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5) на фасадах зданий аэропортов, железнодорожных, автомобильных и речных вокзалов, находящихся на территории области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6) на приглашениях, удостоверениях, извещениях и иных документах, выдаваемых органами государственной власти области и государственными органами области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7) в иных случаях, установленных постановлением губернатора области."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6) статью 7 изложить в новой редакции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"Статья 7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. Одновременное размещение Государственного герба Российской Федерации, герба области, муниципального образования Амурской области или организаций осуществляется в порядке, установленном Федеральным конституционным законом от 25 декабря 2000 года N 2-ФКЗ "О Государственном гербе Российской Федерации"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ри этом при одновременном размещении Государственного герба Российской Федерации и герба области, герба муниципального образования и (или) организаций герб области размещается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ри четном числе гербов - первым справа от Государственного герба Российской Федерации, если стоять к ним лицом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ри нечетном числе гербов - первым слева от Государственного герба Российской Федерации, если стоять к ним лицом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. В случаях если размещение герба области осуществляется без размещения Государственного герба Российской Федерации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ри одновременном размещении двух гербов - герба области и герба муниципального образования, общественного объединения, предприятия, учреждения или организации герб области располагается с левой стороны от другого герба (геральдического знака), если стоять к ним лицом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ри одновременном размещении нечетного числа гербов - герб области располагается в центре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ри одновременном размещении четного числа гербов (но более двух) - герб области располагается первым слева от центра, если стоять к ним лицом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. При одновременном размещении герба области и гербов муниципальных образований, гербов организаций размер указанных гербов не может превышать размер герба области, при этом герб области не может быть размещен ниже указанных гербов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. Не допускается одновременное использование Государственного герба Российской Федерации и герба области на титульных листах нормативных правовых актов области, бланках и печатях органов государственной власти и органов местного самоуправления области, государственных органов, организаций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е допускается одновременное использование герба области и символики муниципальных образований на титульных листах нормативных правовых актов органов местного самоуправления, бланках, печатях органов местного самоуправления области и муниципальных организаций.".</w:t>
        <w:br/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Fonts w:cs="Arial" w:ascii="Arial" w:hAnsi="Arial"/>
          <w:b/>
          <w:bCs/>
          <w:color w:val="444444"/>
          <w:sz w:val="28"/>
          <w:szCs w:val="28"/>
        </w:rPr>
        <w:t>Статья 2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астоящий Закон вступает в силу со дня его официального опубликования.</w:t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Губернатор</w:t>
        <w:br/>
        <w:t>Амурской области</w:t>
        <w:br/>
        <w:t>А.А.КОЗЛОВ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г. Благовещенск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9 октября 2017 года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N 123-ОЗ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53:00Z</dcterms:created>
  <dc:creator>Пользователь Windows</dc:creator>
  <dc:description/>
  <dc:language>en-US</dc:language>
  <cp:lastModifiedBy>Пользователь Windows</cp:lastModifiedBy>
  <dcterms:modified xsi:type="dcterms:W3CDTF">2022-11-15T12:56:00Z</dcterms:modified>
  <cp:revision>1</cp:revision>
  <dc:subject/>
  <dc:title/>
</cp:coreProperties>
</file>