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366FF"/>
          <w:szCs w:val="21"/>
        </w:rPr>
      </w:pPr>
      <w:r>
        <w:rPr>
          <w:b/>
          <w:bCs/>
          <w:color w:val="3366FF"/>
          <w:szCs w:val="21"/>
        </w:rPr>
        <w:t>БАРНАУЛЬСКАЯ 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olor w:val="3366FF"/>
          <w:szCs w:val="21"/>
        </w:rPr>
      </w:pPr>
      <w:r>
        <w:rPr>
          <w:b/>
          <w:bCs/>
          <w:color w:val="3366FF"/>
          <w:szCs w:val="21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color w:val="3366FF"/>
          <w:szCs w:val="21"/>
        </w:rPr>
      </w:pPr>
      <w:r>
        <w:rPr>
          <w:b/>
          <w:bCs/>
          <w:color w:val="3366FF"/>
          <w:szCs w:val="21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color w:val="3366FF"/>
          <w:szCs w:val="21"/>
        </w:rPr>
      </w:pPr>
      <w:r>
        <w:rPr>
          <w:b/>
          <w:bCs/>
          <w:color w:val="3366FF"/>
          <w:szCs w:val="21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color w:val="3366FF"/>
          <w:szCs w:val="21"/>
        </w:rPr>
      </w:pPr>
      <w:r>
        <w:rPr>
          <w:b/>
          <w:bCs/>
          <w:color w:val="3366FF"/>
          <w:szCs w:val="21"/>
        </w:rPr>
        <w:t>от 27 октября 2017 г. N 22</w:t>
      </w:r>
    </w:p>
    <w:p>
      <w:pPr>
        <w:pStyle w:val="Normal"/>
        <w:spacing w:lineRule="auto" w:line="360"/>
        <w:jc w:val="center"/>
        <w:rPr>
          <w:b/>
          <w:b/>
          <w:bCs/>
          <w:color w:val="3366FF"/>
          <w:szCs w:val="21"/>
        </w:rPr>
      </w:pPr>
      <w:r>
        <w:rPr>
          <w:b/>
          <w:bCs/>
          <w:color w:val="3366FF"/>
          <w:szCs w:val="21"/>
        </w:rPr>
        <w:t> </w:t>
      </w:r>
    </w:p>
    <w:p>
      <w:pPr>
        <w:pStyle w:val="Heading1"/>
        <w:rPr/>
      </w:pPr>
      <w:r>
        <w:rPr/>
        <w:t>ОБ УТВЕРЖДЕНИИ ПОЛОЖЕНИЯ О ФЛАГЕ ГОРОДА БАРНАУЛА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TextBodyIndent"/>
        <w:rPr>
          <w:sz w:val="24"/>
        </w:rPr>
      </w:pPr>
      <w:r>
        <w:rPr>
          <w:sz w:val="24"/>
        </w:rPr>
        <w:t>Рассмотрев предложение администрации города Барнаула, руководствуясь Федеральным законом от 06.10.2003 N 131-ФЗ "Об общих принципах организации местного самоуправления в Российской Федерации" и Уставом городского округа - города Барнаула Алтайского края, городская Дума решила:</w:t>
      </w:r>
    </w:p>
    <w:p>
      <w:pPr>
        <w:pStyle w:val="Normal"/>
        <w:spacing w:lineRule="auto" w:line="312"/>
        <w:ind w:firstLine="547"/>
        <w:jc w:val="both"/>
        <w:rPr>
          <w:szCs w:val="21"/>
        </w:rPr>
      </w:pPr>
      <w:r>
        <w:rPr>
          <w:szCs w:val="21"/>
        </w:rPr>
        <w:t>1. Утвердить Положение о флаге города Барнаула (приложение 1) и многоцветный рисунок флага города Барнаула (приложение 2).</w:t>
      </w:r>
    </w:p>
    <w:p>
      <w:pPr>
        <w:pStyle w:val="Normal"/>
        <w:spacing w:lineRule="auto" w:line="312"/>
        <w:ind w:firstLine="547"/>
        <w:jc w:val="both"/>
        <w:rPr>
          <w:szCs w:val="21"/>
        </w:rPr>
      </w:pPr>
      <w:r>
        <w:rPr>
          <w:szCs w:val="21"/>
        </w:rPr>
        <w:t>2. Признать утратившими силу решения городской Думы от 25.08.1998 N 295 "О флаге города Барнаула"; от 27.02.2006 N 301 "О приведении в соответствие с законодательством решений городской Думы"; от 08.06.2012 N 758 "О внесении изменений в решение городской Думы от 25.08.1998 N 295 "О флаге города Барнаула" (в ред. решения от 27.02.2006 N 301)"; от 19.12.2013 N 250 "О внесении изменения в решение городской Думы от 25.08.1998 N 295 "О флаге города Барнаула" (в ред. решения от 08.06.2012 N 758)".</w:t>
      </w:r>
    </w:p>
    <w:p>
      <w:pPr>
        <w:pStyle w:val="Normal"/>
        <w:spacing w:lineRule="auto" w:line="312"/>
        <w:ind w:firstLine="547"/>
        <w:jc w:val="both"/>
        <w:rPr>
          <w:szCs w:val="21"/>
        </w:rPr>
      </w:pPr>
      <w:r>
        <w:rPr>
          <w:szCs w:val="21"/>
        </w:rPr>
        <w:t>3. Настоящее решение вступает в силу с момента прекращения исполнения полномочий действующего главы города Барнаула и вступления в должность вновь избранного главы города Барнаула.</w:t>
      </w:r>
    </w:p>
    <w:p>
      <w:pPr>
        <w:pStyle w:val="Normal"/>
        <w:spacing w:lineRule="auto" w:line="312"/>
        <w:ind w:firstLine="547"/>
        <w:jc w:val="both"/>
        <w:rPr>
          <w:szCs w:val="21"/>
        </w:rPr>
      </w:pPr>
      <w:r>
        <w:rPr>
          <w:szCs w:val="21"/>
        </w:rPr>
        <w:t>4. До 2030 года устанавливается переходный период использования флага города Барнаула (далее - переходный период).</w:t>
      </w:r>
    </w:p>
    <w:p>
      <w:pPr>
        <w:pStyle w:val="Normal"/>
        <w:spacing w:lineRule="auto" w:line="312"/>
        <w:ind w:firstLine="547"/>
        <w:jc w:val="both"/>
        <w:rPr>
          <w:szCs w:val="21"/>
        </w:rPr>
      </w:pPr>
      <w:r>
        <w:rPr>
          <w:szCs w:val="21"/>
        </w:rPr>
        <w:t>В переходный период допускается использование и воспроизведение флага города Барнаула в соответствии с описанием согласно пункту 2 Положения о флаге города Барнаула, утвержденного решением городской Думы от 25.08.1998 N 295 "О флаге города Барнаула" (в ред. решения от 19.12.2013 N 250), и с изображением согласно приложению 2 к решению городской Думы от 25.08.1998 N 295 "О флаге города Барнаула" (в ред. решения от 19.12.2013 N 250).</w:t>
      </w:r>
    </w:p>
    <w:p>
      <w:pPr>
        <w:pStyle w:val="Normal"/>
        <w:spacing w:lineRule="auto" w:line="312"/>
        <w:ind w:firstLine="547"/>
        <w:jc w:val="both"/>
        <w:rPr>
          <w:szCs w:val="21"/>
        </w:rPr>
      </w:pPr>
      <w:r>
        <w:rPr>
          <w:szCs w:val="21"/>
        </w:rPr>
        <w:t>В переходный период допускается воспроизведение на флаге города Барнаула герба города Барнаула в соответствии с описанием, приведенным в пункте 2.1 Положения о гербе города Барнаула, утвержденного решением городской Думы от 27.03.2009 N 74 (в ред. решения от 22.12.2010 N 425), и с изображением согласно приложению к Положению о гербе города Барнаула, утвержденному решением городской Думы от 27.03.2009 N 74 (в ред. решения от 22.12.2010 N 425), или приложению к Положению о гербе муниципального образования города Барнаула, утвержденному решением городской Думы от 05.06.2003 N 374 и признанному утратившим силу решением городской Думы от 27.03.2009 N 74.</w:t>
      </w:r>
    </w:p>
    <w:p>
      <w:pPr>
        <w:pStyle w:val="Normal"/>
        <w:spacing w:lineRule="auto" w:line="312"/>
        <w:ind w:firstLine="547"/>
        <w:jc w:val="both"/>
        <w:rPr>
          <w:szCs w:val="21"/>
        </w:rPr>
      </w:pPr>
      <w:r>
        <w:rPr>
          <w:szCs w:val="21"/>
        </w:rPr>
        <w:t>5. Пресс-центру (Павлинова Ю.С.) опубликовать решение в газете "Вечерний Барнаул" и разместить на официальном Интернет-сайте города Барнаула.</w:t>
      </w:r>
    </w:p>
    <w:p>
      <w:pPr>
        <w:pStyle w:val="Normal"/>
        <w:spacing w:lineRule="auto" w:line="312"/>
        <w:ind w:firstLine="547"/>
        <w:jc w:val="both"/>
        <w:rPr>
          <w:szCs w:val="21"/>
        </w:rPr>
      </w:pPr>
      <w:r>
        <w:rPr>
          <w:szCs w:val="21"/>
        </w:rPr>
        <w:t>6. Контроль за исполнением решения возложить на комитет по законности и местному самоуправлению (Огнев И.В.).</w:t>
      </w:r>
    </w:p>
    <w:p>
      <w:pPr>
        <w:pStyle w:val="Normal"/>
        <w:spacing w:lineRule="auto" w:line="312"/>
        <w:jc w:val="both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Глава города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Л.Н.ЗУБОВИЧ</w:t>
      </w:r>
    </w:p>
    <w:p>
      <w:pPr>
        <w:pStyle w:val="Western"/>
        <w:spacing w:lineRule="auto" w:line="240" w:before="28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0" w:after="0"/>
        <w:ind w:left="5103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Western"/>
        <w:spacing w:lineRule="auto" w:line="240" w:before="280" w:after="0"/>
        <w:ind w:left="5103" w:hanging="0"/>
        <w:jc w:val="right"/>
        <w:rPr>
          <w:szCs w:val="28"/>
        </w:rPr>
      </w:pPr>
      <w:r>
        <w:rPr>
          <w:szCs w:val="28"/>
        </w:rPr>
        <w:t>к решению городской Думы</w:t>
      </w:r>
    </w:p>
    <w:p>
      <w:pPr>
        <w:pStyle w:val="Western"/>
        <w:spacing w:lineRule="auto" w:line="240" w:before="280" w:after="0"/>
        <w:ind w:left="5103" w:hanging="0"/>
        <w:jc w:val="right"/>
        <w:rPr>
          <w:szCs w:val="28"/>
        </w:rPr>
      </w:pPr>
      <w:r>
        <w:rPr>
          <w:szCs w:val="28"/>
        </w:rPr>
        <w:t>от 27.10.2017 №22</w:t>
      </w:r>
    </w:p>
    <w:p>
      <w:pPr>
        <w:pStyle w:val="Western"/>
        <w:spacing w:lineRule="auto" w:line="240" w:before="280" w:after="0"/>
        <w:jc w:val="right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Cs w:val="21"/>
        </w:rPr>
      </w:pPr>
      <w:r>
        <w:rPr>
          <w:rFonts w:cs="Arial" w:ascii="Arial" w:hAnsi="Arial"/>
          <w:b/>
          <w:bCs/>
          <w:color w:val="3366FF"/>
          <w:szCs w:val="21"/>
        </w:rPr>
        <w:t>ПОЛОЖЕНИЕ</w:t>
        <w:br/>
        <w:t>о флаге города Барнаул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Cs w:val="21"/>
        </w:rPr>
      </w:pPr>
      <w:r>
        <w:rPr>
          <w:rFonts w:cs="Arial" w:ascii="Arial" w:hAnsi="Arial"/>
          <w:b/>
          <w:bCs/>
          <w:color w:val="3366FF"/>
          <w:szCs w:val="21"/>
        </w:rPr>
      </w:r>
    </w:p>
    <w:p>
      <w:pPr>
        <w:pStyle w:val="Western"/>
        <w:spacing w:lineRule="auto" w:line="240" w:before="280" w:after="0"/>
        <w:ind w:firstLine="709"/>
        <w:rPr/>
      </w:pPr>
      <w:r>
        <w:rPr>
          <w:szCs w:val="28"/>
        </w:rPr>
        <w:t>1. Положение о флаге города Барнаула (далее – Положение) устанавливает описание и порядок официального использования флага города Барнаула (далее – флаг города) – официального символа города Барнаула, отражающего исторические, культурные и иные местные традиции и особенности города Барнаула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>Положение и многоцветный рисунок флага города на бумажных и электронных носителях хранятся в администрации города Барнаула и доступны для ознакомления всем заинтересованным лицам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 xml:space="preserve">2. Флаг города представляет собой прямоугольное полотнище </w:t>
        <w:br/>
        <w:t xml:space="preserve">лазоревого (голубого) цвета с отношением 2:3 ширины флага города к его длине. В центре флага города расположен герб города Барнаула, занимающий 1/3 ширины флага. 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>При исполнении флага города применяется лазоревый (голубой) цвет, символизирующий реку Обь, на которой стоит город Барнаул, а также красоту, величие, верность историческим традициям и принципам организации местного самоуправления в соответствии с основами конституционного строя Российской Федерации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>Элементы герба города Барнаула при перенесении на флаг трансформируются: золотой элемент (огонь) – в желтый, серебряные элементы (горные породы и скачущий в правую сторону конь) – в белые.</w:t>
      </w:r>
    </w:p>
    <w:p>
      <w:pPr>
        <w:pStyle w:val="Western"/>
        <w:spacing w:lineRule="auto" w:line="240" w:before="280" w:after="0"/>
        <w:ind w:firstLine="709"/>
        <w:rPr/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 xml:space="preserve">Флаг города может воспроизводиться в многоцветном варианте (многоцветный рисунок флага города согласно решению Барнаульской городской Думы) в различной технике исполнения объемного или графического изображения из различных материалов и в разных размерах </w:t>
        <w:br/>
        <w:t xml:space="preserve">с сохранением геральдических характеристик описания флага города </w:t>
        <w:br/>
        <w:t>в соответствии с пунктом 2 Положения. Воспроизведение изображения флага города допускается также в одноцветном контурном варианте с применением или без применения условной штриховки для обозначения цвета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>4. Флаг города поднимается на зданиях органов местного самоуправления города Барнаула (далее – органы местного самоуправления), избирательной комиссии муниципального образования города Барнаула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>5. Флаг города устанавливается в рабочих кабинетах главы города Барнаула, председателя Барнаульской городской Думы, в залах заседаний органов местного самоуправления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>Флаг города может устанавливаться в рабочих кабинетах председателей постоянных комитетов Барнаульской городской Думы, председателя Счетной палаты города Барнаула, заместителей главы администрации города Барнаула, руководителей иных органов местного самоуправления и органов администрации города Барнаула, председателя избирательной комиссии муниципального образования города Барнаула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>Флаг города может устанавливаться (подниматься) в рабочих кабинетах руководителей (на зданиях) муниципальных предприятий и учреждений, в памятных, мемориальных и значимых местах, расположенных на территории города Барнаула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>6. Флаг города поднимается (устанавливается) в местах проведения праздничных мероприятий, в том числе на зданиях общественных объединений и организаций независимо от форм собственности, на жилых домах, в дни государственных праздников Российской Федерации, в День города Барнаула,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 xml:space="preserve">Флаг города может подниматься (устанавливаться) во время массовых мероприятий (в том числе спортивных и физкультурно-оздоровительных), проводимых на территории города Барнаула организациями независимо </w:t>
        <w:br/>
        <w:t>от форм собственности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>Флаг города может быть поднят (установлен) во время торжественных мероприятий, проводимых общественными объединениями и организациями независимо от форм собственности, а также во время семейных торжеств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>7. В дни траура флаг города, поднятый на мачте (флагштоке), приспускается до половины высоты мачты (флагштока). При невозможности приспустить флаг города, а также если флаг города установлен в помещении, к верхней части древка выше полотнища флага города крепится черная сложенная пополам и прикрепленная за место сложения лента, общая длина которой равна длине полотнища флага города, а ширина составляет не менее 1/10 от ширины полотнища флага города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>8. В настоящем пункте Положения определяются следующие правила подъема (размещения) флагов, если стоять к ним лицом: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 xml:space="preserve">8.1. При одновременном подъеме (размещении) Государственного флага Российской Федерации или флага Алтайского края и флага города, флаг города должен размещаться справа от флага Российской Федерации или флага Алтайского края. 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 xml:space="preserve">8.2. При одновременном подъеме (размещении) Государственного флага Российской Федерации, флага Алтайского края и флага города, Государственный флаг Российской Федерации располагается в центре, </w:t>
        <w:br/>
        <w:t>а справа от него – флаг города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>8.3. При одновременном подъеме (размещении) нечетного числа флагов (но более трех) Государственный флаг Российской Федерации располагается в центре, слева от Государственного флага Российской Федерации располагается флаг Алтайского края, справа – флаг города. Флаги иных муниципальных образований, общественных объединений или организаций располагаются в порядке ранжирования поочередно слева от флага Алтайского края и справа от флага города, флаги одного ранга располагаются в алфавитном порядке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 xml:space="preserve">8.4. При одновременном подъеме (размещении) четного числа флагов </w:t>
        <w:br/>
        <w:t>(но более двух) Государственный флаг Российской Федерации располагается слева от центра, справа от Государственного флага Российской Федерации располагается флаг Алтайского края, слева – флаг города. Флаги иных муниципальных образований, общественных объединений или организаций располагаются в порядке ранжирования поочередно справа от флага Алтайского края и слева от флага города, флаги одного ранга располагаются в алфавитном порядке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 xml:space="preserve">9. Высота подъема флага города не может быть больше высоты подъема Государственного флага Российской Федерации и флага Алтайского края. 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>Размер флага города не может превышать размер Государственного флага Российской Федерации и флага Алтайского края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 xml:space="preserve">Размер (высота подъема) флагов иных муниципальных образований, общественных объединений и организаций не может превышать размер (высоту подъема) флага города. 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>10. Флаги и другая символика организаций и общественных объединений не могут быть идентичными флагу города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 xml:space="preserve">11. Официальное использование флага города осуществляется </w:t>
        <w:br/>
        <w:t>в случаях и в порядке, которые установлены Положением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>12. Контроль за правильным воспроизведением и использованием флага города осуществляет администрация города Барнаула.</w:t>
      </w:r>
    </w:p>
    <w:p>
      <w:pPr>
        <w:pStyle w:val="Western"/>
        <w:spacing w:lineRule="auto" w:line="240" w:before="280" w:after="0"/>
        <w:ind w:firstLine="709"/>
        <w:rPr>
          <w:szCs w:val="28"/>
        </w:rPr>
      </w:pPr>
      <w:r>
        <w:rPr>
          <w:szCs w:val="28"/>
        </w:rPr>
        <w:t xml:space="preserve">13. Использование флага города с нарушением Положения, а также надругательство над флагом города влечет за собой ответственность </w:t>
        <w:br/>
        <w:t>в соответствии с законодательством Российской Федерации.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городской Думы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7.10.2017 №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НОГОЦВЕТНЫЙ РИСУН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лага города Барна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00930" cy="294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3366FF"/>
      <w:szCs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extBodyIndent">
    <w:name w:val="Body Text Indent"/>
    <w:basedOn w:val="Normal"/>
    <w:pPr>
      <w:spacing w:lineRule="auto" w:line="312"/>
      <w:ind w:firstLine="547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3:00Z</dcterms:created>
  <dc:creator>law</dc:creator>
  <dc:description/>
  <cp:keywords/>
  <dc:language>en-US</dc:language>
  <cp:lastModifiedBy>Ломанцов Виктор Анатольевич</cp:lastModifiedBy>
  <cp:lastPrinted>2017-05-22T17:02:00Z</cp:lastPrinted>
  <dcterms:modified xsi:type="dcterms:W3CDTF">2017-11-13T03:13:00Z</dcterms:modified>
  <cp:revision>2</cp:revision>
  <dc:subject/>
  <dc:title>О внесении изменения и дополнения в решение Решение Барнаульской городской Думы от 27 марта 2009 N 74 «Об утверждении Положения о гербе города Барнаула»</dc:title>
</cp:coreProperties>
</file>