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5"/>
        <w:gridCol w:w="1425"/>
        <w:gridCol w:w="4060"/>
      </w:tblGrid>
      <w:tr>
        <w:trPr>
          <w:trHeight w:val="12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09" w:right="81" w:hanging="0"/>
              <w:jc w:val="center"/>
              <w:rPr/>
            </w:pPr>
            <w:r>
              <w:rPr/>
              <w:t xml:space="preserve">Къэбэрдей-Балъкъэр Республикэм  Бахъсэн муниципальнэ куейм щыщ Куба къуажэм и щ1ып1э Совет                                                                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685800" cy="6089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21" r="-10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09" w:right="109" w:hanging="0"/>
              <w:jc w:val="center"/>
              <w:rPr/>
            </w:pPr>
            <w:r>
              <w:rPr/>
              <w:t>Къабарты-Малкъар Республиканы                              Бахсан  муниципальнэ райнуну Куба эл поселениясыны Совети</w:t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МЕСТНОГО САМОУПРАВЛЕНИЯ                                   СЕЛЬСКОГО ПОСЕЛЕНИЯ КУБА                                           БАКСАНСКОГО МУНИЦИПАЛЬНОГО РАЙОНА                       КАБАРДИНО-БАЛКАРСКОЙ РЕСПУБЛИКИ</w:t>
            </w:r>
          </w:p>
        </w:tc>
      </w:tr>
    </w:tbl>
    <w:p>
      <w:pPr>
        <w:pStyle w:val="Style20"/>
        <w:tabs>
          <w:tab w:val="clear" w:pos="708"/>
          <w:tab w:val="left" w:pos="6888" w:leader="none"/>
        </w:tabs>
        <w:rPr/>
      </w:pPr>
      <w:r>
        <w:rPr>
          <w:b/>
          <w:sz w:val="22"/>
          <w:szCs w:val="22"/>
        </w:rPr>
        <w:t xml:space="preserve">КБР, Баксанский район, с.п. Куба, ул. Надречная, 188 тел. 35-1-41, </w:t>
      </w:r>
      <w:r>
        <w:rPr>
          <w:b/>
          <w:sz w:val="22"/>
          <w:szCs w:val="22"/>
          <w:lang w:val="en-US"/>
        </w:rPr>
        <w:t>admkub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======================================================================================================          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 № 6-2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УНАФЭ  № 6-2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УНОУ   № 6-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ConsPlusTitle"/>
        <w:widowControl/>
        <w:bidi w:val="0"/>
        <w:jc w:val="center"/>
        <w:rPr>
          <w:color w:val="3366FF"/>
        </w:rPr>
      </w:pPr>
      <w:r>
        <w:rPr>
          <w:color w:val="3366FF"/>
          <w:sz w:val="24"/>
          <w:szCs w:val="28"/>
        </w:rPr>
        <w:t>24 апреля 2017 года                                                                       с.п. Ку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сельское поселение Куб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Баксан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Кабардино-Балкар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дательством и законодательством Кабардино-Балкарской Республики, регулирующим правоотношения в сфере геральдики и руководствуясь Уставом сельского поселения Куба Бакса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ской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местного самоуправления сельского поселения Куба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флаг муниципального образования сельское поселение Куба в качестве официального символа сельского поселения К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Положение «О флаге муниципального образования сельское поселение Куба Бакса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ской Республик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ить настоящее решение, Положение «О флаге муниципального образования сельское поселение Куба Бакса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ской Республики» в Геральдический совет при Президенте Российской Федерации для внесения флага сельского поселения Куб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исполнения настоящего решения на Озова З.Н.- заместителя главы местной администрации с.п. К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Совета мест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сельского поселения Куба                                                             З.В. Машезов    </w:t>
      </w:r>
    </w:p>
    <w:p>
      <w:pPr>
        <w:pStyle w:val="Normal"/>
        <w:rPr/>
      </w:pPr>
      <w:r>
        <w:rPr/>
      </w:r>
    </w:p>
    <w:p>
      <w:pPr>
        <w:pStyle w:val="Style20"/>
        <w:ind w:firstLine="709"/>
        <w:jc w:val="right"/>
        <w:rPr/>
      </w:pPr>
      <w:r>
        <w:rPr/>
      </w:r>
      <w:r>
        <w:br w:type="page"/>
      </w:r>
    </w:p>
    <w:p>
      <w:pPr>
        <w:pStyle w:val="Style2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firstLine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местного самоуправления </w:t>
      </w:r>
    </w:p>
    <w:p>
      <w:pPr>
        <w:pStyle w:val="Normal"/>
        <w:ind w:firstLine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ба</w:t>
      </w:r>
    </w:p>
    <w:p>
      <w:pPr>
        <w:pStyle w:val="Normal"/>
        <w:ind w:firstLine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 апреля  2017  года № 6-2</w:t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КУ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БАКС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БАРДИНО-БАЛКАРСКОЙ РЕСПУБЛИКИ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 сельское поселение Куба Баксанского муниципального района Кабардино-Балкарской Республики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yle15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Флаг муниципального образования сельское поселение Куба Баксанского муниципального района Кабардино-Балкарской Республики (далее – флаг сельского поселения Куба) является официальным символом муниципального образования сельское поселение Куба Баксанского муниципального района Кабардино-Балкарской Республики (далее - сельского поселения Куба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pacing w:val="-6"/>
          <w:sz w:val="28"/>
          <w:szCs w:val="28"/>
        </w:rPr>
        <w:t>1.2. Положение о флаге сельского поселения Куба с приложением на бумажном и электронном носителях хранится в архиве сельского поселения Куб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 xml:space="preserve">1.3. Флаг </w:t>
      </w:r>
      <w:r>
        <w:rPr>
          <w:spacing w:val="-6"/>
          <w:sz w:val="28"/>
          <w:szCs w:val="28"/>
        </w:rPr>
        <w:t xml:space="preserve">сельского поселения Куба </w:t>
      </w:r>
      <w:r>
        <w:rPr>
          <w:sz w:val="28"/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yle15"/>
          <w:sz w:val="28"/>
          <w:szCs w:val="28"/>
        </w:rPr>
        <w:t>2.</w:t>
        <w:tab/>
        <w:t xml:space="preserve">Описание и обоснование символики флага </w:t>
      </w:r>
      <w:r>
        <w:rPr>
          <w:b/>
          <w:spacing w:val="-6"/>
          <w:sz w:val="28"/>
          <w:szCs w:val="28"/>
        </w:rPr>
        <w:t>сельского поселения Куба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 xml:space="preserve">2.1. Описание флага </w:t>
      </w:r>
      <w:r>
        <w:rPr>
          <w:spacing w:val="-6"/>
          <w:sz w:val="28"/>
          <w:szCs w:val="28"/>
        </w:rPr>
        <w:t>сельского поселения Куба гласи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ое двухстороннее полотнище  с отношением ширины к длине 2:3, воспроизводящее фигуры герба сельского поселения Куба, выполненные белым, синим, зеленым и желтым цветом»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Рисунок флага сельского поселения Куб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ие символики флага сельского поселения К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аг сельского поселения Куба создан на основе герба  сельского поселения Куба и повторяет его символи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санский муниципальный район, в который входит сельское поселение Куба, расположен в северо-восточной части Кабардино-Балкарии в предгорьях Северного Кавказа. </w:t>
      </w:r>
    </w:p>
    <w:p>
      <w:pPr>
        <w:pStyle w:val="Style27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Основание села Кубы относится к середине XVIII и началу XIX века (пись</w:t>
        <w:softHyphen/>
        <w:t>менных источников, свидетельствующих об истории возникновения се</w:t>
        <w:softHyphen/>
        <w:t xml:space="preserve">ла нет; предполагаемая дата </w:t>
      </w:r>
      <w:r>
        <w:rPr>
          <w:rStyle w:val="10"/>
          <w:sz w:val="28"/>
          <w:szCs w:val="28"/>
        </w:rPr>
        <w:t>- 1744г.)</w:t>
      </w:r>
      <w:r>
        <w:rPr>
          <w:sz w:val="28"/>
          <w:szCs w:val="28"/>
        </w:rPr>
        <w:t xml:space="preserve"> Селение Куба расположено у правого, крутого берега старого русла р. Малка на границе со Ставропольским кр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таницы Марьинской </w:t>
      </w:r>
      <w:r>
        <w:rPr>
          <w:rStyle w:val="10"/>
          <w:sz w:val="28"/>
          <w:szCs w:val="28"/>
        </w:rPr>
        <w:t>- основанной в 1777г.)</w:t>
      </w:r>
    </w:p>
    <w:p>
      <w:pPr>
        <w:pStyle w:val="Style27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ба в прошлом делилась на две части: Верхняя-Агубеково (Агубэчей) и нижняя - Атажукино (Хьэтэкьущыкъуей).</w:t>
      </w:r>
    </w:p>
    <w:p>
      <w:pPr>
        <w:pStyle w:val="Style27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ыми поселенцами были подданные князя Атажукино, которые до пере</w:t>
        <w:softHyphen/>
        <w:t>селения на берег Малки жили у восточной подошвы горы Машук, т.е. в районе современного города Пятигорска. В середине XVIII века, при строительстве на Север</w:t>
        <w:softHyphen/>
        <w:t>ном Кавказе укрепленных линий и крепостей на кабардинской земле – мирные хлебопашцы  покидали свои родные места от подножий горы Машук и переселились за реку Малку.</w:t>
      </w:r>
    </w:p>
    <w:p>
      <w:pPr>
        <w:pStyle w:val="Style27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XVIII в. - вначале XIX в. один из сыновей Магомеда Атажу</w:t>
        <w:softHyphen/>
        <w:t>кино - Хасанбий, со своими подвластными крестьянами, переселились на пра</w:t>
        <w:softHyphen/>
        <w:t>вый берег Малки и основали селение, которое носило его имя – Хьэсэнбий  къуажэ. В 1862г. в этом селении насчитывалось 54 двора и 580 человек. Число жи</w:t>
        <w:softHyphen/>
        <w:t>телей с. Хасанбия Атажукино увеличилось за счет переселенцев из других рай</w:t>
        <w:softHyphen/>
        <w:t>онов Кабарды и даже Северного Кавказа. Так например, Агубековцы (аул Агу</w:t>
        <w:softHyphen/>
        <w:t>беково) располагались сначала в районе Фендуко, в 1865г.  переселились на правый берег р. Малки и расположились рядом с селе</w:t>
        <w:softHyphen/>
        <w:t>нием князя Хасанбия Атажукино.</w:t>
      </w:r>
    </w:p>
    <w:p>
      <w:pPr>
        <w:pStyle w:val="Style27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Так образовалось село Атажукино III. А среди народных масс его нередко называли Агубеково (</w:t>
      </w:r>
      <w:r>
        <w:rPr>
          <w:rStyle w:val="10"/>
          <w:sz w:val="28"/>
          <w:szCs w:val="28"/>
        </w:rPr>
        <w:t>Абгуэчей) или сел. Хасанби (Хьэсэнбий  къуажэ).</w:t>
      </w:r>
      <w:r>
        <w:rPr>
          <w:sz w:val="28"/>
          <w:szCs w:val="28"/>
        </w:rPr>
        <w:t xml:space="preserve"> 8 июля 1920 года Атажукино III переименовано в села Куб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мволика сельского поселения Куба связана с историей образования села, сельско-хозяйственным укладом жизни и географией села:</w:t>
      </w:r>
    </w:p>
    <w:p>
      <w:pPr>
        <w:pStyle w:val="Style27"/>
        <w:shd w:fill="FFFFFF" w:val="clear"/>
        <w:spacing w:before="0" w:after="0"/>
        <w:ind w:firstLine="680"/>
        <w:jc w:val="both"/>
        <w:rPr/>
      </w:pPr>
      <w:r>
        <w:rPr>
          <w:rStyle w:val="10"/>
          <w:sz w:val="28"/>
          <w:szCs w:val="28"/>
        </w:rPr>
        <w:t>- история создания села Куба аллегорически показана в гербе яблоней, ствол которой образован двумя стволами, сросшимися, образно как два села, в одн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мволика яблони многозначна: символ плодородия; символ молодости и красоты, бессмертия; символ братства и согласия; </w:t>
      </w:r>
    </w:p>
    <w:p>
      <w:pPr>
        <w:pStyle w:val="Justtext"/>
        <w:spacing w:before="0" w:after="0"/>
        <w:ind w:left="0" w:righ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ни яблони  - символ основания села, символ фундаментального, исторического единения природных и человеческих сил и  традиций по созданию и развитию  сельского поселения Куба;</w:t>
      </w:r>
    </w:p>
    <w:p>
      <w:pPr>
        <w:pStyle w:val="Justtext"/>
        <w:spacing w:before="0" w:after="0"/>
        <w:ind w:left="0" w:righ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ы яблони – символ весны, благоухания и красоты, ожидания перемен и развития;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ора с двумя вершинами – аллегория Эльбруса (его д</w:t>
      </w:r>
      <w:r>
        <w:rPr>
          <w:sz w:val="28"/>
          <w:szCs w:val="28"/>
        </w:rPr>
        <w:t xml:space="preserve">вух пиков - 5642 м и 5621 м), являющегося </w:t>
      </w:r>
      <w:r>
        <w:rPr>
          <w:iCs/>
          <w:sz w:val="28"/>
          <w:szCs w:val="28"/>
        </w:rPr>
        <w:t>самой</w:t>
      </w:r>
      <w:r>
        <w:rPr>
          <w:sz w:val="28"/>
          <w:szCs w:val="28"/>
        </w:rPr>
        <w:t xml:space="preserve"> высокой горной вершиной не только </w:t>
      </w:r>
      <w:r>
        <w:rPr>
          <w:iCs/>
          <w:sz w:val="28"/>
          <w:szCs w:val="28"/>
        </w:rPr>
        <w:t xml:space="preserve">Кавказского хребта, но и </w:t>
      </w:r>
      <w:r>
        <w:rPr>
          <w:sz w:val="28"/>
          <w:szCs w:val="28"/>
        </w:rPr>
        <w:t>России и Европы, показывает характер местности села Куба, расположенной в предгорьях Кавказ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еленая полоса - аллегория земель села Куба, богатых предкавказским черноземом, и природно-климатических условий, которые позволяют успешно заниматься сельским хозяйством с весомыми достижениями в выращивании высоких урожаев зерновых культур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цвета: синий (лазоревый), белый (серебро) и зеленый – совпадают с цветами флага Кабардино-Балкарской Республики, подчеркивая  территориальную принадлежность сельского поселения Куба; </w:t>
      </w:r>
    </w:p>
    <w:p>
      <w:pPr>
        <w:pStyle w:val="Normal"/>
        <w:tabs>
          <w:tab w:val="clear" w:pos="708"/>
          <w:tab w:val="left" w:pos="1575" w:leader="none"/>
        </w:tabs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ённые во флаге цвета символизирую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ни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Авторская группа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дея флага: Индира </w:t>
      </w:r>
      <w:r>
        <w:rPr>
          <w:vanish/>
          <w:sz w:val="28"/>
          <w:szCs w:val="28"/>
        </w:rPr>
        <w:t>КанаметоваКанаметова</w:t>
      </w:r>
      <w:r>
        <w:rPr>
          <w:sz w:val="28"/>
          <w:szCs w:val="28"/>
        </w:rPr>
        <w:t>Канаметова (с. Куба)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 Константин Моченов (Химки)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 Анна Гарсия (Москва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Style15"/>
          <w:sz w:val="28"/>
          <w:szCs w:val="28"/>
        </w:rPr>
        <w:t xml:space="preserve">3. Порядок воспроизведения и размещения флага </w:t>
      </w:r>
      <w:r>
        <w:rPr>
          <w:b/>
          <w:sz w:val="28"/>
          <w:szCs w:val="28"/>
        </w:rPr>
        <w:t>сельского поселения Куба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флага сельского поселения Куб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дновременного размещения Государственного флага Российской Федерации, флага Кабардино-Балкарской Республики, флага сельского поселения Куба, иных флагов производится в соответствии с федеральным законодательством, законодательством Кабардино-Балкарской Республик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3. При одновременном размещении Государственного флага Российской Федерации (или флага Кабардино-Балкарской Республики) и флага сельского поселения Куба флаг сельского поселения Куба располагается справа (размещение флагов: 1-2)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 При одновременном размещении Государственного флага Российской Федерации (1), флага Кабардино-Балкарской Республики (2) и флага сельского поселения Куба (3), Государственный флаг Российской Федерации располагается в центре. Слева от Государственного флага Российской Федерации располагается флаг Кабардино-Балкарской Республики, справа от Государственного флага Российской Федерации располагается флаг сельского поселения Куба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Кабардино-Балкарской Республики (2), слева от Государственного флага Российской Федерации располагается флаг Баксанского муниципального района (3). Справа от флага Кабардино-Балкарской Республики располагается флаг сельского поселения Куба (4). Остальные флаги располагаются далее поочередно слева и справа в порядке ранжирования 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Кабардино-Балкарской Республики (2), справа от Государственного флага Российской Федерации располагается флаг Баксанского муниципального района (3). Слева от флага Кабардино-Балкарской Республики располагается флаг сельского поселения Куба (4). Остальные флаги располагаются далее поочередно справа и сле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8. При одновременном размещении Государственного флага Российской Федерации, флага Кабардино-Балкарской Республики, флагов иных субъектов Российской Федерации, флага Баксанского муниципального района, флага сельского поселения Куба размер флага сельского поселения Куба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При одновременном размещении Государственного флага Российской Федерации, флага Кабардино-Балкарской Республики, флагов иных субъектов Российской, флага Баксанского муниципального района, флага сельского поселения Куба высота размещения флага сельского поселения Куба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0. При одновременном размещении Государственного флага Российской Федерации, флага Кабардино-Балкарской Республики, флагов иных субъектов Российской Федерации, флага Баксанского муниципального района, флага сельского поселения Куба  все флаги должны быть выполнены в единой техни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знак траура флаг сельского поселения Куб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4"/>
        <w:spacing w:lineRule="auto" w:line="240"/>
        <w:ind w:left="283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 При вертикальном вывешивании флага сельского поселения Куба, флаг должен быть обращен лицевой стороной к зрителям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 Порядок изготовления, хранения и уничтожения флага сельского поселения Куба, бланков и иных носителей изображения флага сельского поселения Куба устанавливается администрацией сельского поселения Куба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yle16"/>
          <w:sz w:val="28"/>
          <w:szCs w:val="28"/>
        </w:rPr>
        <w:t>4.</w:t>
        <w:tab/>
        <w:t xml:space="preserve">Порядок использования флага </w:t>
      </w:r>
      <w:r>
        <w:rPr>
          <w:b/>
          <w:sz w:val="28"/>
          <w:szCs w:val="28"/>
        </w:rPr>
        <w:t>сельского поселения Куба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Флаг сельского поселения Куба установлен (поднят, размещен, вывешен) постоянн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) на зданиях органов местного самоуправления сельского поселения Куба, </w:t>
      </w:r>
      <w:r>
        <w:rPr>
          <w:spacing w:val="-6"/>
          <w:sz w:val="28"/>
          <w:szCs w:val="28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8"/>
          <w:szCs w:val="28"/>
        </w:rPr>
        <w:t>сельского поселения Куба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pacing w:val="-10"/>
          <w:sz w:val="28"/>
          <w:szCs w:val="28"/>
        </w:rPr>
        <w:t xml:space="preserve">2)  в залах заседаний органов местного самоуправления </w:t>
      </w:r>
      <w:r>
        <w:rPr>
          <w:sz w:val="28"/>
          <w:szCs w:val="28"/>
        </w:rPr>
        <w:t>сельского поселения Куба</w:t>
      </w:r>
      <w:r>
        <w:rPr>
          <w:spacing w:val="-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ах главы сельского поселения Куба, выборных должностных лиц местного самоуправления сельского поселения Куба; главы администрации сельского поселения Куб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Флаг сельского поселения Куба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Кабардино-Балкарской Республики, главы сельского поселения Куба, официальных представителей сельского поселения Куба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Флаг сельского поселения Куба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заместителей и руководителей структурных подразделений администрации сельского поселения Куба; первых заместителей, заместителей главы администрации сельского поселения Куба; руководителей отраслевых, структурных подразделений администрации сельского поселения Куба; руководителей и их заместителей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 транспортных средствах главы сельского поселения Куба, пассажирском транспорте и другом имуществе, предназначенном для транспортного обслуживания населения сельского поселения Куба;</w:t>
      </w:r>
    </w:p>
    <w:p>
      <w:pPr>
        <w:pStyle w:val="24"/>
        <w:spacing w:lineRule="auto" w:line="240"/>
        <w:ind w:left="283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Куб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Изображение флага сельского поселения Куба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1) на форме спортивных команд и отдельных спортсменов, представляющих сельское поселение Куб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на официальных сайтах органов местного самоуправления сельского поселения Куба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на пассажирском транспорте и другом имуществе, предназначенном для транспортного обслуживания населения сельского поселения Куба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местного самоуправления сельского поселения Куба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местного самоуправления сельского поселения Куба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на официальных периодических печатных изданиях, учредителями которых являются органы местного самоуправления сельского поселения Куба, предприятия, учреждения и организации, находящиеся в муниципальной собственности сельского поселения Куба, муниципальные унитарные предприятия сельского поселения Куб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уб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Флаг сельского поселения Куба может быть использован в качестве основы для разработки наград и почетных званий сельского поселения Куб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. Размещение флага сельского поселения Куба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Куб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Размещение флага сельского поселения Куба или его изображения в случаях, не предусмотренных пунктами 4.1. – 4.5. настоящего Положения, осуществляется по согласованию с администрацией сельского поселения Куба, в порядке, установленном муниципальными правовыми актами сельского поселения Куб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местную администрацию сельского поселения Куб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кажение флага сельского поселения Ку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ми норм использования и (или) размещения флага сельского поселения Куба или его изображения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сельского поселения Куб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флага сельского поселения Куба или его изображения, установленного в пункте 2.1. части 2 настоящего Положения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флага сельского поселения Куба или его изображения с нарушением норм, установленных настоящим Положени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изготовление флага сельского поселения Куб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флагом сельского поселения Куб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флага сельского поселения Куб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Кабардино-Балкарской Республики.</w:t>
      </w:r>
    </w:p>
    <w:p>
      <w:pPr>
        <w:pStyle w:val="Style26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6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флага сельского поселения Куб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Право использования флага сельского поселения Куба, с момента утверждения его Советом местного самоуправления сельского поселения Куба в качестве официального символа, принадлежит органам местного самоуправления сельского поселения Куба.</w:t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sz w:val="28"/>
          <w:szCs w:val="28"/>
        </w:rPr>
        <w:t>сельского поселения Куба</w:t>
      </w:r>
      <w:r>
        <w:rPr>
          <w:spacing w:val="-6"/>
          <w:sz w:val="28"/>
          <w:szCs w:val="28"/>
        </w:rPr>
        <w:t xml:space="preserve">, с момента утверждения его Советом местного самоуправления </w:t>
      </w:r>
      <w:r>
        <w:rPr>
          <w:sz w:val="28"/>
          <w:szCs w:val="28"/>
        </w:rPr>
        <w:t xml:space="preserve">сельского поселения Куба </w:t>
      </w:r>
      <w:r>
        <w:rPr>
          <w:spacing w:val="-6"/>
          <w:sz w:val="28"/>
          <w:szCs w:val="28"/>
        </w:rPr>
        <w:t>в качестве официального символа, согласно части п.2 ч.6 ст.1259 части 4 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: рисунок флага сельского поселения Куб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е поселение Куба</w:t>
      </w:r>
    </w:p>
    <w:p>
      <w:pPr>
        <w:pStyle w:val="Normal"/>
        <w:jc w:val="right"/>
        <w:rPr/>
      </w:pPr>
      <w:r>
        <w:rPr/>
        <w:t>Баксанского района</w:t>
      </w:r>
    </w:p>
    <w:p>
      <w:pPr>
        <w:pStyle w:val="Normal"/>
        <w:jc w:val="right"/>
        <w:rPr/>
      </w:pPr>
      <w:r>
        <w:rPr/>
        <w:t>Кабардино-Балкарской Республики</w:t>
      </w:r>
    </w:p>
    <w:p>
      <w:pPr>
        <w:pStyle w:val="Normal"/>
        <w:jc w:val="right"/>
        <w:rPr/>
      </w:pPr>
      <w:r>
        <w:rPr/>
        <w:t>от 24 апреля 2017 г. № 6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С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.7pt;margin-top:7.9pt;width:18.1pt;height:271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703536496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420</wp:posOffset>
            </wp:positionH>
            <wp:positionV relativeFrom="paragraph">
              <wp:posOffset>13335</wp:posOffset>
            </wp:positionV>
            <wp:extent cx="3887470" cy="2591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1.4pt;margin-top:10.6pt;width:21.75pt;height:275.2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541858878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100965</wp:posOffset>
            </wp:positionV>
            <wp:extent cx="3887470" cy="2591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62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bottom w:val="single" w:sz="8" w:space="1" w:color="000000"/>
      </w:pBdr>
      <w:ind w:left="-180" w:right="-185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WW"/>
    <w:qFormat/>
    <w:rPr>
      <w:i/>
      <w:iCs/>
    </w:rPr>
  </w:style>
  <w:style w:type="character" w:styleId="FontStyle27">
    <w:name w:val="Font Style27"/>
    <w:basedOn w:val="WW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Основной текст 3 Знак"/>
    <w:basedOn w:val="WW"/>
    <w:qFormat/>
    <w:rPr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  <w:lang w:val="en-US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WW"/>
    <w:qFormat/>
    <w:rPr/>
  </w:style>
  <w:style w:type="character" w:styleId="10">
    <w:name w:val="10"/>
    <w:qFormat/>
    <w:rPr/>
  </w:style>
  <w:style w:type="character" w:styleId="21">
    <w:name w:val="Основной текст с отступом 2 Знак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именование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Style25">
    <w:name w:val="статьи"/>
    <w:basedOn w:val="Normal"/>
    <w:qFormat/>
    <w:pPr>
      <w:suppressAutoHyphens w:val="false"/>
      <w:spacing w:before="0" w:after="600"/>
      <w:ind w:left="0" w:right="0" w:firstLine="720"/>
      <w:jc w:val="both"/>
    </w:pPr>
    <w:rPr>
      <w:b/>
      <w:lang w:val="en-US"/>
    </w:rPr>
  </w:style>
  <w:style w:type="paragraph" w:styleId="Style26">
    <w:name w:val="НАзвание главы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ind w:left="0" w:right="0" w:firstLine="720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Justtext">
    <w:name w:val="justtext"/>
    <w:basedOn w:val="Normal"/>
    <w:qFormat/>
    <w:pPr>
      <w:suppressAutoHyphens w:val="false"/>
      <w:spacing w:before="60" w:after="60"/>
      <w:ind w:left="0" w:right="0" w:firstLine="540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4:00Z</dcterms:created>
  <dc:creator>user</dc:creator>
  <dc:description/>
  <cp:keywords/>
  <dc:language>en-US</dc:language>
  <cp:lastModifiedBy>Ломанцов Виктор Анатольевич</cp:lastModifiedBy>
  <cp:lastPrinted>2017-05-05T15:40:00Z</cp:lastPrinted>
  <dcterms:modified xsi:type="dcterms:W3CDTF">2017-09-12T04:14:00Z</dcterms:modified>
  <cp:revision>2</cp:revision>
  <dc:subject/>
  <dc:title>Къэбэрдей-Балъкъэр Республикэм  Бахъсэн муниципальнэ куейм щыщ Куба къуажэм и щ1ып1э Совет                                    </dc:title>
</cp:coreProperties>
</file>