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8" w:hanging="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1"/>
        <w:ind w:right="-28" w:hanging="0"/>
        <w:jc w:val="center"/>
        <w:rPr>
          <w:rFonts w:ascii="Times New Roman" w:hAnsi="Times New Roman" w:cs="Times New Roman"/>
          <w:b w:val="false"/>
          <w:b w:val="false"/>
          <w:spacing w:val="60"/>
          <w:sz w:val="30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30"/>
          <w:szCs w:val="28"/>
        </w:rPr>
      </w:r>
    </w:p>
    <w:p>
      <w:pPr>
        <w:pStyle w:val="Heading1"/>
        <w:ind w:right="-28" w:hanging="0"/>
        <w:jc w:val="center"/>
        <w:rPr>
          <w:rFonts w:ascii="Times New Roman" w:hAnsi="Times New Roman" w:cs="Times New Roman"/>
          <w:b w:val="false"/>
          <w:b w:val="false"/>
          <w:color w:val="3366FF"/>
          <w:spacing w:val="60"/>
          <w:sz w:val="30"/>
          <w:szCs w:val="28"/>
        </w:rPr>
      </w:pPr>
      <w:r>
        <w:rPr>
          <w:rFonts w:cs="Times New Roman" w:ascii="Times New Roman" w:hAnsi="Times New Roman"/>
          <w:b w:val="false"/>
          <w:color w:val="3366FF"/>
          <w:spacing w:val="60"/>
          <w:sz w:val="30"/>
          <w:szCs w:val="28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pacing w:val="60"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color w:val="3366FF"/>
          <w:spacing w:val="60"/>
          <w:sz w:val="30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3366FF"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color w:val="3366FF"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3366FF"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color w:val="3366FF"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3366FF"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color w:val="3366FF"/>
          <w:spacing w:val="1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66F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от 26.10.2017г. </w:t>
        <w:tab/>
        <w:tab/>
        <w:tab/>
        <w:tab/>
        <w:t xml:space="preserve">                                                                   №43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О фла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«Город Людиново и Люди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 ФЗ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, Людиновское  Районное Собрание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флаг муниципального района «Город Людиново и Людиновский район» в качестве официального символа Люд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лаге муниципального района «Город Людиново и Людиновский район» 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рисунок флага муниципального района «Город Людиново и Людиновский район» (в многоцветном и одноцветном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ь настоящее Решение,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лаге муниципального района «Город Людиново и Людиновский район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Людиново и Людиновский район» </w:t>
        <w:tab/>
        <w:tab/>
        <w:tab/>
        <w:t xml:space="preserve">                      Л.В. Гонча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Люди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7 №4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color w:val="3366FF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О ФЛАГЕ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«ГОРОД ЛЮДИНОВО И ЛЮДИНОВСКИ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флаг муниципального района «Город Людиново и Людиновский район» Калужской области в качестве официального символа, его описание, обоснование и порядок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лаг муниципального района «Город Людиново и Людиновский район» Калужской области (далее - флаг Людиновского района) является официальным символом муниципального района «Город Людиново и Людиновский район» (далее - Город Людиново и Людиновский райо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лаг Людиновского района разработан на основе герба Людиновс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флаге Людинов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лаг Людиновского района подлежит государственной регистрации в порядке, установленном законодательством Российской Федерации и законодательством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и обоснование символики флага Люди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9"/>
      <w:bookmarkEnd w:id="1"/>
      <w:r>
        <w:rPr>
          <w:rFonts w:cs="Times New Roman" w:ascii="Times New Roman" w:hAnsi="Times New Roman"/>
          <w:sz w:val="24"/>
          <w:szCs w:val="24"/>
        </w:rPr>
        <w:t>2.1. Описание флага Людиновского рай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ямоугольное двухстороннее полотнище с отношением ширины к длине 2:3, воспроизводящее фигуры герба Людиновского района, выполненное в синем, зеленом, желтом, белом, красном цвета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исунок флага Людиновского района приводится в приложении, являющемся неотъемлемой частью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еральдическое описание и обоснование символики герба Люди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ое описание флага муниципального района «Город Людиново и Людиновский район» гласит: «В червленном (красном) поле зеленная глава, обремленная двумя восходящими лучами пламени, сложенными во вписанное стропило, продольно разделенное на две серебряных и одну лазоревую часть; и в сердце щита- золотой ковш, рукоять которого отходит косвенно вверх и влево поверх главы; из ковша льется расширяющаяся струя того же металл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 флагамуниципального района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по своему содержанию един и гармоничен: все фигуры флага символизируют город Людиново и Людиновский район», его жителей как тружеников, привносящих огромный вклад в экономическое, культурное, духовное развитие своего родного края и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игурой флага является золотой ковш – символ высокого деяния. Золотая струя символизирует поток жизни, множество,  изобили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ный литейный ковш, из которого льется золотая струя, аллегорически показывает основные отрасли тяжелой промышленности – машиностроение и металлообработку, с которыми связано становление и развитие города Людинова (первое упоминание в 1626 г.) в связи со строительством в 1745 г. Н.Демидовым железоделательного завода (ныне тепловозостроительный зав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 цвет, цвет огня, энергии, импульса, созвучен труду машиностроителей, металлургов, что дополняет содержание флага, как промышленно развитого - сегодня Людиново – центр тепловозостроения и литейного 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в геральдике символизирует труд, жизнеутверждающую силу, мужество, праздник, красо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в геральдике символизирует богатство, справедливость, стабильность, уважение, великодуш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часть символизирует сельское хозяйство, в котором занята часть населения района, а также окружающую природу, богатую хвойными и лиственными лесами, что дополняет символику фла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цвет – символ весны, радости, надежды. Жизни, природы, а также  символ здоровь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ревые части стропила показывают географическое расположение района на водоразделе между Окским и Днепропетровским водными бассейнами на р. Неполо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ь в геральдике – символ совершенства, благородства, чистоты, веры, ми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спроизведения и размещения флага Люди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флага Людиновского район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размещения Государственного флага Российской Федерации, флага Калужской области, флага Людиновского района и иных флагов производится в соответствии с законодательством Российской Федерации и законодательством Калужской области, регулирующими правоотношения в сфере геральдического 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3.3. При одновременном размещении флага Калужской области и флага Людиновского района флаг Людиновского района располагается правее (расположение флагов 1 -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дновременном размещении четного числа флагов (более двух) соблюдается следующий порядок: 9 - 7 - 5 - 3 - 1 - 2 - 4 - 6 - 8 - 10, где 1 - Государственный флаг Российской Федерации, 2 - флаг Калужской области, 3 - флаг Людинов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дновременном размещении Государственного флага Российской Федерации, флага Калужской области и флага Людиновского района Государственный флаг Российской Федерации размещается в центре. Слева от Государственного флага Российской Федерации располагается флаг Калужской области, справа от Государственного флага Российской Федерации располагается флаг Людиновского района (размещение флагов: 2 - 1 - 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3.6. При одновременном размещении нечетного числа флагов (более трех) соблюдается следующий порядок: 10 - 8 - 6 - 4 - 2 - 1 - 3 - 5 - 7 - 9 - 11, где 1 - Государственный флаг Российской Федерации, 2 - флаг Калужской области, 3 - флаг Людинов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положение флагов, установленное в пунктах 3.3 - 3.6, указано "от зрител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мер флага Людиновского района не может превышать размеры Государственного флага Российской Федерации, флага Калужской области, флагов иных субъектов Российской Федерации, муниципальн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ысота размещения флага Людиновского района не может превышать высоту размещения Государственного флага Российской Федерации, флага Калужской области, флагов иных субъектов Российской Федерации, муниципальн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Флаги, указанные в пунктах 3.3 - 3.6, должны быть выполнены в единой техни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рядок изготовления, хранения и уничтожения флага Людиновского района либо его изображения устанавливается ЛюдиновскимРайонным Собранием муниципального района "Город Людиново и Люди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ьзования флага Люди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7"/>
      <w:bookmarkEnd w:id="4"/>
      <w:r>
        <w:rPr>
          <w:rFonts w:cs="Times New Roman" w:ascii="Times New Roman" w:hAnsi="Times New Roman"/>
          <w:sz w:val="24"/>
          <w:szCs w:val="24"/>
        </w:rPr>
        <w:t>4.1. Флаг Людиновского района установлен (поднят, размещен, вывешен) постоян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зданиях органов местного самоуправления Людиновского района; муниципальных предприятий и учреждений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лах заседаний органов местного самоуправления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бинетах Главы муниципального  района «Город Людиново и Людиновский район» (далее – Глава муниципального района), выборных должностных лиц местного самоуправления Людиновского района;  Главы администрации муниципального  района «Город Людиново и Людиновский район» (далее - Глава администр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лаг Людиновского района устанавливается при провед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Калужской области и государственных органов Калужской области, Главы муниципального  района, официальных представителей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лаг Людиновского района может устанавлив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абинетах заместителей Главы администрации Людиновского района, руководителей органов администрации Людиновского района; руководителей муниципальных предприятий и учреждений,  находящихся в муниципальной собственности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ранспортных средствах Главы мунипального района, Главы администрации, пассажирском и иных видах транспорта, предназначенном для обслуживания населения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жилых домах в дни государственных праздников, торжественных мероприятий, проводимых органами местного самоуправления Люди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ображение флага Людиновского района может размещ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фициальных сайтах органов местного самоуправления Людиновского района в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ставках местных телевизион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форме спортивных команд и отдельных спортсменов, представляющих Город Людиново и Людиновский райо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ассажирском и иных видах транспорта, предназначенных для обслуживания населения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депутатов Районного Собрания муниципального района "Город Людиново и Людиновский район"; работников (служащих) предприятий и учреждений, находящихся в муниципальной собственности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знаках различия, знаках отличия, установленных муниципальными правовыми актами Людиновского Районного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бланках удостоверений к знакам различия, знакам отличия, установленных муниципальными правовыми актами Людиновского Районного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визитных карточках лиц, осуществляющих службу на должностях в органах местного самоуправления, депутатов Людиновского Районного Собрания; работников (служащих) муниципальных предприятий и учреждений, находящихся в муниципальной собственности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официальных периодических печатных изданиях, учредителями которых являются органы местного самоуправления Людиновского района, предприятия и учреждения, находящихся в муниципальной собственности Людинов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 полиграфической, сувенирной и представительской продукции органов местного самоуправления Люди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0"/>
      <w:bookmarkEnd w:id="5"/>
      <w:r>
        <w:rPr>
          <w:rFonts w:cs="Times New Roman" w:ascii="Times New Roman" w:hAnsi="Times New Roman"/>
          <w:sz w:val="24"/>
          <w:szCs w:val="24"/>
        </w:rPr>
        <w:t>4.5. Флаг Людиновского района может быть использован в качестве основы для разработки знаков различия, знаков отличия Люди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мещение флага Людиновского района или его изображения в случаях, не предусмотренных пунктами 4.1 - 4.5 настоящего Положения, является неофициальным использованием флага Люди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мещение флага Людиновского района или его изображения в случаях, не предусмотренных пунктами 4.1 - 4.5 настоящего Положения, осуществляется по согласованию с Районным Собранием муниципального района "Город Людиново и Люди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тветственность за нарушение настоя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соблюдения установленных настоящим Положением норм возлагается на администрацию  муниципального района "Город Людиново и Людиновский район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искажение флага Людино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19"/>
      <w:bookmarkEnd w:id="6"/>
      <w:r>
        <w:rPr>
          <w:rFonts w:cs="Times New Roman" w:ascii="Times New Roman" w:hAnsi="Times New Roman"/>
          <w:sz w:val="24"/>
          <w:szCs w:val="24"/>
        </w:rPr>
        <w:t>5.3. Нарушениями норм использования и (или) размещения флага Людиновского района или его изображе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флага Людиновск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флага Людинов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ажение флага Людиновского района или его изображения, установленного в пункте 2.1 части 2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готовление флага Людиновского район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другательство над флагом Людино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ышленное повреждение флага Люди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композицию флага Людин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а на использование флага Людиновского района с момента установления его Людиновским Районным Собранием в качестве официального символа Людиновского района принадлежат органам местного самоуправления Людинов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Флаг Людиновского района с момента установления его Людиновским Районным Собра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в качестве официального символа Людиновского района согласно части 4 Гражданского кодекса Российской Федерации авторским правом не охра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исунок флага Людиновского района на 2 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флаг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город Людиново и Людиновский район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6 »  10 . 2017 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ЛЮДИНОВО И ЛЮДИ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0330</wp:posOffset>
            </wp:positionH>
            <wp:positionV relativeFrom="paragraph">
              <wp:posOffset>752475</wp:posOffset>
            </wp:positionV>
            <wp:extent cx="3905885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7pt;margin-top:213.7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94487968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лиц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383" w:dyaOrig="5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523.2pt;width:18.15pt;height:271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573168981" r:id="rId7"/>
        </w:object>
      </w:r>
      <w:r>
        <w:rPr>
          <w:rFonts w:cs="Times New Roman" w:ascii="Times New Roman" w:hAnsi="Times New Roman"/>
          <w:b/>
          <w:sz w:val="32"/>
          <w:szCs w:val="32"/>
        </w:rPr>
        <w:t>(оборотн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0330</wp:posOffset>
            </wp:positionH>
            <wp:positionV relativeFrom="paragraph">
              <wp:posOffset>71120</wp:posOffset>
            </wp:positionV>
            <wp:extent cx="3905885" cy="260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sz w:val="40"/>
      <w:szCs w:val="40"/>
    </w:rPr>
  </w:style>
  <w:style w:type="character" w:styleId="Heading4Char">
    <w:name w:val="Heading 4 Char"/>
    <w:basedOn w:val="Style11"/>
    <w:qFormat/>
    <w:rPr>
      <w:rFonts w:ascii="Arial" w:hAnsi="Arial" w:cs="Arial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DEBB4F5989023FD0D69C29CF1EE1BB9716624AF6F7679B87C6F97474F11A38nDZ1O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8:00Z</dcterms:created>
  <dc:creator>ludra</dc:creator>
  <dc:description/>
  <cp:keywords/>
  <dc:language>en-US</dc:language>
  <cp:lastModifiedBy>Ломанцов Виктор Анатольевич</cp:lastModifiedBy>
  <cp:lastPrinted>2017-10-23T19:01:00Z</cp:lastPrinted>
  <dcterms:modified xsi:type="dcterms:W3CDTF">2018-08-08T02:38:00Z</dcterms:modified>
  <cp:revision>2</cp:revision>
  <dc:subject/>
  <dc:title/>
</cp:coreProperties>
</file>