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-57975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32"/>
        <w:gridCol w:w="236"/>
        <w:gridCol w:w="1457"/>
        <w:gridCol w:w="335"/>
        <w:gridCol w:w="351"/>
        <w:gridCol w:w="237"/>
        <w:gridCol w:w="3764"/>
        <w:gridCol w:w="478"/>
        <w:gridCol w:w="1729"/>
      </w:tblGrid>
      <w:tr>
        <w:trPr>
          <w:trHeight w:val="264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«1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февраля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20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1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г.</w:t>
            </w:r>
          </w:p>
        </w:tc>
        <w:tc>
          <w:tcPr>
            <w:tcW w:w="37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п.г.т. Талин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Ханты-Мансийского района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</w:t>
      </w:r>
      <w:r>
        <w:rPr>
          <w:rFonts w:cs="Arial" w:ascii="Arial" w:hAnsi="Arial"/>
          <w:b/>
          <w:color w:val="00FF00"/>
          <w:sz w:val="24"/>
          <w:szCs w:val="24"/>
        </w:rPr>
        <w:t xml:space="preserve">[должно быть «Октябрьского»] </w:t>
      </w:r>
      <w:r>
        <w:rPr>
          <w:rFonts w:cs="Arial" w:ascii="Arial" w:hAnsi="Arial"/>
          <w:b/>
          <w:color w:val="3366FF"/>
          <w:sz w:val="24"/>
          <w:szCs w:val="24"/>
        </w:rPr>
        <w:t>Ханты-Мансий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городского поселения Талинка </w:t>
      </w:r>
      <w:r>
        <w:rPr>
          <w:rFonts w:cs="Times New Roman" w:ascii="Times New Roman" w:hAnsi="Times New Roman"/>
          <w:color w:val="FF0000"/>
          <w:sz w:val="24"/>
          <w:szCs w:val="24"/>
        </w:rPr>
        <w:t>Ханты-Мансийского района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 (далее – городского поселения Талинка),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флаг городского поселения Талинка в качестве официального символа городского поселения Тал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Положение «О флаге муниципального образования городское поселение Талинка </w:t>
      </w:r>
      <w:r>
        <w:rPr>
          <w:rFonts w:cs="Times New Roman" w:ascii="Times New Roman" w:hAnsi="Times New Roman"/>
          <w:color w:val="FF0000"/>
          <w:sz w:val="24"/>
          <w:szCs w:val="24"/>
        </w:rPr>
        <w:t>Ханты-Мансийского района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 - Югры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тавить настоящее решение, Положение «О флаге муниципального образования городское поселение Талинка </w:t>
      </w:r>
      <w:r>
        <w:rPr>
          <w:rFonts w:cs="Times New Roman" w:ascii="Times New Roman" w:hAnsi="Times New Roman"/>
          <w:color w:val="FF0000"/>
          <w:sz w:val="24"/>
          <w:szCs w:val="24"/>
        </w:rPr>
        <w:t>Ханты-Мансийского района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Совета депутатов от 11.12.2012 № 272 «Об утверждении Положения о флаге городского поселения Талинк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председателя постоянной комиссии по социальной политике (Тухтаева Т.Б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муниципального образования                </w:t>
        <w:tab/>
        <w:tab/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С.Б.Шевченко</w:t>
        <w:tab/>
        <w:tab/>
        <w:t xml:space="preserve">    _____________А.Э. Кузнецов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"/>
        <w:spacing w:lineRule="auto" w:line="240"/>
        <w:ind w:firstLine="540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/>
          <w:b w:val="false"/>
          <w:spacing w:val="2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решениюСовета депутатов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4.02.2017 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«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ХАНТЫ-МАНСИЙСКОГО АВТОНОМНОГО ОКРУГА-Ю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исание, обоснование и порядок использования флага муниципального образования городское поселение Талинка Ханты-Мансийского района Ханты-Мансийского автономного округа–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лаг муниципального образования городское поселение Талинка </w:t>
      </w:r>
      <w:r>
        <w:rPr>
          <w:rFonts w:cs="Times New Roman" w:ascii="Times New Roman" w:hAnsi="Times New Roman"/>
          <w:color w:val="FF0000"/>
          <w:sz w:val="24"/>
          <w:szCs w:val="24"/>
        </w:rPr>
        <w:t>Ханты-Манси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-Югры (далее – флаг городского поселения Талинка) является официальным символом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флаге городского поселения Талинка с приложением на бумажном и электронном носителе хранится в архиве городского поселения Талинка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лаг городского поселения Талинка 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писание и обоснование символики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флага городского поселения Талинка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ямоугольное двухстороннее полотнище голубого цвета с отношением ширины к длине 2:3, несущее вдоль нижнего края полосу зелёного цвета шириной 3/10 ширины полотнища. В середине полотнища воспроизведены чёрным, белым, серым и красным цветом фигуры из герба городского поселения Тал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исунок флага городского поселения Талинка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снование символики флаг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роительства посёлка Талинский (в настоящее время – Талинка) начинается одновременно с историей управления «Талинскнефть», ведь именно нефтегазодобывающее управление стало градообразующим пред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иятием этого населённого пункта. Талинка строилась как производственная и жилищная база, которая должна была стать городом - спутником Няг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нка связана с городами Нягань и Ханты-Мансийск автодорогой, по которой осуществляется ежедневное автобус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Талинки занимаются в основном нефтедобычей, производством и распределением электроэнергии, газа и воды. К ним относятся ООО «Римера-Сервис-Нягань», ООО «Пермьнефтеотдача» и многие другие. Муниципальное образование городское поселение Талинка в настоящее время – территория динамичного перспективного развития, которое находится в центре лицензионных участков, разрабатываемых  компаниями ОАО «РН-НяганьНефтегаз», акционерных обществ «Инга», «ТрансОй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работой жив человек. Жители Талинки очень любят своеобразную природу здешних мест и берегут ее. Недалеко от Талинки на территории Октябрьского района расположен Унторский заказник. Здесь сохранились в достаточно большом количестве редкие, в том числе и занесенные в Красную книгу России виды птиц: краснозобая казарка, скопа, орлан-белохвост, гусь-пискулька, беркут, ст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 городского поселения Талинка многознач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зобая казарка – символ природы и богатой фауны здешних мест, символ сохранения и приумножения ее обитателей, символ Унторского заказника. Стаи казарок останавливаются при пролете над поселком, кочуя по маршруту Таймыр – южные страны Причерноморья и Кас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ёная полоса  и сосна – символ сибирской тайги, с её многочисленными хвойными дерев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рный фонтан – символ нефтедобычи и многочисленных предприятий посёлка, связанных с добычей чёрного зол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ханты-мансийский узор «оленьи рога» - символ принадлежности этих земель к Ханты-Мансийскому автономному округу - Югра, символ уважения коренных народов Се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цвет (лазурь) – символ многочисленных водных объектов, расположенных вокруг и на территории поселения, а также символ возвышенных устремлений, искренности, преданности,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й цвет символизирует весну и природу, здоровье, молодость и надеж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цвет символизирует благоразумие, мудрость, скромность, че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 (червлень) – символ труда, мужества, жизнеутверждающей силы, красоты и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вторск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: вставьте имя и фамилию местного автора (пос. Тал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 Анна Гарсия (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Вячеслав Мишин (Хим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спроизведения и размещения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 городского поселения Талин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городского поселения Талинка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городского поселения Талинка флаг городского поселения Талинка располагается справа (размещение флагов: 1-2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дновременном размещении Государственного флага Российской Федерации (1), флага Ханты-Мансийского автономного округа–Югры (2) и флага городского поселения Талинка (3),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–Югры, справа от Государственного флага Российской Федерации располагается флаг городского поселения Талинка (размещение флагов: 2-1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Ханты-Мансийского автономного округа-Югры (2). Слева от Государственного флага Российской Федерации располагается флаг Ханты-Мансийского района (3). Справа от флага Ханты-Мансийского автономного округа-Югры располагается флаг городского поселения Талинка (4). Остальные флаги располагаются далее поочередно слева и справа в порядке ранжирования  (размещение флагов: 7-5-3-1-2-4-6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Ханты-Мансийского автономного округа-Югры (2). Справа от Государственного флага Российской Федерации располагается флаг Ханты-Мансийского района (3). Слева от флага Ханты-Мансийского автономного округа-Югры располагается флаг городского поселения Талинка (4). Остальные флаги располагаются далее поочередно справа и слеава в порядке ранжирования (расположение флагов: 8-6-4-2-1-3-5-7-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дновременном размещении Государственного флага Российской Федерации, флага Ханты-Мансийского автономного округа-Югры, флага Ханты-Мансийского района, флага городского поселения Талинка размер флага городского поселения Талинка не может превышать размеры других фл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дновременном размещении Государственного флага Российской Федерации, флага Ханты-Мансийского автономного округа-Югры, флага Ханты-Мансийского района, высота размещения флага городского поселения Талинка не может превышать высоту размещения других фл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дновременном размещении Государственного флага Российской Федерации, флага Ханты-Мансийского автономного округа-Югры, флага Ханты-Мансийского района, флага городского поселения Талинка  все флаги должны быть выполнены в еди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 знак траура флаг городского поселения Талинк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вертикальном вывешивании флага городского поселения Талинка, флаг должен быть обращен лицевой стороной к зрителям и свободным краем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рядок изготовления, хранения и уничтожения флага городского поселения Талинка, бланков и иных носителей изображения флага городского поселения Талинка устанавливается администрацией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рядок использования флага городского поселения Та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лаг городского поселения Талинка установлен (поднят, размещен, вывешен) постоя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зданиях органов местного самоуправления городского поселения Талинка, муниципальных предприятий и учреждений, необходимых для осуществления полномочий по решению вопросов местного знач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залах заседаний органов местного самоуправл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кабинетах главы городского поселения Талинка, выборных должностных лиц местного самоуправления городского поселения Тали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городского поселения Талинка устанавливается при прове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городского поселения Талинка, официальных представителей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городского поселения Талинка може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городского поселения Талинка, в кабинетах руководителей отраслевых, структурных подразделений администрации городского поселения Талинка; в кабинетах руководителей муниципальных предприятий, учреждений и организаций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анспортных средствах главы городского поселения Талинка, пассажирском транспорте и другом имуществе, предназначенном для транспортного обслуживания населен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городского поселения Талинк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ображение флага городского поселения Талинка может разме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форме спортивных команд и отдельных спортсменов, представляющих городское поселение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ставках местных телевизион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фициальных сайтах органов местного самоуправления городского поселения Талинк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ассажирском транспорте и другом имуществе, предназначенном для транспортного обслуживания населения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Талинк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Талинк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городского поселения Талинка, предприятия, учреждения и организации, находящиеся в муниципальной собственности городского поселения Талинка, муниципальные унитарные предприятия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Тал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лаг городского поселения Талинка может быть использован в качестве основы для разработки наград и почетных званий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щение флага городского поселения Талинка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щение флага городского поселения Талинка или его изображения в случаях, не предусмотренных пунктами 4.1. – 4.5. настоящего Положения, осуществляется по согласованию с администрацией городского поселения Талинка, в порядке, установленном муниципальными правовыми актами городского поселения Тали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начальника юридического отдела администа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искажение флага городского поселения Талин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ями норм использования и (или) размещения флага городского поселения Талинка или его изобра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флага городского поселения Талинка, в качестве основы гербов, эмблем и флагов общественных объединений, муниципаль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флага городского поселения Талинк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флага городского поселения Талинка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готовление флага городского поселения Талинка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другательство над флагом городского поселения Талин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ышленное повреждение флага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флага городского поселения Талин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использования флага городского поселения Талинка, с момента утверждения его Советом депутатов городского поселения Талинка в качестве официального символа, принадлежит органам местного самоуправления городского поселения Та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лаг городского поселения Талинка, с момента утверждения его Советом депутатов городского поселения Талинка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1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 Положению «О флаге 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муниципального образования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городское поселение Талинка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ктябрьского района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Ханты-Мансийского автономного округа – Югры»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 «14» февраля 2017 г. 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ТАЛ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270</wp:posOffset>
            </wp:positionH>
            <wp:positionV relativeFrom="paragraph">
              <wp:posOffset>114300</wp:posOffset>
            </wp:positionV>
            <wp:extent cx="3888105" cy="25920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7pt;margin-top:249.95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38304682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4595</wp:posOffset>
            </wp:positionH>
            <wp:positionV relativeFrom="page">
              <wp:posOffset>6724015</wp:posOffset>
            </wp:positionV>
            <wp:extent cx="230505" cy="3448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ро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0795</wp:posOffset>
            </wp:positionH>
            <wp:positionV relativeFrom="paragraph">
              <wp:posOffset>92075</wp:posOffset>
            </wp:positionV>
            <wp:extent cx="3888105" cy="25920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9:00Z</dcterms:created>
  <dc:creator>Андрей В.. Останин</dc:creator>
  <dc:description/>
  <cp:keywords/>
  <dc:language>en-US</dc:language>
  <cp:lastModifiedBy>Ломанцов Виктор Анатольевич</cp:lastModifiedBy>
  <cp:lastPrinted>2017-02-16T11:45:00Z</cp:lastPrinted>
  <dcterms:modified xsi:type="dcterms:W3CDTF">2017-05-17T12:37:00Z</dcterms:modified>
  <cp:revision>4</cp:revision>
  <dc:subject/>
  <dc:title/>
</cp:coreProperties>
</file>