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lang w:eastAsia="ru-RU"/>
        </w:rPr>
        <w:t>УКАЗ</w:t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lang w:eastAsia="ru-RU"/>
        </w:rPr>
        <w:t>ГУБЕРНАТОРА  ВЛАДИМИРСКОЙ ОБЛАСТИ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548DD4"/>
          <w:sz w:val="24"/>
          <w:szCs w:val="24"/>
          <w:lang w:eastAsia="ru-RU"/>
        </w:rPr>
        <w:t>24.03.2017                                                                 № 29</w:t>
      </w:r>
    </w:p>
    <w:p>
      <w:pPr>
        <w:pStyle w:val="Normal"/>
        <w:spacing w:lineRule="atLeast" w:line="128" w:before="0" w:after="0"/>
        <w:jc w:val="center"/>
        <w:rPr>
          <w:rFonts w:ascii="Arial" w:hAnsi="Arial" w:eastAsia="Times New Roman" w:cs="Arial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tLeast" w:line="128" w:before="0" w:after="0"/>
        <w:jc w:val="center"/>
        <w:rPr>
          <w:rFonts w:ascii="Arial" w:hAnsi="Arial" w:eastAsia="Times New Roman" w:cs="Arial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548DD4"/>
          <w:sz w:val="24"/>
          <w:szCs w:val="24"/>
          <w:lang w:eastAsia="ru-RU"/>
        </w:rPr>
        <w:t>О штандарте  Губернатора области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системы патриотического воспитания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селения, в соответствии с Законом Владимирской области от 10.12.2001№ 129-ОЗ 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бернаторе и администрации Владимирской области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 Утвердить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1. Положение о штандарте Губернатора области(приложение №1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писание штандарта Губернатора области (приложение №2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исунок штандарта Губернатора Владимирской области (приложение №3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Бланк свидетельства о награждении штандартом Губернатора области (приложение №4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ходы на изготовление штандартов осуществлять в пределах средств, предусмотренных государственной программой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«Патриотическое воспитание граждан Владимирской области на 2017-2020 годы», утвержденной постановлением администрации области от 20.12.2016 №1132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 за исполнением настоящего Указа возложить на заместителя Губернатора области по социальной политик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каз вступает в силу со дня его официального опубликовани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54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области                                                              С.Ю.Орлов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у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а области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3.2017 № 29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ШТАНДАРТЕ ГУБЕРНАТОРА ОБЛАСТИ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Штандарт Губернатора Владимирской области (далее штандарт) является почетным знаком оценки достижений, способствующих процветанию Отечества и родного края. Штандарт олицетворяет связь героического прошлого с нынешним днем, служит символом преданности интересам государства, родной Земле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Штандартом могут быть награждены воинская часть или другое воинское формирование, образовательные и иные организ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граждение штандартом производится за значительный вклад в дело защиты Отечества, подготовку высококвалифицированных кадров, воспитание подрастающего поколения, активное участие в укреплении законности и правопорядка на основании представления коллективов организаций либо органов государственной власти и органов местного самоуправления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 представлением Губернатору области направляется характеристика награждаемой организации в произвольной форме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едставление о вручении штандарта рассматривается на заседании областного координационного совета по патриотическому воспитанию населения Владимирской области в месячный срок со дня поступления документов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в десятидневный срок подготавливается проект распоряжения Губернатора области о вручении штандар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Штандарт вручается Губернатором области или заместителем Губернатора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рганизационно-техническое обеспечение и оформление документов по вручению штандарта осуществляется комитетом по социальной политике администрации области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у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а области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3.2017 № 29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ШТАНДАРТА ГУБЕРНАТОРА ОБЛАСТИ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ндарт Губернатора области состоит из полотнища, древка, навершия, тесьмы с кистями. Полотнище штандарта квадратное, со стороной 150 см, с запасом для крепления к древку. Полотнище окаймлено золотой бахромо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цевой стороне по центру на темно-красном фоне изображен герб Владимирской области. На оборотной стороне - наименование и символика воинской части или другого воинского формирования (при наличии), наименование организации, представляемой к награждению и ее символика (при наличии), согласованные с награждаемой организацией. В нижней части полотнища расположена надпись золотыми буквами: "От Губернатора Владимирской области"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ко штандарта деревянное, круглого сечения. Диаметр древка - 4 см, длина - 250 см. Навершие металлическое, золотистое, в виде копь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ьма для крепления кистей - из золотистого галуна, кисти сплетены витым шнуром золотистого цвет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5937885" cy="839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у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а области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3.2017 № 29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А СВИДЕЛЬСТВА ОНАГРАЖДЕНИИ ШТАНДА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А ВЛАДИМИРСКОЙОБЛАСТИ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свидетельства о награждении штандартом Губернатора Владимирской области изготавливается типографским способом на специальной бумаге формата А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цевой стороне изображен Герб Владимирской области, надпись в центре листа в три строки "ГУБЕРНАТОРВЛАДИМИРСКОЙ ОБЛАСТИ" в красной рамке на расстоянии 15 мм от края ли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вороте с левой стороны помещено схематичное  изображение штандарта Губернатора Владимирской области. На развороте с правой стороны надпись в две строки "СВИДЕТЕЛЬСТВО 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И ШТАНДАРТОМ ГУБЕРНАТОРА ВЛАДИМИРСКОЙ ОБЛАСТИ",ниже надпись в три строки "ГУБЕРНАТОР ВЛАДИМИРСКОЙ ОБЛАСТИНАГРАЖДАЕТ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бланка свидетельства о награждении штандартом Губернатора области заполняется при помощи компьютерной техники, подпись Губернатора области скрепляется гербовой печатью администрации области, проставляется 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39:00Z</dcterms:created>
  <dc:creator>Пользователь Windows</dc:creator>
  <dc:description/>
  <dc:language>en-US</dc:language>
  <cp:lastModifiedBy>Пользователь Windows</cp:lastModifiedBy>
  <dcterms:modified xsi:type="dcterms:W3CDTF">2021-02-01T17:45:00Z</dcterms:modified>
  <cp:revision>1</cp:revision>
  <dc:subject/>
  <dc:title/>
</cp:coreProperties>
</file>