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ЕМСКОЕ СОБРА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РОТЫНСКОГО МУНИЦИПАЛЬНОГО 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ИЖЕГОРОД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.п.Воротынец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7 февраля 2017 года                                                                                                            № 23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ложение о флаг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ротынского муниципального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ижегород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целью устранения технической ошибки</w:t>
      </w:r>
    </w:p>
    <w:p>
      <w:pPr>
        <w:pStyle w:val="TextBody"/>
        <w:widowControl/>
        <w:bidi w:val="0"/>
        <w:spacing w:before="0" w:after="0"/>
        <w:ind w:left="0" w:right="0" w:firstLine="55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мское собрание района решает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ложение о флаге Воротынского муниципального района Нижегородской области, утвержденным решением Земского собрания района от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1.08.2015 № 6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ледующее изменение: первое предложение пункта 2.3 изложить в следующей редакции: « Воротынский район состоит из 2 городских поселений и 9 сельских поселений.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местного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управления района                                          В.М.Авдеев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8:58Z</dcterms:created>
  <dc:creator/>
  <dc:description/>
  <dc:language>en-US</dc:language>
  <cp:lastModifiedBy/>
  <cp:lastPrinted>1995-11-21T17:41:00Z</cp:lastPrinted>
  <dcterms:modified xsi:type="dcterms:W3CDTF">2021-02-20T09:40:02Z</dcterms:modified>
  <cp:revision>1</cp:revision>
  <dc:subject/>
  <dc:title/>
</cp:coreProperties>
</file>