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ФАБРИЧНОВЫСЕЛКО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СПАС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3 июля 2018 года                                           № 77/20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Indent"/>
        <w:rPr/>
      </w:pPr>
      <w:r>
        <w:rPr/>
        <w:t>О внесение изменений в решение Совета депутатов №6/36 от 19.12.2013г. «О Флаге муниципального образования Фабричновыселковское сельское поселени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ст. 7 раздела 1 Устава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решил:</w:t>
      </w:r>
    </w:p>
    <w:p>
      <w:pPr>
        <w:pStyle w:val="Normal"/>
        <w:ind w:firstLine="360"/>
        <w:rPr/>
      </w:pPr>
      <w:r>
        <w:rPr/>
        <w:t>1.Внести в приложение к решению Совета депутатов муниципального образования Фабричновыселковское сельское поселение  Новоспасского района Ульяновской области № 6/36 от 19.12.2013 г. следующие изменения:</w:t>
      </w:r>
    </w:p>
    <w:p>
      <w:pPr>
        <w:pStyle w:val="Normal"/>
        <w:ind w:firstLine="360"/>
        <w:rPr/>
      </w:pPr>
      <w:r>
        <w:rPr/>
        <w:t>а) пункт 2.1. Описание флага Фабричновыселко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двухстороннее зеленое полотнище  с отношением ширины к длине 2:3, несущее вдоль нижнего края полосу синего цвета шириной 1/6 ширины полотнища. В центре зеленой части полотнища вплотную к малиновой части изображены два белых сообращенных дракона, из которых левый – без крыльев, держащих лапами желтую молодую яблоню с двумя белыми цветками, а в центре малиной части изображен желтый ткацкий челнок (все фигуры из герба Фабричновыселковского сельского поселения)» изложить в следующей редакции:</w:t>
      </w:r>
    </w:p>
    <w:p>
      <w:pPr>
        <w:pStyle w:val="Normal"/>
        <w:ind w:firstLine="360"/>
        <w:rPr/>
      </w:pPr>
      <w:r>
        <w:rPr/>
        <w:t>2.1. Описание флага Фабричновыселко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двухстороннее зеленое полотнище  с отношением ширины к длине 2:3, несущее вдоль нижнего края полосу синего цвета шириной 1/6 ширины полотнища. В центре зеленой части полотнища вплотную к синей части изображены два белых сообращенных дракона, из которых левый – без крыльев, держащих лапами желтую молодую яблоню с двумя белыми цветками, а в центре синей части изображен желтый ткацкий челнок (все фигуры из герба Фабричновыселковского сельского поселения)»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внесения флага муниципального образования Фабричновыселковское сельское поселение Новоспасского  района Ульянов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бнародования и подлежит официальному опубликованию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Фабричновыселковское сельское  поселение</w:t>
      </w:r>
    </w:p>
    <w:p>
      <w:pPr>
        <w:pStyle w:val="Normal"/>
        <w:rPr/>
      </w:pPr>
      <w:r>
        <w:rPr/>
        <w:t>Новоспасского района Ульяновской области</w:t>
      </w:r>
    </w:p>
    <w:p>
      <w:pPr>
        <w:pStyle w:val="Normal"/>
        <w:rPr/>
      </w:pPr>
      <w:r>
        <w:rPr/>
        <w:t>А.Н. Бур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9-18T08:51:00Z</dcterms:modified>
  <cp:revision>2</cp:revision>
  <dc:subject/>
  <dc:title>РОССИЙСКАЯ ФЕДЕРАЦИЯ</dc:title>
</cp:coreProperties>
</file>