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01.11</w:t>
      </w:r>
      <w:r>
        <w:rPr>
          <w:rFonts w:cs="Times New Roman" w:ascii="Times New Roman" w:hAnsi="Times New Roman"/>
          <w:sz w:val="28"/>
          <w:szCs w:val="28"/>
        </w:rPr>
        <w:t xml:space="preserve">. 2018  № 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. Гал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флаге Галичного сельского п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ения  Комсомольского   мун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ипального района Хаб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и законодательством Хабаровского края, регулирующим правоотношения в сфере геральдики и руководствуясь Уставом Галичного сельского поселения Комсомольского муниципального  района Хабаровского края (далее по тексту – Галичного сельского поселения), Совет депутатов Галич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флаг Галичного сельского поселения в качестве официального символа Галичн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флаге муниципального образования Галичного сельского поселения Комсомольского муниципального  района Хабаров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Вестнике муниципальных правовых актов Галичного сельского поселения и общественно-политической газете Комсомольского района «Приамурь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ь настоящее решение и Положение о флаге Галичного сельского поселения Комсомольского муниципального  района Хабаровского края в Геральдический совет при Президенте Российской Федерации для внесения флага Галичного сельского поселения в Государственный геральдический регистр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по социально-экономическому развитию и местному самоуправлению (Воросова Н.П.).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чного сельского поселения  </w:t>
        <w:tab/>
        <w:t xml:space="preserve">                             </w:t>
        <w:tab/>
        <w:t xml:space="preserve">                   Л.В. Кацалап</w:t>
      </w:r>
    </w:p>
    <w:p>
      <w:pPr>
        <w:pStyle w:val="Heading"/>
        <w:spacing w:lineRule="auto" w:line="240"/>
        <w:ind w:left="63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lineRule="auto" w:line="240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99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а </w:t>
      </w:r>
    </w:p>
    <w:p>
      <w:pPr>
        <w:pStyle w:val="Normal"/>
        <w:spacing w:lineRule="exact" w:line="240" w:before="0" w:after="0"/>
        <w:ind w:left="62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 xml:space="preserve">Галич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8  № 8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ФЛАГЕ МУНИЦИПАЛЬНОГО ОБРАЗОВАНИЯ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ЛИЧНОГО СЕЛЬСКОГО ПОСЕЛЕНИЯ КОМСОМОЛЬСКОГО </w:t>
      </w:r>
    </w:p>
    <w:p>
      <w:pPr>
        <w:pStyle w:val="Style18"/>
        <w:rPr/>
      </w:pPr>
      <w:r>
        <w:rPr>
          <w:b w:val="false"/>
          <w:sz w:val="28"/>
          <w:szCs w:val="28"/>
        </w:rPr>
        <w:t>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муниципального образования Галичного сельского поселения  Комсомольского муниципального района Хабаровского края в качестве официального символа, его описание, обоснование 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Style w:val="Style15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5"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лаг муниципального образования Галичного сельского поселения  Комсомольского муниципального района Хабаровского края (далее – флаг Галичного сельского поселения) является официальным символом Галичн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лаг Галичн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3. Положение о флаге </w:t>
      </w:r>
      <w:r>
        <w:rPr>
          <w:rFonts w:cs="Times New Roman" w:ascii="Times New Roman" w:hAnsi="Times New Roman"/>
          <w:sz w:val="28"/>
          <w:szCs w:val="28"/>
        </w:rPr>
        <w:t xml:space="preserve">Галич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го поселения с приложением на бумажном и электронном носителях хранится в архиве </w:t>
      </w:r>
      <w:r>
        <w:rPr>
          <w:rFonts w:cs="Times New Roman" w:ascii="Times New Roman" w:hAnsi="Times New Roman"/>
          <w:sz w:val="28"/>
          <w:szCs w:val="28"/>
        </w:rPr>
        <w:t xml:space="preserve">Галич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лаг Галич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подлежит государственной регистрации в порядке, установленном федеральным законодательством и законодательством Хабаров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Style w:val="Style15"/>
          <w:b w:val="false"/>
          <w:sz w:val="28"/>
          <w:szCs w:val="28"/>
        </w:rPr>
        <w:t>2. Описание и обоснование символики флаг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лич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писание флага Галич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ямоугольное двухстороннее полотнище голубого цвета с отношением ширины к длине 2: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ом жёлтым, белым, красным и зелёным цветом изображены деления и фигуры из герба </w:t>
      </w:r>
      <w:r>
        <w:rPr>
          <w:rFonts w:cs="Times New Roman" w:ascii="Times New Roman" w:hAnsi="Times New Roman"/>
          <w:sz w:val="28"/>
          <w:szCs w:val="28"/>
        </w:rPr>
        <w:t xml:space="preserve">Галич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исунок флага Галичного сельского поселения приводится в приложении к настоящему Положению, являющемся неотъемлемой частью настоящего Положения.</w:t>
      </w:r>
    </w:p>
    <w:p>
      <w:pPr>
        <w:pStyle w:val="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2.3. Обоснование символики флага Галичн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голубой цвет </w:t>
      </w:r>
      <w:r>
        <w:rPr>
          <w:sz w:val="28"/>
        </w:rPr>
        <w:t xml:space="preserve">полотнища флага </w:t>
      </w:r>
      <w:r>
        <w:rPr>
          <w:rFonts w:cs="Times New Roman" w:ascii="Times New Roman" w:hAnsi="Times New Roman"/>
          <w:sz w:val="28"/>
        </w:rPr>
        <w:t xml:space="preserve">- символ водных богатств муниципалитета и напоминание о происхождении его топонима. Золотая рассыпанная во множестве галька также символизирует этот исторический факт. </w:t>
      </w:r>
    </w:p>
    <w:p>
      <w:pPr>
        <w:pStyle w:val="31"/>
        <w:spacing w:before="0" w:after="200"/>
        <w:rPr/>
      </w:pPr>
      <w:r>
        <w:rPr>
          <w:sz w:val="28"/>
          <w:szCs w:val="22"/>
        </w:rPr>
        <w:t>Центральная фигура герба отражает историческую трансформацию административного управления муниципальным образованием – до 1956 года административный центр Чапаевского сельского Совета располагался в селе Чапаевка (до 1939 года называвшемся Блюхерово), затем стал находиться в поселке Галичный. В честь В.К. Блюхера и В.И. Чапаева помещены две шашки. Золотые рукояти, а также отсутствие ножен - в знак мужества и героизма их обладателей. Объединяющий их символьный элемент – красный с золотой окантовкой ромб, обремененный золотой звездой – символьная стилизация маршальской петлицы, отражающей воинское звание В.К. Блюхера, в честь которого был назван первый административный центр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еребряный уширенный крест из герба Пермской губернии (изначально Пермского наместничества) - в память о переселенцах из Пермской губернии, в 1860 г. прибывших на Дальний Восток и основавших на Амуре селение Пермское. Жители Пермского, после начала строительства города Комсомольска-на-Амуре, в 1932 г., в большинстве своем, были переселены в с. Блюхерово – первый административный центр Галичного сельского поселения. Их потомки до сих пор проживают на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Галичного сельского поселения</w:t>
      </w:r>
      <w:r>
        <w:rPr>
          <w:rFonts w:cs="Times New Roman" w:ascii="Times New Roman" w:hAnsi="Times New Roman"/>
          <w:spacing w:val="-6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1953 году в селе открыт лесопункт Комсомольского леспромхоза, аллегорически это представлено на гербе поселения тремя зелеными ел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чное сельское поселение относится к местностям, приравненным к районам Крайнего Севера, что аллегорически отражено в гербе поселения серебряной главой.</w:t>
      </w:r>
      <w:r>
        <w:rPr>
          <w:rFonts w:cs="Times New Roman" w:ascii="Times New Roman" w:hAnsi="Times New Roman"/>
          <w:sz w:val="28"/>
        </w:rPr>
        <w:t xml:space="preserve"> Преобладание  в цветовой гамме герба белого и голубого цветов выступает символом экологической чистоты муниципалит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 – символ высшей ценности, величия, богатства, доброты, постоянства, силы, вер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о – символ чистоты, открытости, мудрости, примирения.</w:t>
      </w:r>
    </w:p>
    <w:p>
      <w:pPr>
        <w:pStyle w:val="2"/>
        <w:rPr/>
      </w:pPr>
      <w:r>
        <w:rPr>
          <w:szCs w:val="22"/>
        </w:rPr>
        <w:t>Лазурь – символ возвышенных устремлений, искренности, преданности, возрождения, мягкости и величия.</w:t>
      </w:r>
    </w:p>
    <w:p>
      <w:pPr>
        <w:pStyle w:val="TextBodyIndent"/>
        <w:rPr/>
      </w:pPr>
      <w:r>
        <w:rPr>
          <w:sz w:val="28"/>
        </w:rPr>
        <w:t>Зеленый цвет символизирует весну, здоровье, природу, молодость, радость и надеж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символ храбрости, мужества и неустраш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вторская группа.</w:t>
      </w:r>
    </w:p>
    <w:p>
      <w:pPr>
        <w:pStyle w:val="3"/>
        <w:tabs>
          <w:tab w:val="clear" w:pos="708"/>
          <w:tab w:val="left" w:pos="567" w:leader="none"/>
        </w:tabs>
        <w:rPr/>
      </w:pPr>
      <w:r>
        <w:rPr>
          <w:szCs w:val="28"/>
        </w:rPr>
        <w:t>Идея герба: Андрей Аксёнов (Комсомольск-на-Амуре).</w:t>
      </w:r>
    </w:p>
    <w:p>
      <w:pPr>
        <w:pStyle w:val="2"/>
        <w:tabs>
          <w:tab w:val="clear" w:pos="708"/>
          <w:tab w:val="left" w:pos="567" w:leader="none"/>
          <w:tab w:val="left" w:pos="1985" w:leader="none"/>
        </w:tabs>
        <w:rPr/>
      </w:pPr>
      <w:r>
        <w:rPr>
          <w:szCs w:val="28"/>
        </w:rPr>
        <w:t>Художник и компьютерный дизайн: Андрей Аксёнов (Комсомольск-на-Амур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имволики: Андрей Аксёнов (Комсомольск-на-Амур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Style w:val="Style15"/>
          <w:b w:val="false"/>
          <w:sz w:val="28"/>
          <w:szCs w:val="28"/>
        </w:rPr>
        <w:t>3. Порядок воспроизведения и размещения флаг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чн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флага Галичн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одновременного размещения Государственного флага Российской Федерации, флага Хабаровского края, флага Галичного сельского поселения, иных флагов производится в соответствии с федеральным законодательством, законодательством Хабаровского кра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дновременном размещении Государственного флага Российской Федерации и (флага Хабаровского края) и флага Галичного сельского поселения флаг Галичного сельского поселения располагается справа (размещение флагов: 1-2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4. При одновременном размещении Государственного флага Российской Федерации (1), флага Хабаровского края (2) и флага </w:t>
      </w:r>
      <w:r>
        <w:rPr>
          <w:rFonts w:cs="Times New Roman" w:ascii="Times New Roman" w:hAnsi="Times New Roman"/>
          <w:sz w:val="28"/>
          <w:szCs w:val="28"/>
        </w:rPr>
        <w:t xml:space="preserve">Галич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 (3)  Государственный флаг Российской Федерации располагается в центре, слева от Государственного флага Российской Федерации располагается флаг Хабаровского края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права от Государственного флага Российской Федерации располагается флаг </w:t>
      </w:r>
      <w:r>
        <w:rPr>
          <w:rFonts w:cs="Times New Roman" w:ascii="Times New Roman" w:hAnsi="Times New Roman"/>
          <w:sz w:val="28"/>
          <w:szCs w:val="28"/>
        </w:rPr>
        <w:t xml:space="preserve">Галич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дновременном размещении чё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Хабаровского края (2), слева от Государственного флага Российской Федерации располагается флаг Комсомольского муниципального района  (3); справа от флага Хабаровского края располагается флаг Галичного сельского поселения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дновременном размещении нечё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Хабаровского края (2), справа от Государственного флага Российской Федерации располагается флаг Комсомольского муниципального района  (3); слева от флага Хабаровского края располагается флаг Галичного сельского поселения (4)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мер флага Галичного сельского поселения не может превышать размеры Государственного флага Российской Федерации, флага Хабаровского края, флагов иных субъектов Российской Федерации, флага Комсомоль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ысота размещения флага Галичного сельского поселения не может превышать высоту размещения Государственного флага Российской Федерации, флага Хабаровского края, флагов иных субъектов Российской Федерации, флага Комсомольского муниципального района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знак траура флаг Галичного сель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рядок изготовления, хранения и уничтожения флага Галичного сельского поселения, бланков и иных носителей изображения флага Галичного сельского поселения устанавливается органами местного самоуправления Галичн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Style w:val="Style16"/>
          <w:b w:val="false"/>
          <w:sz w:val="28"/>
          <w:szCs w:val="28"/>
        </w:rPr>
        <w:t>4.</w:t>
        <w:tab/>
        <w:t xml:space="preserve">Порядок использования флага </w:t>
      </w:r>
      <w:r>
        <w:rPr>
          <w:rFonts w:cs="Times New Roman" w:ascii="Times New Roman" w:hAnsi="Times New Roman"/>
          <w:sz w:val="28"/>
          <w:szCs w:val="28"/>
        </w:rPr>
        <w:t xml:space="preserve">Галичн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Style w:val="Style1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лаг Галичного сельского поселения установлен (поднят, размещен, вывешен) постоян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зданиях органов местного самоуправления Галичн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х предприятий и учрежд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чн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)  в залах заседаний Совета депутатов </w:t>
      </w:r>
      <w:r>
        <w:rPr>
          <w:rFonts w:cs="Times New Roman" w:ascii="Times New Roman" w:hAnsi="Times New Roman"/>
          <w:sz w:val="28"/>
          <w:szCs w:val="28"/>
        </w:rPr>
        <w:t>Галичного сельского поселения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кабинетах главы Галичного сельского поселения, выборных должностных лиц местного самоуправления Галичного сельского поселения, главы администрации Галичн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лаг Галичного сельского поселения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ьных и официа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края и (или) Комсомольского муниципального района, главы Галичного сельского поселения, официальных представителей Галичного сельского поселения;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лаг Галичного сельского поселения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абинетах заместителей главы администрации Галичного сельского поселения; руководителей муниципальных предприятий, учреждений и организаций, находящихся в муниципальной собстве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чного сельского поселения и их замест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транспортных средствах главы Галичн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ассажирском транспорте и другом имуществе, предназначенном для транспортного обслуживания населения Галичного сельского поселения;</w:t>
      </w:r>
    </w:p>
    <w:p>
      <w:pPr>
        <w:pStyle w:val="2"/>
        <w:rPr/>
      </w:pPr>
      <w:r>
        <w:rPr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Галичного сель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зображение флага Галичного сельского поселения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форме спортивных команд и отдельных спортсменов, представляющих Галичн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фициальном сайте органа местного самоуправления Галичного сельского поселения 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ассажирском транспорте Галичн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аличного сельского поселения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чн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аличного сельского поселения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чн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 официальных периодических печатных изданиях, учредителями которых являются органы местного самоуправления Галичного сельского поселения, предприятия, учреждения и организации, находящиеся в муниципальной собственности Галичного сельского поселения, муниципальные унитарные предприятия Галичн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 знаках различия, знаках отличия, установленных муниципальными правовыми актами;</w:t>
      </w:r>
    </w:p>
    <w:p>
      <w:pPr>
        <w:pStyle w:val="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 xml:space="preserve">9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аличн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лаг Галичного сельского поселения может быть использован в качестве основы для разработки наград и почетных званий Галичн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мещение флага Галичного сельского поселения или его изображения в случаях, не предусмотренных пунктами 4.1. – 4.5. настоящего Положения, является неофициальным использованием флага Галичн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мещение флага Галичного сельского поселения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аличного сельского поселения, в порядк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 муниципальными правовыми актами Галичн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b w:val="false"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Галичного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искажение флага (рисунка флаг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рушениями норм использования и (или) размещения флага Галичного сельского поселения или его изображения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ование флага Галичного сель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кажение флага Галичн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и</w:t>
      </w:r>
      <w:r>
        <w:rPr>
          <w:rFonts w:cs="Times New Roman" w:ascii="Times New Roman" w:hAnsi="Times New Roman"/>
          <w:sz w:val="28"/>
          <w:szCs w:val="28"/>
        </w:rPr>
        <w:t>спользование флага Галичн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готовление флага Галичного сельского поселения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н</w:t>
      </w:r>
      <w:r>
        <w:rPr>
          <w:rFonts w:cs="Times New Roman" w:ascii="Times New Roman" w:hAnsi="Times New Roman"/>
          <w:sz w:val="28"/>
          <w:szCs w:val="28"/>
        </w:rPr>
        <w:t>адругательство над флагом Галичн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у</w:t>
      </w:r>
      <w:r>
        <w:rPr>
          <w:rFonts w:cs="Times New Roman" w:ascii="Times New Roman" w:hAnsi="Times New Roman"/>
          <w:sz w:val="28"/>
          <w:szCs w:val="28"/>
        </w:rPr>
        <w:t>мышленное повреждение флага Галичн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Style w:val="Docaccesstitle1"/>
          <w:rFonts w:eastAsia="Lucida Sans Unicode"/>
          <w:bCs/>
        </w:rPr>
      </w:pPr>
      <w:r>
        <w:rPr/>
        <w:tab/>
        <w:t>5.4. Производство по делам об административных правонарушениях, предусмотренных пунктом 5.3., осуществляется в соответствии с Кодексом Хабаровского края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Style w:val="Docaccesstitle1"/>
          <w:rFonts w:ascii="Times New Roman" w:hAnsi="Times New Roman" w:eastAsia="Lucida Sans Unicode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ключительные положения</w:t>
      </w:r>
    </w:p>
    <w:p>
      <w:pPr>
        <w:pStyle w:val="Style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в композицию флага Галичн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 использования флага Галичного сельского поселения, с момента утверждения его Советом депутатов в качестве официального символа, принадлежит органам местного самоуправления Галичн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3. Флаг </w:t>
      </w:r>
      <w:r>
        <w:rPr>
          <w:rFonts w:cs="Times New Roman" w:ascii="Times New Roman" w:hAnsi="Times New Roman"/>
          <w:sz w:val="28"/>
          <w:szCs w:val="28"/>
        </w:rPr>
        <w:t>Галичн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, с момента утверждения его Советом депутатов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19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настоящему Положению: рисунок флага Галичн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98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98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98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чного сельского поселения  </w:t>
        <w:tab/>
        <w:t xml:space="preserve">                             </w:t>
        <w:tab/>
        <w:t xml:space="preserve">                   Л.В. Кацалап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6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флаге муниципального образования Галичного сельского поселения Комсомольского муниципального района Хабаровского края</w:t>
      </w:r>
    </w:p>
    <w:p>
      <w:pPr>
        <w:pStyle w:val="Normal"/>
        <w:spacing w:lineRule="exact" w:line="36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8  №  8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ФЛА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ЧН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4020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оротная сторона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1767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флагов: 1 – флаг РФ или субъекта РФ, 2 – 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и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ание главы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02:00Z</dcterms:created>
  <dc:creator>User</dc:creator>
  <dc:description/>
  <cp:keywords/>
  <dc:language>en-US</dc:language>
  <cp:lastModifiedBy> ццц</cp:lastModifiedBy>
  <dcterms:modified xsi:type="dcterms:W3CDTF">2018-11-13T02:14:00Z</dcterms:modified>
  <cp:revision>3</cp:revision>
  <dc:subject/>
  <dc:title/>
</cp:coreProperties>
</file>