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3366FF"/>
          <w:sz w:val="24"/>
          <w:szCs w:val="24"/>
        </w:rPr>
        <w:tab/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РАЙОННЫЙ СОВЕТ </w:t>
      </w:r>
      <w:r>
        <w:rPr>
          <w:rFonts w:cs="Arial" w:ascii="Arial" w:hAnsi="Arial"/>
          <w:b/>
          <w:iCs/>
          <w:color w:val="3366FF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«ИЗНОСКОВ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3366FF"/>
          <w:sz w:val="24"/>
          <w:szCs w:val="24"/>
        </w:rPr>
      </w:pPr>
      <w:r>
        <w:rPr>
          <w:rFonts w:eastAsia="Arial" w:cs="Arial" w:ascii="Arial" w:hAnsi="Arial"/>
          <w:b/>
          <w:bCs/>
          <w:color w:val="3366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66FF"/>
                <w:sz w:val="26"/>
                <w:szCs w:val="26"/>
              </w:rPr>
            </w:pPr>
            <w:r>
              <w:rPr>
                <w:rFonts w:cs="Arial" w:ascii="Arial" w:hAnsi="Arial"/>
                <w:color w:val="3366FF"/>
                <w:sz w:val="26"/>
                <w:szCs w:val="26"/>
              </w:rPr>
              <w:t xml:space="preserve">от  24.10.2018 г.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66FF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3366FF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color w:val="3366FF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3366FF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3366FF"/>
                <w:sz w:val="26"/>
                <w:szCs w:val="26"/>
              </w:rPr>
              <w:t>1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  <w:t>с. Износ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366FF"/>
          <w:sz w:val="26"/>
          <w:szCs w:val="26"/>
        </w:rPr>
        <w:t>О флаге</w:t>
      </w:r>
      <w:r>
        <w:rPr>
          <w:rFonts w:cs="Arial" w:ascii="Arial" w:hAnsi="Arial"/>
          <w:b/>
          <w:bCs/>
          <w:i/>
          <w:iCs/>
          <w:color w:val="3366FF"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color w:val="3366FF"/>
          <w:sz w:val="26"/>
          <w:szCs w:val="26"/>
        </w:rPr>
        <w:t xml:space="preserve"> </w:t>
      </w:r>
      <w:r>
        <w:rPr>
          <w:rFonts w:cs="Arial" w:ascii="Arial" w:hAnsi="Arial"/>
          <w:b/>
          <w:iCs/>
          <w:color w:val="3366FF"/>
          <w:sz w:val="26"/>
          <w:szCs w:val="26"/>
        </w:rPr>
        <w:t xml:space="preserve">муниципальн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color w:val="3366FF"/>
          <w:sz w:val="26"/>
          <w:szCs w:val="26"/>
        </w:rPr>
        <w:t>«Износковский район»</w:t>
      </w:r>
      <w:r>
        <w:rPr>
          <w:rFonts w:cs="Arial" w:ascii="Arial" w:hAnsi="Arial"/>
          <w:b/>
          <w:color w:val="3366FF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. 9 Федерального закона от 6 октября 2003 года N 131-ФЗ "Об общих принципах организации местного самоуправления в Российской Федерации",  ст. 5 </w:t>
      </w:r>
      <w:r>
        <w:rPr>
          <w:rFonts w:cs="Times New Roman" w:ascii="Times New Roman" w:hAnsi="Times New Roman"/>
          <w:sz w:val="26"/>
          <w:szCs w:val="26"/>
        </w:rPr>
        <w:t xml:space="preserve"> Устава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района «Износк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Районный Совет муниципального района «Износк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флаг муниципального района «Износковский район»  в качестве официального символа муниципального района «Износк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«О флаге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района «Износк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  Калужской области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ставить настоящее решение, Положение «О флаге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района «Износк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Калужской области» в Геральдический Совет при Президенте Российской Федерации для внесения флага </w:t>
      </w:r>
      <w:r>
        <w:rPr>
          <w:rFonts w:cs="Times New Roman" w:ascii="Times New Roman" w:hAnsi="Times New Roman"/>
          <w:iCs/>
          <w:sz w:val="26"/>
          <w:szCs w:val="26"/>
        </w:rPr>
        <w:t>Износк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зложить контроль за исполнением настоящего решения на  администрацию муниципального района «Износк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опубликовать  в газете «Расс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«Износк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П.И. Марк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решению Районного Совета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т 24 октября 2018 г. № ____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</w:t>
      </w:r>
    </w:p>
    <w:p>
      <w:pPr>
        <w:pStyle w:val="Heading2"/>
        <w:spacing w:lineRule="auto" w:line="24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ФЛАГЕ МУНИЦИПАЛЬНОГО РАЙОНА</w:t>
      </w:r>
    </w:p>
    <w:p>
      <w:pPr>
        <w:pStyle w:val="Heading2"/>
        <w:spacing w:lineRule="auto" w:line="24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«ИЗНОСКОВСКИЙ РАЙОН» КАЛУЖСКОЙ ОБЛАСТИ</w:t>
      </w:r>
    </w:p>
    <w:p>
      <w:pPr>
        <w:pStyle w:val="3"/>
        <w:ind w:firstLine="72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  <w:t>Настоящим положением устанавливается флаг муниципального района «Износковский район» Калужской области, его описание и порядок официального использования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лаг муниципального района «Износковский район» Калужской области (далее – флаг Износковского района) составлен на основании герба Износков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флаге и оригинал изображения флага Износковского района хранятся в Администрации Износковского района и доступны для ознакомления всем заинтересованным лицам.</w:t>
      </w:r>
    </w:p>
    <w:p>
      <w:pPr>
        <w:pStyle w:val="BodyText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тус флага Износков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Флаг Износковского района является официальным символом Износковского района.</w:t>
      </w:r>
    </w:p>
    <w:p>
      <w:pPr>
        <w:pStyle w:val="BodyTextIndent"/>
        <w:ind w:firstLine="709"/>
        <w:rPr>
          <w:sz w:val="24"/>
        </w:rPr>
      </w:pPr>
      <w:r>
        <w:rPr>
          <w:sz w:val="24"/>
        </w:rPr>
        <w:t>2.2. Флаг Износковского района подлежит внесению в Государственный геральдический регистр Российской Федерации.</w:t>
      </w:r>
    </w:p>
    <w:p>
      <w:pPr>
        <w:pStyle w:val="BodyTextIndent"/>
        <w:ind w:firstLine="709"/>
        <w:rPr>
          <w:sz w:val="24"/>
        </w:rPr>
      </w:pPr>
      <w:r>
        <w:rPr>
          <w:sz w:val="24"/>
        </w:rPr>
      </w:r>
    </w:p>
    <w:p>
      <w:pPr>
        <w:pStyle w:val="BodyText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Описание и обоснование символики флага Износковского района</w:t>
      </w:r>
    </w:p>
    <w:p>
      <w:pPr>
        <w:pStyle w:val="BodyText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исание флага Износковского района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Износковского района представляет собой прямоугольное полотнище с отношением ширины к длине 2:3, разделённое конусообразно по горизонтали на две  части – белую и зеленую, воспроизводящее фигуры из гербовой композиции (приложение №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снование символики флага Износковского район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аг разработан на основе герба Износковского района, где языком геральдических символов отражены природные и производственные особенности района.  Самым легендарным и таинственным местом и визитной карточкой района является Шатринская гора – памятник природы ледникового</w:t>
      </w:r>
      <w:r>
        <w:rPr>
          <w:rFonts w:cs="Times New Roman" w:ascii="Times New Roman" w:hAnsi="Times New Roman"/>
          <w:sz w:val="24"/>
        </w:rPr>
        <w:t xml:space="preserve"> перио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ноп, состоящий из одиннадцати колосьев – </w:t>
      </w:r>
      <w:r>
        <w:rPr>
          <w:rFonts w:cs="Times New Roman" w:ascii="Times New Roman" w:hAnsi="Times New Roman"/>
          <w:sz w:val="24"/>
          <w:szCs w:val="24"/>
        </w:rPr>
        <w:t>древнейшая эмблема плодородия и земледелия,</w:t>
      </w:r>
      <w:r>
        <w:rPr>
          <w:rFonts w:cs="Times New Roman" w:ascii="Times New Roman" w:hAnsi="Times New Roman"/>
          <w:sz w:val="24"/>
        </w:rPr>
        <w:t xml:space="preserve"> символизирует развитие сельскохозяйственного производства района, а количество колосьев символизирует административное деление Износковского района на 11 муниципальных образований, которые исторически сложились на его территории. Сноп опоясан семилопастным височным кольцом – древним символом славян-вятичей, издревле проживающих на территории района. Меч, находящийся за снопом, символизирует о готовности защищать Родину, как это делали наши предки в борьбе с монголо-татарами, польско-литовскими феодалами, наполеоновской армией и немецко-фашистскими захватчиками. Восходящее Солнце </w:t>
      </w:r>
      <w:r>
        <w:rPr>
          <w:rFonts w:cs="Times New Roman" w:ascii="Times New Roman" w:hAnsi="Times New Roman"/>
          <w:sz w:val="24"/>
          <w:szCs w:val="24"/>
        </w:rPr>
        <w:t>-  символизирует экономический и творческий рассвет самого молодого в Калужской области района.</w:t>
      </w:r>
      <w:r>
        <w:rPr>
          <w:rFonts w:cs="Times New Roman" w:ascii="Times New Roman" w:hAnsi="Times New Roman"/>
          <w:sz w:val="24"/>
        </w:rPr>
        <w:t xml:space="preserve"> Серебряная волнистая лента символизирует реку Ворю, олицетворяющую естественный природный рубеж, а так же большое количество чистых рек и ручьев на территории Износковского района, который является одним из самых экологически благополучных в Калужской области. Превалирующий з</w:t>
      </w:r>
      <w:r>
        <w:rPr>
          <w:rFonts w:cs="Times New Roman" w:ascii="Times New Roman" w:hAnsi="Times New Roman"/>
          <w:sz w:val="24"/>
          <w:szCs w:val="24"/>
        </w:rPr>
        <w:t>елёный цвет -</w:t>
      </w:r>
      <w:r>
        <w:rPr>
          <w:rFonts w:cs="Times New Roman" w:ascii="Times New Roman" w:hAnsi="Times New Roman"/>
          <w:sz w:val="24"/>
        </w:rPr>
        <w:t xml:space="preserve"> символ жизни, возрождения, лесных богатств и плодородности земли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герба: </w:t>
        <w:tab/>
        <w:t xml:space="preserve">Леонов В.В. (с. Износки),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М.М. (с. Износк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снование символики: Милусь О.А.(г. Москва)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компьютерный дизайн: Милусь О.А. (г. Москв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воспроизведения флага Износков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оспроизведение флага Износков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официального использования флага Износков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. Флаг Износковского района поднят постоя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на зданиях органов местного самоуправле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официальных представительств Износковского района за пределами </w:t>
      </w:r>
      <w:r>
        <w:rPr>
          <w:rFonts w:cs="Times New Roman" w:ascii="Times New Roman" w:hAnsi="Times New Roman"/>
          <w:sz w:val="24"/>
          <w:szCs w:val="24"/>
        </w:rPr>
        <w:t>Износковского района  Калужской области  Российской Федерации.</w:t>
      </w:r>
    </w:p>
    <w:p>
      <w:pPr>
        <w:pStyle w:val="3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Флаг Износко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.</w:t>
      </w:r>
    </w:p>
    <w:p>
      <w:pPr>
        <w:pStyle w:val="2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Флаг Износковского района может размещаться на транспортных средствах главы Износковского района, иных выборных должностных лиц местного самоуправления;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Флаг Износковского района поднимается (устанавливается) во время официальных церемоний и других торжественных мероприятий, проводимых</w:t>
      </w:r>
      <w:r>
        <w:rPr>
          <w:rFonts w:cs="Times New Roman" w:ascii="Times New Roman" w:hAnsi="Times New Roman"/>
          <w:sz w:val="24"/>
        </w:rPr>
        <w:t xml:space="preserve"> органами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Флаг Износковского района может быть поднят (установлен, вывешен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предприятий, учреждений и организаций, находящихся в муниципальной собственности;</w:t>
      </w:r>
    </w:p>
    <w:p>
      <w:pPr>
        <w:pStyle w:val="31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рабочих кабинетах должностных лиц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В знак траура к верхней части древка флага Износковского района крепится черная лента, длина которой равна длине полотнища флага. В знак траура флаг Износков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 одновременном подъеме (размещении) флагов муниципального образования Износковского района и Калужской области, флаг Износковского района располагается правее флага Калужской области (если стоять к флагам лиц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 одновременном подъеме (размещении) чётного числа флагов (но более двух), Государственный флаг Российской Федерации располагается </w:t>
      </w:r>
      <w:r>
        <w:rPr>
          <w:rFonts w:cs="Times New Roman" w:ascii="Times New Roman" w:hAnsi="Times New Roman"/>
          <w:sz w:val="24"/>
          <w:szCs w:val="24"/>
        </w:rPr>
        <w:t>левее центра (если стоять к флагам лицом). Справа от Государственного флага Российской Федерации располагается флаг Калужской области, слева от Государственного флага Российской Федерации располагается флаг Износковского района; справа от флага Калуж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одновременном подъёме (размещении) Государственного флага Российской Федерации, флагов Калужской области и Износков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алужской области, справа от Государственного флага Российской Федерации располагается флаг Износковского района (если стоять к флагам лиц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 Размер флага Износковского района не может превышать размеры Государственного флага Российской Федерации, флага Калужской области, флагов иных субъектов Российской Федерации, а высота подъёма флага Износковского района не может быть больше высоты подъема Государственного флага Российской Федерации, флага Калужской области, флагов иных субъект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Изображение флага Износковского района может быть использовано в качестве элемента или геральдической основы на отличительных знаках, наградах главы Износковского района, районного Совета;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1. Рисунок флага Износковского района может помещаться на бланках:</w:t>
      </w:r>
    </w:p>
    <w:p>
      <w:pPr>
        <w:pStyle w:val="2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Износковского района, иных выборных должностных лиц местного самоуп-равления;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йонного Совета и иных органов местного самоуправления;</w:t>
      </w:r>
    </w:p>
    <w:p>
      <w:pPr>
        <w:pStyle w:val="2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й предприятий, учреждений и организаций, находящихся в му-ниципальной собственности;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достоверениях Главы района, лиц, осуществляющих службу на должностях в органах местного самоуправления, муниципальных служащих, депутатов Районн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личительных знаках, наградах Главы Износк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- отличительных знаках, наградах Районного Совета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Допускается размещение флага Износковского райо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даниях печатных средств массовой информации, краеведческих изданиях Износков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йонного Совета</w:t>
      </w:r>
      <w:r>
        <w:rPr>
          <w:rFonts w:cs="Times New Roman" w:ascii="Times New Roman" w:hAnsi="Times New Roman"/>
          <w:sz w:val="24"/>
          <w:szCs w:val="24"/>
        </w:rPr>
        <w:t xml:space="preserve">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рядок изготовления, использования, хранения и уничтожения бланков, печатей и иных носителей изображения флага Износковского района устанавливается органами местного самоуправления Износковского райо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спользования флага Износков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рядок использования флага Износковск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ые случаи использования флага Износков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ьзование флага Износковского района с нарушением настоящего Положения, а также надругательство над флагом Износк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несение в состав (рисунок) флага Износковского района каких-либо изменений или дополнений, а также элементов официальных символов Калужской области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аво использования флага Износковского района принадлежит органам местного самоуправления Износк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Флаг Износковского района с момента утверждения его представительным органом  местного  самоуправления  согласно Закону  Российской  Федерации  от  9 июля  199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Настоящее Положение вступает в силу со дня его официального опубликования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1"/>
    <w:qFormat/>
    <w:rPr>
      <w:rFonts w:ascii="Arial" w:hAnsi="Arial" w:cs="Arial"/>
      <w:sz w:val="20"/>
      <w:szCs w:val="20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HeaderChar">
    <w:name w:val="Header Char"/>
    <w:basedOn w:val="Style11"/>
    <w:qFormat/>
    <w:rPr>
      <w:rFonts w:ascii="Times New Roman" w:hAnsi="Times New Roman" w:cs="Times New Roman"/>
    </w:rPr>
  </w:style>
  <w:style w:type="character" w:styleId="FooterChar">
    <w:name w:val="Footer Char"/>
    <w:basedOn w:val="Style1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8:00Z</dcterms:created>
  <dc:creator>User</dc:creator>
  <dc:description/>
  <cp:keywords/>
  <dc:language>en-US</dc:language>
  <cp:lastModifiedBy>Ломанцов Виктор Анатольевич</cp:lastModifiedBy>
  <cp:lastPrinted>2018-10-25T14:19:00Z</cp:lastPrinted>
  <dcterms:modified xsi:type="dcterms:W3CDTF">2019-03-20T06:48:00Z</dcterms:modified>
  <cp:revision>2</cp:revision>
  <dc:subject/>
  <dc:title/>
</cp:coreProperties>
</file>