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567"/>
        <w:jc w:val="center"/>
        <w:rPr>
          <w:rFonts w:ascii="Arial" w:hAnsi="Arial" w:cs="Arial"/>
          <w:color w:val="3366FF"/>
        </w:rPr>
      </w:pPr>
      <w:r>
        <w:rPr>
          <w:rFonts w:cs="Times New Roman" w:ascii="Times New Roman" w:hAnsi="Times New Roman"/>
          <w:b/>
          <w:bCs/>
          <w:color w:val="3366FF"/>
        </w:rPr>
        <w:t>СОВЕТ ДЕПУТАТОВ</w:t>
      </w:r>
    </w:p>
    <w:p>
      <w:pPr>
        <w:pStyle w:val="Web"/>
        <w:spacing w:before="0" w:after="0"/>
        <w:ind w:firstLine="567"/>
        <w:jc w:val="center"/>
        <w:rPr>
          <w:rFonts w:ascii="Arial" w:hAnsi="Arial" w:cs="Arial"/>
          <w:color w:val="3366FF"/>
        </w:rPr>
      </w:pPr>
      <w:r>
        <w:rPr>
          <w:rFonts w:cs="Times New Roman" w:ascii="Times New Roman" w:hAnsi="Times New Roman"/>
          <w:b/>
          <w:bCs/>
          <w:color w:val="3366FF"/>
        </w:rPr>
        <w:t>ПОСЕЛЕНИЯ КОКОШКИНО В ГОРОДЕ МОСКВЕ</w:t>
      </w:r>
    </w:p>
    <w:p>
      <w:pPr>
        <w:pStyle w:val="Web"/>
        <w:spacing w:before="0" w:after="0"/>
        <w:ind w:firstLine="567"/>
        <w:jc w:val="center"/>
        <w:rPr>
          <w:rFonts w:ascii="Arial" w:hAnsi="Arial" w:cs="Arial"/>
          <w:color w:val="3366FF"/>
        </w:rPr>
      </w:pPr>
      <w:r>
        <w:rPr>
          <w:rFonts w:cs="Times New Roman" w:ascii="Times New Roman" w:hAnsi="Times New Roman"/>
          <w:b/>
          <w:bCs/>
          <w:color w:val="3366FF"/>
        </w:rPr>
        <w:t>             </w:t>
      </w:r>
      <w:r>
        <w:rPr>
          <w:rStyle w:val="Appleconvertedspace"/>
          <w:rFonts w:cs="Times New Roman" w:ascii="Times New Roman" w:hAnsi="Times New Roman"/>
          <w:b/>
          <w:bCs/>
          <w:color w:val="3366FF"/>
        </w:rPr>
        <w:t> </w:t>
      </w:r>
      <w:r>
        <w:rPr>
          <w:rFonts w:cs="Times New Roman" w:ascii="Times New Roman" w:hAnsi="Times New Roman"/>
          <w:b/>
          <w:bCs/>
          <w:color w:val="3366FF"/>
        </w:rPr>
        <w:t>___________________________________________________________________</w:t>
      </w:r>
    </w:p>
    <w:p>
      <w:pPr>
        <w:pStyle w:val="Web"/>
        <w:spacing w:before="0" w:after="0"/>
        <w:ind w:left="6372" w:firstLine="708"/>
        <w:jc w:val="right"/>
        <w:rPr>
          <w:rFonts w:ascii="Arial" w:hAnsi="Arial" w:cs="Arial"/>
          <w:color w:val="3366FF"/>
        </w:rPr>
      </w:pPr>
      <w:r>
        <w:rPr>
          <w:rFonts w:cs="Times New Roman" w:ascii="Times New Roman" w:hAnsi="Times New Roman"/>
          <w:b/>
          <w:bCs/>
          <w:color w:val="3366FF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3366FF"/>
        </w:rPr>
        <w:t> </w:t>
      </w:r>
      <w:r>
        <w:rPr>
          <w:rFonts w:cs="Times New Roman" w:ascii="Times New Roman" w:hAnsi="Times New Roman"/>
          <w:b/>
          <w:bCs/>
          <w:color w:val="3366FF"/>
        </w:rPr>
        <w:t>             </w:t>
      </w:r>
    </w:p>
    <w:p>
      <w:pPr>
        <w:pStyle w:val="Web"/>
        <w:spacing w:before="0" w:after="0"/>
        <w:ind w:firstLine="360"/>
        <w:jc w:val="center"/>
        <w:rPr>
          <w:rFonts w:ascii="Arial" w:hAnsi="Arial" w:cs="Arial"/>
          <w:color w:val="3366FF"/>
        </w:rPr>
      </w:pPr>
      <w:r>
        <w:rPr>
          <w:rFonts w:cs="Times New Roman" w:ascii="Times New Roman" w:hAnsi="Times New Roman"/>
          <w:b/>
          <w:bCs/>
          <w:color w:val="3366FF"/>
        </w:rPr>
        <w:t>РЕШЕНИЕ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3366FF"/>
        </w:rPr>
      </w:pPr>
      <w:r>
        <w:rPr>
          <w:rFonts w:cs="Times New Roman" w:ascii="Times New Roman" w:hAnsi="Times New Roman"/>
          <w:b/>
          <w:bCs/>
          <w:color w:val="3366FF"/>
        </w:rPr>
        <w:t> 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3366FF"/>
        </w:rPr>
      </w:pPr>
      <w:r>
        <w:rPr>
          <w:rFonts w:cs="Times New Roman" w:ascii="Times New Roman" w:hAnsi="Times New Roman"/>
          <w:b/>
          <w:bCs/>
          <w:color w:val="3366FF"/>
        </w:rPr>
        <w:t>от</w:t>
      </w:r>
      <w:r>
        <w:rPr>
          <w:rStyle w:val="Appleconvertedspace"/>
          <w:rFonts w:cs="Times New Roman" w:ascii="Times New Roman" w:hAnsi="Times New Roman"/>
          <w:b/>
          <w:bCs/>
          <w:color w:val="3366FF"/>
        </w:rPr>
        <w:t> </w:t>
      </w:r>
      <w:r>
        <w:rPr>
          <w:rFonts w:cs="Times New Roman" w:ascii="Times New Roman" w:hAnsi="Times New Roman"/>
          <w:b/>
          <w:bCs/>
          <w:color w:val="3366FF"/>
        </w:rPr>
        <w:t>10.04.2018  года</w:t>
      </w:r>
      <w:r>
        <w:rPr>
          <w:rStyle w:val="Appleconvertedspace"/>
          <w:rFonts w:cs="Times New Roman" w:ascii="Times New Roman" w:hAnsi="Times New Roman"/>
          <w:b/>
          <w:bCs/>
          <w:color w:val="3366FF"/>
        </w:rPr>
        <w:t> </w:t>
      </w:r>
      <w:r>
        <w:rPr>
          <w:rFonts w:cs="Times New Roman" w:ascii="Times New Roman" w:hAnsi="Times New Roman"/>
          <w:b/>
          <w:bCs/>
          <w:color w:val="3366FF"/>
        </w:rPr>
        <w:t>№</w:t>
      </w:r>
      <w:r>
        <w:rPr>
          <w:rStyle w:val="Appleconvertedspace"/>
          <w:rFonts w:cs="Times New Roman" w:ascii="Times New Roman" w:hAnsi="Times New Roman"/>
          <w:b/>
          <w:bCs/>
          <w:color w:val="3366FF"/>
        </w:rPr>
        <w:t> </w:t>
      </w:r>
      <w:r>
        <w:rPr>
          <w:rFonts w:cs="Times New Roman" w:ascii="Times New Roman" w:hAnsi="Times New Roman"/>
          <w:b/>
          <w:bCs/>
          <w:color w:val="3366FF"/>
        </w:rPr>
        <w:t>323/3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3366FF"/>
        </w:rPr>
      </w:pPr>
      <w:r>
        <w:rPr>
          <w:rFonts w:cs="Times New Roman" w:ascii="Times New Roman" w:hAnsi="Times New Roman"/>
          <w:b/>
          <w:bCs/>
          <w:color w:val="3366FF"/>
        </w:rPr>
        <w:t> 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3366FF"/>
        </w:rPr>
      </w:pPr>
      <w:r>
        <w:rPr>
          <w:rFonts w:cs="Times New Roman" w:ascii="Times New Roman" w:hAnsi="Times New Roman"/>
          <w:color w:val="3366FF"/>
        </w:rPr>
        <w:t> 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3366FF"/>
        </w:rPr>
      </w:pPr>
      <w:r>
        <w:rPr>
          <w:rFonts w:cs="Times New Roman" w:ascii="Times New Roman" w:hAnsi="Times New Roman"/>
          <w:b/>
          <w:bCs/>
          <w:color w:val="3366FF"/>
        </w:rPr>
        <w:t>О</w:t>
      </w:r>
      <w:r>
        <w:rPr>
          <w:rStyle w:val="Appleconvertedspace"/>
          <w:rFonts w:cs="Times New Roman" w:ascii="Times New Roman" w:hAnsi="Times New Roman"/>
          <w:b/>
          <w:bCs/>
          <w:color w:val="3366FF"/>
        </w:rPr>
        <w:t> </w:t>
      </w:r>
      <w:r>
        <w:rPr>
          <w:rFonts w:cs="Times New Roman" w:ascii="Times New Roman" w:hAnsi="Times New Roman"/>
          <w:b/>
          <w:bCs/>
          <w:color w:val="3366FF"/>
        </w:rPr>
        <w:t>флаге</w:t>
      </w:r>
      <w:r>
        <w:rPr>
          <w:rStyle w:val="Appleconvertedspace"/>
          <w:rFonts w:cs="Times New Roman" w:ascii="Times New Roman" w:hAnsi="Times New Roman"/>
          <w:b/>
          <w:bCs/>
          <w:color w:val="3366FF"/>
        </w:rPr>
        <w:t> </w:t>
      </w:r>
      <w:r>
        <w:rPr>
          <w:rFonts w:cs="Times New Roman" w:ascii="Times New Roman" w:hAnsi="Times New Roman"/>
          <w:b/>
          <w:bCs/>
          <w:color w:val="3366FF"/>
        </w:rPr>
        <w:t>поселения</w:t>
      </w:r>
      <w:r>
        <w:rPr>
          <w:rStyle w:val="Appleconvertedspace"/>
          <w:rFonts w:cs="Times New Roman" w:ascii="Times New Roman" w:hAnsi="Times New Roman"/>
          <w:b/>
          <w:bCs/>
          <w:color w:val="3366FF"/>
        </w:rPr>
        <w:t> </w:t>
      </w:r>
      <w:r>
        <w:rPr>
          <w:rFonts w:cs="Times New Roman" w:ascii="Times New Roman" w:hAnsi="Times New Roman"/>
          <w:b/>
          <w:bCs/>
          <w:color w:val="3366FF"/>
        </w:rPr>
        <w:t>Кокошкино</w:t>
      </w:r>
      <w:r>
        <w:rPr>
          <w:rStyle w:val="Appleconvertedspace"/>
          <w:rFonts w:cs="Times New Roman" w:ascii="Times New Roman" w:hAnsi="Times New Roman"/>
          <w:b/>
          <w:bCs/>
          <w:color w:val="3366FF"/>
        </w:rPr>
        <w:t> </w:t>
      </w:r>
      <w:r>
        <w:rPr>
          <w:rFonts w:cs="Times New Roman" w:ascii="Times New Roman" w:hAnsi="Times New Roman"/>
          <w:b/>
          <w:bCs/>
          <w:color w:val="3366FF"/>
        </w:rPr>
        <w:t>в городе Москве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соответствии с законодательством Российской Федерации и законодательством города Москвы, регулирующим правоотношения в сфере геральдики, руководствуясь Уставом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городе Москве (далее – посел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), а также учитывая рекомендации Геральдического совета города Москвы, Совет депутатов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решил:</w:t>
      </w:r>
    </w:p>
    <w:p>
      <w:pPr>
        <w:pStyle w:val="Web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. Считать флаг городского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ро-Фоминского муниципального района Московской области, установленного в качестве официального символ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родского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ро-Фоминского муниципального района Московской области, официальным символом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городе Москве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.Утвердить Положение «О флаге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городе Москве» (приложение)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едстави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стояще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ешение 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еральдический совет города Москвы для направления в установленном порядке в Геральдический совет при Президенте Российской Федерации с целью внес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флаг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Государственный Геральдический регистр Российской Федераци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следующе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ег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егистрацией в Геральдическом реестре города Москвы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знать утратившим силу решение Совета депутатов городского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т 26.04.2007 № 49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флаге муниципального образования городское посел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ро-Фоминского муниципального района Московской области"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публиковать настоящее решение в информационном бюллетене органов местног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амоуправления 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, а также разместить на официальном сайте органов местного самоуправления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информационно-телекоммуникационной сети «Интернет»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6. Контроль за исполнением настоящего решения возложить на заместителя председателя Совета депутатов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ванову И.А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лава поселе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Кокошкино   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  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   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   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   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        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 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    М.А. Афонин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Web"/>
        <w:spacing w:before="0" w:after="0"/>
        <w:ind w:right="474" w:firstLine="7513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Web"/>
        <w:spacing w:before="0" w:after="0"/>
        <w:ind w:firstLine="7513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овет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епутатов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горо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оскв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10.04.2018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№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23/3</w:t>
      </w:r>
    </w:p>
    <w:p>
      <w:pPr>
        <w:pStyle w:val="Web"/>
        <w:spacing w:before="0" w:after="0"/>
        <w:ind w:right="49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right="49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 </w:t>
      </w:r>
    </w:p>
    <w:p>
      <w:pPr>
        <w:pStyle w:val="Web"/>
        <w:spacing w:before="0" w:after="0"/>
        <w:ind w:right="49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         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         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         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            </w:t>
      </w:r>
    </w:p>
    <w:p>
      <w:pPr>
        <w:pStyle w:val="Web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3366FF"/>
        </w:rPr>
      </w:pPr>
      <w:r>
        <w:rPr>
          <w:rFonts w:cs="Times New Roman" w:ascii="Times New Roman" w:hAnsi="Times New Roman"/>
          <w:b/>
          <w:bCs/>
          <w:color w:val="3366FF"/>
        </w:rPr>
        <w:t>ПОЛОЖЕНИЕ</w:t>
      </w:r>
    </w:p>
    <w:p>
      <w:pPr>
        <w:pStyle w:val="Web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3366FF"/>
        </w:rPr>
        <w:t>«О</w:t>
      </w:r>
      <w:r>
        <w:rPr>
          <w:color w:val="3366FF"/>
        </w:rPr>
        <w:t> </w:t>
      </w:r>
      <w:r>
        <w:rPr>
          <w:rFonts w:cs="Times New Roman" w:ascii="Times New Roman" w:hAnsi="Times New Roman"/>
          <w:b/>
          <w:bCs/>
          <w:color w:val="3366FF"/>
        </w:rPr>
        <w:t>ФЛАГЕ ПОСЕЛЕНИЯ</w:t>
      </w:r>
      <w:r>
        <w:rPr>
          <w:color w:val="3366FF"/>
        </w:rPr>
        <w:t> </w:t>
      </w:r>
      <w:r>
        <w:rPr>
          <w:rFonts w:cs="Times New Roman" w:ascii="Times New Roman" w:hAnsi="Times New Roman"/>
          <w:b/>
          <w:bCs/>
          <w:color w:val="3366FF"/>
        </w:rPr>
        <w:t>КОКОШКИНО В ГОРОДЕ МОСКВЕ»</w:t>
      </w:r>
    </w:p>
    <w:p>
      <w:pPr>
        <w:pStyle w:val="Web"/>
        <w:spacing w:before="0" w:after="0"/>
        <w:ind w:right="49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м Положением устанавливается описание, обоснование и порядок использования флаг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городе Москве (далее по тексту – поселение</w:t>
      </w:r>
      <w:r>
        <w:rPr>
          <w:rStyle w:val="Appleconvertedspace"/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000000"/>
        </w:rPr>
        <w:t>Кокошкино).</w:t>
      </w:r>
    </w:p>
    <w:p>
      <w:pPr>
        <w:pStyle w:val="Web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Web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.1.          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Флаг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является официальным символом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.2. Положение о флаге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.3. Флаг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длежит государственной регистраци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ударственном геральдическом регистре Российской Федерации, 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акж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егистрации в Геральдическом реестр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рода Москвы.</w:t>
      </w:r>
    </w:p>
    <w:p>
      <w:pPr>
        <w:pStyle w:val="Web"/>
        <w:spacing w:before="0" w:after="0"/>
        <w:ind w:right="49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Web"/>
        <w:spacing w:before="0" w:after="0"/>
        <w:ind w:firstLine="425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Описание и обоснование символики флага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поселе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Кокошкино</w:t>
      </w:r>
    </w:p>
    <w:p>
      <w:pPr>
        <w:pStyle w:val="Web"/>
        <w:spacing w:before="0" w:after="0"/>
        <w:ind w:right="49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Web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.1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писа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флаг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: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рямоугольное голубое полотнище с соотношением ширины к длине 2:3, вдоль верхнего края которого желтая полоса шириной в 3/10 ширины полотнища; в середине полотнища фигуры из герба поселения: на желтом полотнище красный кокошник, на голубом полотнище белый якорь и четыре желтые стрелы.</w:t>
      </w:r>
    </w:p>
    <w:p>
      <w:pPr>
        <w:pStyle w:val="Web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.2. Обоснование символик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флаг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.</w:t>
      </w:r>
    </w:p>
    <w:p>
      <w:pPr>
        <w:pStyle w:val="Web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осёло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зван по фамилии землевладельцев Кокошкиных, имевших здесь усадьбу в конце XIX - начале XX века. Владелец усадьбы Федор Федорович Кокошкин (1871-1918) - магистр, приват-доцент, профессор кафедры государственного права Московского университета. Он стал одним из основателей партии "кадетов" (конституционных демократов), был членом 1-й Государственной Думы (её секретарь), но был расстрелян после начала Октябрьской революции. Его дед, также Федор Федорович (1773-1838) (в этом роду все старшие сыновья носили имя Федор) - действительный статский советник, московский прокурор, драматург, директор императорских театров в Москве, председатель Московского общества любителей российской словесности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В основу флага поселения положен герб поселения, составленный из фигур родового герба Кокошкиных (в лазурном поле якорь и четыре стрелы)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Фигура кокошника (истинно русского женского головного убора), аллегорически указывает на название поселения. Кокошник является символом скромности и целомудрия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Лазурь - символ возвышенных устремлений, искренности, преданности, возрождения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Желтый цвет (золото) - символ высшей ценности, величия, великодушия, богатства, урожая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Красный цвет - символ красоты, праздника, мужества, жизнеутверждающей силы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Белый цвет (серебро) - символ чистоты, открытости, невинности, освобождения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5.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Авторская группа: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идея флага: Константи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очено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Химки);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художники: Оксана Фефелова (Балашиха), Оксана Афанасьева (Москва);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компьютерный дизайн: Оксана Афанасьева (Москва);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обоснование символики: Вячеслав Мишин (Химки)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keepNext w:val="true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Порядок воспроизведения и размещения флага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поселе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Кокошкино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1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исунки флаг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водятся 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ложени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стоящему Положению и является его неотъемлемой частью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2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оспроизведение флаг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, независимо от его размеров и техники исполнения, должно точно соответствовать описанию, приведенному в пункте 2.1 настоящего Положения (приложение)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3. Порядок размещения Государственного флага Российской Федерации, флага города Москвы, флаг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иных флагов производится в соответствии с законодательством Российской Федерации и законодательством города Москвы, регулирующим правоотношения в сфере геральдического обеспечения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4. При одновременном размещении флага города Москвы (1) и флаг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2) флаг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асполагается справа (расположение флагов по схеме 1–2)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5. При одновременном размещении Государственного флага Российской Федерации (1), флага города Москвы (2) и флаг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3), Государственный флаг Российской Федерации размещается в центре. Слева от Государственного флага Российской Федерации располагается флаг города Москвы, справа от Государственного флага Российской Федерации располагается флаг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размещение флагов по схеме 2-1-3)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6. При одновременном размещении чётного числа флагов (например, 6-ти) соблюдается следующий порядок: 5–3–1–2–4–6, где 1 – Государственный флаг Российской Федерации, 2 – флаг города Москвы, 3 – флаг поселенияКокошкино. Далее последовательно справа и слева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7. При одновременном размещении нечётного числа флагов (например, 5-ти) соблюдается следующий порядок: 4–2–1–3–5, где 1 - Государственный флаг Российской Федерации, 2 - флаг города Москвы, 3 – флаг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. Далее последовательно слева и справа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8. Расположение флагов, установленное в пунктах 3.3 – 3.6 указано «от зрителя»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9. При одновременном размещении флагов размер флаг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е может превышать размеры Государственного флага Российской Федерации, флага города Москвы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10. При одновременном размещении флагов высота размещения флаг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е может превышать высоту размещения Государственного флага Российской Федерации, флага города Москвы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11. Флаги, указанные в пунктах 3.3 – 3.6 при одновременном размещении должны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быть выполнены в единой технике исполнения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12. В дни траура флаг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ёрная, сложенна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полам и прикреплё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13. Порядок изготовления, хранения и уничтожения флага либо его изображения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станавливается решением Совета депутатов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.</w:t>
      </w:r>
    </w:p>
    <w:p>
      <w:pPr>
        <w:pStyle w:val="Web"/>
        <w:spacing w:before="0" w:after="0"/>
        <w:ind w:firstLine="1276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Web"/>
        <w:spacing w:before="0" w:after="0"/>
        <w:ind w:firstLine="1276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Порядок использования флага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поселе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Кокошкино</w:t>
      </w:r>
    </w:p>
    <w:p>
      <w:pPr>
        <w:pStyle w:val="Web"/>
        <w:spacing w:before="0" w:after="0"/>
        <w:ind w:firstLine="1276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.1. Флаг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становлен (поднят, размещен, вывешен) постоянно: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) на зданиях органов местного самоуправления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 муниципальных предприятий и учреждений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) в залах заседаний органов местного самоуправления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) в кабинетах главы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, выборных должностных лиц местного самоуправления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 должностного лица, исполняющего полномочия главы местной администрации (далее – главы администрации)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.2. Флаг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станавливается при проведении: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) протокольных мероприятий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) торжественных мероприятий, церемоний с участием должностных лиц органов государственной власти города Москвы, и государственных органов города Москвы, главы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, официальных представителей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) иных официальных мероприятий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.3. Флаг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ожет устанавливаться: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) в кабинетах заместителей главы администрации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, руководителей муниципальных предприятий, учреждений и организаций, находящихся в муниципальной собственности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) на транспортных средствах, используемых для служебных поездок и работы депутатами муниципального Совета депутатов, Главой поселения, сотрудниками администрации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) на жилых домах в дни государственных праздников, торжественных мероприятий, проводимых органами местного самоуправления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.4. Изображение флаг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ожет размещаться: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) на официальных сайтах органов местного самоуправления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информационно-телекоммуникационной сети «Интернет»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) на заставках местных телевизионных программ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) на форме спортивных команд и отдельных спортсменов, представляющих посел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) на транспортных средствах, используемых для служебных поездок и работы депутатами муниципального Совета депутатов, Главой поселения, сотрудниками администрации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5) на бланках удостоверений лиц, осуществляющих службу на должностях в органах местного самоуправления, депутатов Совета депутатов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 работников (служащих) предприятий, учреждений и организаций, находящихся в муниципальной собственности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6) на знаках различия, знаках отличия, установленных муниципальными правовыми актами Совета депутатов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7) на бланках удостоверений к знакам различия, знакам отличия, установленных муниципальными правовыми актами Совета депутатов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8) на визитных карточках лиц, осуществляющих службу на должностях в органах местного самоуправления, депутатов Совета депутатов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 работнико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служащих) муниципальных предприятий, учреждений и организаций, находящихся в муниципальной собственности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9) на официальных периодических печатных изданиях, учредителями которых являются органы местного самоуправления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ли предприятия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чреждения и организации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ходящиеся в муниципальной собственности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0) на полиграфической, сувенирной и представительской продукции органов местного самоуправления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.5. Флаг поселения может быть использован в качестве основы для разработки знаков различия, знаков отличия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.6. Размещение флаг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ли его изображения в случаях, не предусмотренных пунктами 4.1 – 4.5 настоящего Положения, является неофициальным использованием флаг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.7. Размещение флаг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ли его изображения в случаях, не предусмотренных пунктами 4.1 – 4.5 настоящего Положения, осуществляется по согласованию с органами местного самоуправления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, в порядке, установленном Советом депутатов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.</w:t>
      </w:r>
    </w:p>
    <w:p>
      <w:pPr>
        <w:pStyle w:val="Web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Контроль и ответственность за нарушение настоящего Положения</w:t>
      </w:r>
    </w:p>
    <w:p>
      <w:pPr>
        <w:pStyle w:val="Web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5.1. Контроль соблюдения установленных настоящим Положением норм возлагается на администрацию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5.2. За искажение рисунка флаг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5.3. Нарушениями норм воспроизведения и использования герб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являются: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) использование флага в качестве основы гербов и флагов общественных объединений, муниципальных предприятий, учреждений, организаций, независимо от их организационно-правовой формы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) использование флаг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) искажение флага или его изображения, установленного в пункте 2.1 части 2 настоящего Положения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) изготовление флага или его изображение с искажением и (или) изменением композиции или цветов, выходящим за пределы допустимого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5) надругательство над флагом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6) умышленное повреждение флага или его изображения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главой 14 Закона Москвы от 21.11.2007г. №45 «Кодекс города Москвы об административных правонарушениях» (с изменениями и дополнениями).</w:t>
      </w:r>
    </w:p>
    <w:p>
      <w:pPr>
        <w:pStyle w:val="Web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Web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Заключительные положения</w:t>
      </w:r>
    </w:p>
    <w:p>
      <w:pPr>
        <w:pStyle w:val="Web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6.1. Внесение в композицию флаг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6.2. Права на использование флаг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, с момента установления его Советом депутатов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качестве официального символ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, принадлежат органам местного самоуправления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6.3. Флаг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, с момента установления его Советом депутатов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качестве официального символ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8-06-20T08:24:00Z</dcterms:modified>
  <cp:revision>1</cp:revision>
  <dc:subject/>
  <dc:title>СОВЕТ ДЕПУТАТОВ</dc:title>
</cp:coreProperties>
</file>