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1525905" cy="1473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8"/>
          <w:szCs w:val="20"/>
        </w:rPr>
        <w:t xml:space="preserve">от  10 сентября  2018 года           п.Конышевка      </w:t>
        <w:tab/>
        <w:t xml:space="preserve">                     № 268</w:t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80" w:right="-401" w:hanging="0"/>
        <w:jc w:val="center"/>
        <w:rPr/>
      </w:pPr>
      <w:r>
        <w:rPr/>
      </w:r>
    </w:p>
    <w:p>
      <w:pPr>
        <w:pStyle w:val="Normal"/>
        <w:ind w:left="-180" w:right="-401" w:hanging="0"/>
        <w:jc w:val="center"/>
        <w:rPr>
          <w:b/>
          <w:b/>
          <w:sz w:val="36"/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Флаг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нышевский район"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Устава муниципального района «Конышевский район» Курской области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Флаге муниципального района «Конышевский район» Курской обла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управляющего делами Администрации Конышевского района Курской области Л.Н.Теплаков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пролежит размещению на официальном сайте Администрации  Конышевского  района  Курской  области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    Т.А.Лапина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н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Л.Н.Теплако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к  решению Представительного Собр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Конышев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ab/>
        <w:t xml:space="preserve">    от 10 сентября 2018 г. № 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 ФЛАГЕ МУНИЦИПАЛЬНОГО </w:t>
      </w:r>
      <w:r>
        <w:rPr>
          <w:b/>
          <w:bCs/>
          <w:color w:val="000000"/>
          <w:sz w:val="28"/>
          <w:szCs w:val="28"/>
        </w:rPr>
        <w:t>РАЙОНА «КОНЫШЕВСКИЙ РАЙОН» КУРСКОЙ ОБЛАСТ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стоящим положением устанавливается флаг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, его описание и порядок официального исполь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1.1. Флаг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 xml:space="preserve"> (далее - ФЛАГ) является официальным символом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1.2. Положение о ФЛАГЕ и рисунок ФЛАГА хранятся в </w:t>
      </w:r>
      <w:r>
        <w:rPr>
          <w:color w:val="000000"/>
          <w:sz w:val="28"/>
          <w:szCs w:val="28"/>
        </w:rPr>
        <w:t>Администрации Конышевского района Курской области</w:t>
      </w:r>
      <w:r>
        <w:rPr>
          <w:color w:val="000000"/>
          <w:sz w:val="28"/>
          <w:szCs w:val="28"/>
          <w:lang w:val="en-US"/>
        </w:rPr>
        <w:t xml:space="preserve"> и доступны для ознакомления всем заинтересованным лиц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. Описание ФЛА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2.1. Описание ФЛАГА: </w:t>
      </w:r>
      <w:r>
        <w:rPr>
          <w:color w:val="000000"/>
          <w:sz w:val="28"/>
          <w:szCs w:val="28"/>
        </w:rPr>
        <w:t>ФЛАГ представляет собой прямоугольное полотнище, разделенное по диагонали полосой лазуревого цвета с тремя куропатками, шириной 20 см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на два равновеликих треугольника белого (вверху) и зеленого внизу. В центре зеленого треугольника подкова белого цвета и колосья желтого цвета. Белый цвет на треугольнике трансформирован из серого цвета на герб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высоты флага к его длине 2:3, размер эмблемы на нижнем треугольнике составляет 2/3 высоты треуголь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имволики ФЛАГА Конышевского района Курской области. ФЛАГ Конышевского района разработан на основе Герба Конышевского района, который внесен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а на ФЛАГЕ символизирует: в нижней части колосья пшеницы указывают на сельскохозяйственный профиль района, подкова – символ удачи и счасть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ое значение цветов, используемых во ФЛАГ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зуревый – красота, мягкость, велич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й – стабиль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й – чистота, доброта, надежда, искренность, благород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тый – богатая нива, зер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3. Порядок воспроизведения ФЛА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4. Порядок официального использования ФЛА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. ФЛАГ поднят постоянно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на зданиях органов местного самоуправления</w:t>
      </w:r>
      <w:r>
        <w:rPr>
          <w:color w:val="000000"/>
          <w:sz w:val="28"/>
          <w:szCs w:val="28"/>
        </w:rPr>
        <w:t xml:space="preserve"> Конышевского района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- на зданиях официальных представительств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 xml:space="preserve"> за пределами </w:t>
      </w:r>
      <w:r>
        <w:rPr>
          <w:color w:val="000000"/>
          <w:sz w:val="28"/>
          <w:szCs w:val="28"/>
        </w:rPr>
        <w:t>Конышевского района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val="en-US"/>
        </w:rPr>
        <w:t>4.2. ФЛАГ установлен постоянно: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в залах заседаний органов местного самоуправления,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- в рабочих кабинетах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лавы </w:t>
      </w:r>
      <w:r>
        <w:rPr>
          <w:color w:val="000000"/>
          <w:sz w:val="28"/>
          <w:szCs w:val="28"/>
        </w:rPr>
        <w:t>Конышевского района Курской области</w:t>
      </w:r>
      <w:r>
        <w:rPr>
          <w:color w:val="000000"/>
          <w:sz w:val="28"/>
          <w:szCs w:val="28"/>
          <w:lang w:val="en-US"/>
        </w:rPr>
        <w:t>, выборных и назначаемых должностных лиц местного самоуправле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3. ФЛАГ может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</w:t>
      </w:r>
      <w:r>
        <w:rPr>
          <w:color w:val="000000"/>
          <w:sz w:val="28"/>
          <w:szCs w:val="28"/>
        </w:rPr>
        <w:t xml:space="preserve"> Конышевского района Курской области</w:t>
      </w:r>
      <w:r>
        <w:rPr>
          <w:color w:val="000000"/>
          <w:sz w:val="28"/>
          <w:szCs w:val="28"/>
          <w:lang w:val="en-US"/>
        </w:rPr>
        <w:t xml:space="preserve">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ФЛАГ или его изображение может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размещаться на транспортных средствах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лавы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редседателя Представительного Собрания Конышевского района Курской области, глав п.Конышевка и сельсоветов Конышевского района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4. ФЛАГ поднимается (устанавливается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в дни государственных праздников – наряду с Государственным флагом Российской Федерации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- во время официальных церемоний и других торжественных мероприятий, проводимых органами местного самоуправления</w:t>
      </w:r>
      <w:r>
        <w:rPr>
          <w:color w:val="000000"/>
          <w:sz w:val="28"/>
          <w:szCs w:val="28"/>
        </w:rPr>
        <w:t xml:space="preserve"> Конышевского района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6. При использовании ФЛАГА в знак траура ФЛАГ приспускается до половины высоты флагштока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одновременном подъеме (размещении) ФЛАГА и флаг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, ФЛАГ располагается справа от флага </w:t>
      </w:r>
      <w:r>
        <w:rPr>
          <w:color w:val="000000"/>
          <w:sz w:val="28"/>
          <w:szCs w:val="28"/>
        </w:rPr>
        <w:t>Курской области (</w:t>
      </w:r>
      <w:r>
        <w:rPr>
          <w:color w:val="000000"/>
          <w:sz w:val="28"/>
          <w:szCs w:val="28"/>
          <w:lang w:val="en-US"/>
        </w:rPr>
        <w:t>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одновременном подъеме (размещении) ФЛАГА, Государственного флага Российской Федерации и флаг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>]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, слева от Государственного флага Российской Федерации располагается ФЛАГ; справа от флаг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9. ФЛАГ или его изображение могут быть использованы в качестве элемента или геральдической основы: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йон «Конышевский район»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наград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0. ФЛАГ может быть поднят (установлен) постоянно или временно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в памятных, мемориальных и значимых места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расположенных на территории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в местах масс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вых собраний жителей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11. Допускается размещение ФЛАГА или его изображения на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- грамотах, приглашениях, визитных карточках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лавы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, должностных лиц органов местного самоуправления</w:t>
      </w:r>
      <w:r>
        <w:rPr>
          <w:color w:val="000000"/>
          <w:sz w:val="28"/>
          <w:szCs w:val="28"/>
        </w:rPr>
        <w:t xml:space="preserve"> Конышневского района Курской области</w:t>
      </w:r>
      <w:r>
        <w:rPr>
          <w:color w:val="000000"/>
          <w:sz w:val="28"/>
          <w:szCs w:val="28"/>
          <w:lang w:val="en-US"/>
        </w:rPr>
        <w:t xml:space="preserve">, депутато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 xml:space="preserve">редставительного </w:t>
      </w:r>
      <w:r>
        <w:rPr>
          <w:color w:val="000000"/>
          <w:sz w:val="28"/>
          <w:szCs w:val="28"/>
        </w:rPr>
        <w:t>Собрания Конышевского района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йоне «Конышевский район» Курской области</w:t>
      </w:r>
      <w:r>
        <w:rPr>
          <w:color w:val="000000"/>
          <w:sz w:val="28"/>
          <w:szCs w:val="28"/>
          <w:lang w:val="en-US"/>
        </w:rPr>
        <w:t xml:space="preserve"> или непосредственно связанных с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12. Иные случаи использования ФЛАГА устанавливаются Главой муниципального </w:t>
      </w:r>
      <w:r>
        <w:rPr>
          <w:color w:val="000000"/>
          <w:sz w:val="28"/>
          <w:szCs w:val="28"/>
        </w:rPr>
        <w:t>района «Конышевский район»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5. Ответственность за нарушение настоящего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6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6.1. Внесение в состав (рисунок) ФЛАГА каких-либо изменений или дополнений, а также элементов официальных символов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 xml:space="preserve"> допустимо лишь в соответствии с законодательством Российской Федерации и законодательством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val="en-US"/>
        </w:rPr>
        <w:t>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6.2. Все права на ФЛАГ принадлежит муниципаль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йону «Конышевский район» Курской област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3. Контроль  за   исполнением  требований   настоящего Положения возлагается  на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лаву  </w:t>
      </w:r>
      <w:r>
        <w:rPr>
          <w:color w:val="000000"/>
          <w:sz w:val="28"/>
          <w:szCs w:val="28"/>
        </w:rPr>
        <w:t>Конышевского  района  Курской  области  Новикова Д.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6.4. Настоящее Полож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Конышевского района Курской области в информационно-коммуникационной сети «Интернет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04945" cy="261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43" t="13638" r="14766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6:00Z</dcterms:created>
  <dc:creator>Ольга</dc:creator>
  <dc:description/>
  <cp:keywords/>
  <dc:language>en-US</dc:language>
  <cp:lastModifiedBy>Ломанцов Виктор Анатольевич</cp:lastModifiedBy>
  <cp:lastPrinted>2018-09-17T18:02:00Z</cp:lastPrinted>
  <dcterms:modified xsi:type="dcterms:W3CDTF">2019-03-21T09:06:00Z</dcterms:modified>
  <cp:revision>2</cp:revision>
  <dc:subject/>
  <dc:title> </dc:title>
</cp:coreProperties>
</file>