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Муниципальное образование – Орловское сельское поселение                                         Про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4667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овет депутатов Ор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РЕШЕНИЕ  </w:t>
      </w:r>
    </w:p>
    <w:p>
      <w:pPr>
        <w:pStyle w:val="Normal"/>
        <w:ind w:firstLine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«24» апреля 2018 года                                                            № 13</w:t>
      </w:r>
    </w:p>
    <w:p>
      <w:pPr>
        <w:pStyle w:val="Normal"/>
        <w:ind w:firstLine="720"/>
        <w:rPr/>
      </w:pPr>
      <w:r>
        <w:rPr>
          <w:b/>
          <w:color w:val="3366FF"/>
          <w:sz w:val="28"/>
          <w:szCs w:val="28"/>
        </w:rPr>
        <w:t xml:space="preserve">      </w:t>
      </w:r>
      <w:r>
        <w:rPr>
          <w:b/>
          <w:bCs/>
          <w:color w:val="3366FF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Об утверждении символики (флага) муниципального образования – Орловское сельское поселение Пронского муниципального района Рязан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 Устава муниципального образования – Орловское сельское поселение Пронского муниципального района Рязанской области, </w:t>
      </w:r>
      <w:bookmarkStart w:id="0" w:name="Par12"/>
      <w:bookmarkStart w:id="1" w:name="Par10"/>
      <w:bookmarkEnd w:id="0"/>
      <w:bookmarkEnd w:id="1"/>
      <w:r>
        <w:rPr>
          <w:sz w:val="28"/>
          <w:szCs w:val="28"/>
        </w:rPr>
        <w:t>Совет депутатов Орл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лаге муниципального образования - Орловское сельское поселение Пронского муниципального района Рязанской области, приложени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исунки флага муниципального образования - Орловское сельское поселение Пронского муниципального района Рязанской области,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еобходимый пакет документов по флагу муниципального образования - Орловское сельское поселение Пронского муниципального района Рязанской области в Геральдический совет при Президенте Российской Федерации для проведения геральдической экспертизы и последующего внесения герба и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править копии документов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публикованию (обнародованию) в «Орловском вестнике» и размещению на официальном сайте Орловского сельского поселения в сети Интерн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    Настоящее решение вступает в силу после его официального опубликования (обнародования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кого поселения                                           В.В.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е сельское поселение                                              Н.В.Воробьева</w:t>
      </w:r>
    </w:p>
    <w:p>
      <w:pPr>
        <w:pStyle w:val="Web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Web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ПОЛОЖЕНИЕ</w:t>
      </w:r>
    </w:p>
    <w:p>
      <w:pPr>
        <w:pStyle w:val="Web"/>
        <w:jc w:val="center"/>
        <w:rPr/>
      </w:pPr>
      <w:r>
        <w:rPr>
          <w:b/>
          <w:bCs/>
          <w:color w:val="3366FF"/>
          <w:sz w:val="28"/>
          <w:szCs w:val="28"/>
        </w:rPr>
        <w:t xml:space="preserve">О ФЛАГЕ МУНИЦИПАЛЬНОГО ОБРАЗОВАНИЯ - </w:t>
      </w:r>
      <w:r>
        <w:rPr>
          <w:b/>
          <w:color w:val="3366FF"/>
          <w:sz w:val="28"/>
          <w:szCs w:val="28"/>
        </w:rPr>
        <w:t>ОРЛОВСКОЕ СЕЛЬСКОЕ ПОСЕЛЕНИЕ ПРОНСКОГО МУНИЦИПАЛЬНОГО РАЙОНА РЯЗАНСКОЙ</w:t>
      </w:r>
      <w:r>
        <w:rPr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ОБЛАСТИ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устанавливается флаг муниципального образования - Орловское сель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1.1. Флаг муниципального образования - Орловское сельское поселение Пронского муниципального района Рязанской области (далее - ФЛАГ) является официальным символом Орловского сельского поселения Пронского муниципального района Рязанской област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1.2. Положение о ФЛАГЕ и рисунок ФЛАГА хранятся в [указывается место хранения] и доступны для ознакомления всем заинтересованным лицам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Web"/>
        <w:rPr/>
      </w:pPr>
      <w:r>
        <w:rPr>
          <w:b/>
          <w:bCs/>
          <w:sz w:val="28"/>
          <w:szCs w:val="28"/>
        </w:rPr>
        <w:t>2. Описание ФЛА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писание ФЛАГА: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ямоугольное зеленое полотнище с отношением ширины к длине 2:3, имеющее вдоль древка вертикальную жёлтую полосу шириной 1/5 длины флага. На основной зеленой части полотнища воспроизведена  композиция герба муниципального образования – желтый орел с распростертыми крыльями, сидящий на двух дубовых ветвях, выходящих в углах из-за нижнего края полотнища и сложенных верхними концами накрест, под которыми внизу - также желтый кувшин (без рукояти), полный белого молока».</w:t>
      </w:r>
    </w:p>
    <w:p>
      <w:pPr>
        <w:pStyle w:val="Web"/>
        <w:rPr/>
      </w:pPr>
      <w:r>
        <w:rPr>
          <w:b/>
          <w:bCs/>
          <w:sz w:val="28"/>
          <w:szCs w:val="28"/>
        </w:rPr>
        <w:t>3. Порядок воспроизведения ФЛАГА</w: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rPr/>
      </w:pPr>
      <w:r>
        <w:rPr>
          <w:b/>
          <w:bCs/>
          <w:sz w:val="28"/>
          <w:szCs w:val="28"/>
        </w:rPr>
        <w:t>4. Порядок официального использования ФЛАГА</w: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Орловского сельского поселение Пронского муниципального района Рязанской области за пределами Орловского сельского поселения Пронского муниципального района Рязанской области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рловское сельское поселение Прон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рловское сельское поселение Пронского муниципального района Рязанской област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рловское сельское поселение Пронского муниципального района Рязанской области; </w:t>
        <w:br/>
        <w:t xml:space="preserve">- наград Орловского сельского поселения Прон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Орловского сельского поселения Прон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рловском сельском поселении Пронского муниципального района Рязанской области или непосредственно связанных с Орловским сельским поселением Пронского муниципального района Рязанской област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Web"/>
        <w:rPr/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Web"/>
        <w:rPr/>
      </w:pPr>
      <w:r>
        <w:rPr>
          <w:b/>
          <w:bCs/>
          <w:sz w:val="28"/>
          <w:szCs w:val="28"/>
        </w:rPr>
        <w:t>6. Заключительные положения</w: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6.2. Все права на ФЛАГ принадлежит органам местного самоуправления Орловского сельского поселения Пронского  муниципального района Рязанской област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DejaVu Sans" w:hAnsi="Segoe UI;DejaVu Sans" w:cs="Segoe UI;DejaVu San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80352582A5E1EF3E5F7B03124DC44F5F17479AF85275810A82CA72665ED4B3EBAC2A7327ADB908UFP5K" TargetMode="External"/><Relationship Id="rId4" Type="http://schemas.openxmlformats.org/officeDocument/2006/relationships/hyperlink" Target="consultantplus://offline/ref=D180352582A5E1EF3E5F650E04219A455D1F1A90FC5478D251D4CC25390ED2E6ABEC2C2664E9B40EF52D8A72UCP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5:00Z</dcterms:created>
  <dc:creator>Admin</dc:creator>
  <dc:description/>
  <cp:keywords/>
  <dc:language>en-US</dc:language>
  <cp:lastModifiedBy>Ломанцов Виктор Анатольевич</cp:lastModifiedBy>
  <cp:lastPrinted>2018-05-04T08:45:00Z</cp:lastPrinted>
  <dcterms:modified xsi:type="dcterms:W3CDTF">2018-10-03T10:45:00Z</dcterms:modified>
  <cp:revision>2</cp:revision>
  <dc:subject/>
  <dc:title>РЯЗАНСКАЯ ОБЛАСТЬ</dc:title>
</cp:coreProperties>
</file>