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  <w:lang w:val="en-US" w:eastAsia="en-US"/>
        </w:rPr>
        <w:drawing>
          <wp:inline distT="0" distB="0" distL="0" distR="0">
            <wp:extent cx="4832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СОВЕТ ДЕПУТАТОВ ПОГОРЕЛОВСКОГО СЕЛЬСКОГО  ПОСЕЛЕНИЯ                                                                                                           ПРОНСКОГО МУНИЦИПАЛЬНОГО РАЙОНА РЯЗАНСКОЙ ОБЛАСТИ</w:t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ЕШЕНИЕ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от  </w:t>
            </w:r>
            <w:r>
              <w:rPr>
                <w:b/>
                <w:color w:val="3366FF"/>
                <w:sz w:val="28"/>
                <w:szCs w:val="28"/>
              </w:rPr>
              <w:t xml:space="preserve">«19 » апреля  2018  года                               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№ </w:t>
            </w:r>
            <w:r>
              <w:rPr>
                <w:b/>
                <w:color w:val="3366FF"/>
                <w:sz w:val="28"/>
                <w:szCs w:val="28"/>
              </w:rPr>
              <w:t xml:space="preserve">1/4  </w:t>
            </w:r>
          </w:p>
          <w:p>
            <w:pPr>
              <w:pStyle w:val="Normal"/>
              <w:jc w:val="right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  <w:t>ОБ УТВЕРЖДЕНИИ СИМВОЛИК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  <w:t>ОБРАЗОВАНИЯ-ПОГОРЕЛОВСКОЕ СЕЛЬСКОЕ ПОСЕЛЕНИЕ ПРОНСКОГО МУНИЦИПАЛЬНОГО РАЙОНА 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 Устава муниципального образования - Погореловское сельское поселение  Пронского муниципального района Рязанской области, Совет депутатов Погореловского сельского поселения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лаге муниципального образования - Погореловское сельское поселение, приложени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исунки флага муниципального образования - Погореловское сельское поселение,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еобходимый  пакет документов по флагу муниципального образования - Погореловское сельское поселение в Геральдический совет при Президенте Российской Федерации для проведения геральдической экспертизы и последующего внесения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Настоящее решение подлежит опубликованию (обнародованию) в СМИ  «Погореловский вестник» и размещению на сайте  муниципального образования – Погореловское сельское  поселение Пронского муниципального района Рязанской области   в информационно - телекоммуникационной сети Интернет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стоящее решение вступает в силу после официального опубликования    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Погореловского сельского поселения                                      В.В. Люб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горел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>от 19.04.2018 г.  № 1/4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Web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color w:val="3366FF"/>
        </w:rPr>
        <w:t>ПОЛОЖЕНИЕ</w:t>
      </w:r>
    </w:p>
    <w:p>
      <w:pPr>
        <w:pStyle w:val="Web"/>
        <w:jc w:val="center"/>
        <w:rPr/>
      </w:pPr>
      <w:r>
        <w:rPr>
          <w:b/>
          <w:bCs/>
          <w:color w:val="3366FF"/>
        </w:rPr>
        <w:t xml:space="preserve">О ФЛАГЕ МУНИЦИПАЛЬНОГО ОБРАЗОВАНИЯ - </w:t>
      </w:r>
      <w:r>
        <w:rPr>
          <w:b/>
          <w:color w:val="3366FF"/>
        </w:rPr>
        <w:t>ПОГОРЕЛОВСКОЕ СЕЛЬСКОЕ ПОСЕЛЕНИЕ ПРОНСКОГО МУНИЦИПАЛЬНОГО РАЙОНА РЯЗАНСКОЙ</w:t>
      </w:r>
      <w:r>
        <w:rPr>
          <w:color w:val="3366FF"/>
        </w:rPr>
        <w:t xml:space="preserve"> </w:t>
      </w:r>
      <w:r>
        <w:rPr>
          <w:b/>
          <w:color w:val="3366FF"/>
        </w:rPr>
        <w:t>ОБЛАСТИ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устанавливается флаг муниципального образования- Погореловское сель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муниципального образования - Погореловское сельское поселение Пронского муниципального района Рязанской области (далее - ФЛАГ) является официальным символом Погореловского сельского поселения Пронского муниципального района Рязанской обла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1.2. Положение о ФЛАГЕ и рисунок ФЛАГА хранятся в [указывается место хранения] и доступны для ознакомления всем заинтересованным лицам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Web"/>
        <w:rPr/>
      </w:pPr>
      <w:r>
        <w:rPr>
          <w:b/>
          <w:bCs/>
          <w:sz w:val="28"/>
          <w:szCs w:val="28"/>
        </w:rPr>
        <w:t>2. Описание ФЛА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писание ФЛАГ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ямоугольное белое полотнище с отношением ширины к длине 2:3, имеющее вдоль древка вертикальную жёлтую полосу шириной 1/4 длины флага, в верхней части которой помещено изображение старинной зеленой княжеской шапки с черной опушкой, над которой – желтое украшение («городок») с белой жемчужиной. На основной части полотнища воспроизведена  композиция герба муниципального образования – желтый с такими же желудями и с зелеными листьями дуб, растущий на зеленом тройном холме, на средней части которого изображены три желтых молота, два накрест и один поверх них вертикально; все сопровождено по краям перевернутыми каплями, по девять в ряд с каждой стороны, переменяющими цвет с голубого  (верхние шесть с каждой стороны) на белый (нижние три)».</w:t>
      </w:r>
    </w:p>
    <w:p>
      <w:pPr>
        <w:pStyle w:val="Web"/>
        <w:rPr/>
      </w:pPr>
      <w:r>
        <w:rPr>
          <w:b/>
          <w:bCs/>
          <w:sz w:val="28"/>
          <w:szCs w:val="28"/>
        </w:rPr>
        <w:t>3. Порядок воспроизведения ФЛАГА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rPr/>
      </w:pPr>
      <w:r>
        <w:rPr>
          <w:b/>
          <w:bCs/>
          <w:sz w:val="28"/>
          <w:szCs w:val="28"/>
        </w:rPr>
        <w:t>4. Порядок официального использования ФЛАГА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Погореловского сельского поселенияе Пронского муниципального района Рязанской области за пределами Погореловского сельского поселения Пронского муниципального района Рязанской области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гореловское сельское поселение Прон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гореловское сельское поселение Пронского муниципального района Рязанской обла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гореловское сельское поселение Пронского муниципального района Рязанской области; </w:t>
        <w:br/>
        <w:t xml:space="preserve">- наград Погореловского сельского поселения Про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Погореловского сельского поселения Про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гореловском сельском поселении Пронского муниципального района Рязанской области или непосредственно связанных с Погореловским сельским поселением Пронского муниципального района Рязанской обла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Web"/>
        <w:rPr/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rPr/>
      </w:pPr>
      <w:r>
        <w:rPr>
          <w:b/>
          <w:bCs/>
          <w:sz w:val="28"/>
          <w:szCs w:val="28"/>
        </w:rPr>
        <w:t>6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права на ФЛАГ принадлежит органам местного самоуправления Погореловского сельского поселения Пронского  муниципального района Рязанской области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гореловского сельского пос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19.04.2018 г.  № 1/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– Погореловское сельское поселение Пронского муниципального района Рязанской области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479540" cy="453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Цветное изображение флаг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6162040" cy="431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ное изображение флага (чертеж)</w:t>
      </w:r>
    </w:p>
    <w:sectPr>
      <w:footerReference w:type="default" r:id="rId7"/>
      <w:type w:val="nextPage"/>
      <w:pgSz w:w="11906" w:h="16838"/>
      <w:pgMar w:left="1701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</w:rPr>
  </w:style>
  <w:style w:type="character" w:styleId="Actstextwidth">
    <w:name w:val="acts_text_width"/>
    <w:basedOn w:val="Style13"/>
    <w:qFormat/>
    <w:rPr>
      <w:rFonts w:ascii="Times New Roman" w:hAnsi="Times New Roman"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80352582A5E1EF3E5F7B03124DC44F5F17479AF85275810A82CA72665ED4B3EBAC2A7327ADB908UFP5K" TargetMode="External"/><Relationship Id="rId4" Type="http://schemas.openxmlformats.org/officeDocument/2006/relationships/hyperlink" Target="consultantplus://offline/ref=D180352582A5E1EF3E5F650E04219A455D1F1A90FC5478D251D4CC25390ED2E6ABEC2C2664E9B40EF52D8A72UCP9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1:00Z</dcterms:created>
  <dc:creator>Elena</dc:creator>
  <dc:description/>
  <cp:keywords/>
  <dc:language>en-US</dc:language>
  <cp:lastModifiedBy>Ломанцов Виктор Анатольевич</cp:lastModifiedBy>
  <cp:lastPrinted>2018-04-18T13:31:00Z</cp:lastPrinted>
  <dcterms:modified xsi:type="dcterms:W3CDTF">2018-10-03T11:01:00Z</dcterms:modified>
  <cp:revision>2</cp:revision>
  <dc:subject/>
  <dc:title> </dc:title>
</cp:coreProperties>
</file>