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ГОРОДСКОГО ПОСЕЛЕНИЯ РАМЕНСКО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АМЕНСКИЙ МУНИЦИПАЛЬНЫЙ РАЙОН МОСКОВСКАЯ ОБЛАСТ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26.04.2018                                                                                                                                            №6/4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внесении изменений в решение Совета депутатов городского поселения Раменское от 15.12.2016 №15/3 «О флаге городского поселения Раменское Раменского муниципального района Моск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№131-ФЗ «Об общих принципах организации местного самоуправления в Российской Федерации», статьей 6 Устава городского поселения Раменское Рамен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депутатов городского поселения Раменское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Внести изменения в решение Совета депутатов городского поселения Раменское от 15.12.2016 № 15/3 «О флаге городского поселения Раменское Раменского муниципального района Московской области» следующего содержания:</w:t>
      </w:r>
    </w:p>
    <w:p>
      <w:pPr>
        <w:pStyle w:val="Normal"/>
        <w:rPr/>
      </w:pPr>
      <w:r>
        <w:rPr/>
        <w:t>- приложение №1 к Положению о флаге городского поселения Раменское изложить в новой редакции согласно приложению к настоящему решению.</w:t>
      </w:r>
    </w:p>
    <w:p>
      <w:pPr>
        <w:pStyle w:val="Normal"/>
        <w:rPr/>
      </w:pPr>
      <w:r>
        <w:rPr/>
        <w:t>2.             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rPr/>
      </w:pPr>
      <w:r>
        <w:rPr/>
        <w:t>3.              Контроль за исполнением настоящего Решения возложить на заместителя председателя Совета депутатов городского поселения Раменское Мусаеляна И.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>
          <w:lang w:val="en-US"/>
        </w:rPr>
      </w:pPr>
      <w:r>
        <w:rPr/>
        <w:t>поселения Раменское                                                                             В. Ф. Дем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8534400"/>
            <wp:effectExtent l="0" t="0" r="0" b="0"/>
            <wp:docPr id="1" name="Untitled-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20T08:44:00Z</dcterms:modified>
  <cp:revision>1</cp:revision>
  <dc:subject/>
  <dc:title>СОВЕТ ДЕПУТАТОВ</dc:title>
</cp:coreProperties>
</file>