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DL" w:hAnsi="Times New Roman;TimesDL" w:cs="Times New Roman;TimesDL"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w w:val="101"/>
          <w:sz w:val="28"/>
          <w:szCs w:val="28"/>
        </w:rPr>
        <w:t>САМПУРСКИЙ СЕЛЬСКИЙ СОВЕТ НАРОДНЫХ ДЕПУТАТОВ</w:t>
      </w:r>
    </w:p>
    <w:p>
      <w:pPr>
        <w:pStyle w:val="Style18"/>
        <w:jc w:val="center"/>
        <w:rPr>
          <w:rFonts w:ascii="Times New Roman;TimesDL" w:hAnsi="Times New Roman;TimesDL" w:cs="Times New Roman;TimesDL"/>
          <w:color w:val="548DD4"/>
          <w:spacing w:val="2"/>
          <w:w w:val="101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pacing w:val="2"/>
          <w:w w:val="101"/>
          <w:sz w:val="28"/>
          <w:szCs w:val="28"/>
        </w:rPr>
        <w:t>САМПУРСКОГО РАЙОНА ТАМБОВСКОЙ ОБЛАСТИ</w:t>
      </w:r>
    </w:p>
    <w:p>
      <w:pPr>
        <w:pStyle w:val="Style18"/>
        <w:jc w:val="center"/>
        <w:rPr>
          <w:rFonts w:ascii="Times New Roman;TimesDL" w:hAnsi="Times New Roman;TimesDL" w:cs="Times New Roman;TimesDL"/>
          <w:color w:val="548DD4"/>
          <w:spacing w:val="2"/>
          <w:w w:val="101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pacing w:val="2"/>
          <w:w w:val="101"/>
          <w:sz w:val="28"/>
          <w:szCs w:val="28"/>
        </w:rPr>
      </w:r>
    </w:p>
    <w:p>
      <w:pPr>
        <w:pStyle w:val="Style18"/>
        <w:jc w:val="center"/>
        <w:rPr>
          <w:rFonts w:ascii="Times New Roman;TimesDL" w:hAnsi="Times New Roman;TimesDL" w:cs="Times New Roman;TimesDL"/>
          <w:color w:val="548DD4"/>
          <w:w w:val="101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w w:val="101"/>
          <w:sz w:val="28"/>
          <w:szCs w:val="28"/>
        </w:rPr>
        <w:t>Шестидесятое заседание, пятого созыва</w:t>
      </w:r>
    </w:p>
    <w:p>
      <w:pPr>
        <w:pStyle w:val="Style18"/>
        <w:jc w:val="center"/>
        <w:rPr>
          <w:rFonts w:ascii="Times New Roman;TimesDL" w:hAnsi="Times New Roman;TimesDL" w:cs="Times New Roman;TimesDL"/>
          <w:color w:val="548DD4"/>
          <w:spacing w:val="57"/>
          <w:w w:val="101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pacing w:val="57"/>
          <w:w w:val="101"/>
          <w:sz w:val="28"/>
          <w:szCs w:val="28"/>
        </w:rPr>
      </w:r>
    </w:p>
    <w:p>
      <w:pPr>
        <w:pStyle w:val="Style18"/>
        <w:jc w:val="center"/>
        <w:rPr>
          <w:rFonts w:ascii="Times New Roman;TimesDL" w:hAnsi="Times New Roman;TimesDL" w:cs="Times New Roman;TimesDL"/>
          <w:color w:val="548DD4"/>
          <w:spacing w:val="57"/>
          <w:w w:val="101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pacing w:val="57"/>
          <w:w w:val="101"/>
          <w:sz w:val="28"/>
          <w:szCs w:val="28"/>
        </w:rPr>
        <w:t>РЕШЕНИЕ</w:t>
      </w:r>
    </w:p>
    <w:p>
      <w:pPr>
        <w:pStyle w:val="Style18"/>
        <w:rPr>
          <w:rFonts w:ascii="Times New Roman;TimesDL" w:hAnsi="Times New Roman;TimesDL" w:cs="Times New Roman;TimesDL"/>
          <w:color w:val="548DD4"/>
          <w:spacing w:val="57"/>
          <w:w w:val="101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pacing w:val="57"/>
          <w:w w:val="101"/>
          <w:sz w:val="28"/>
          <w:szCs w:val="28"/>
        </w:rPr>
      </w:r>
    </w:p>
    <w:p>
      <w:pPr>
        <w:pStyle w:val="Style18"/>
        <w:rPr>
          <w:rFonts w:ascii="Times New Roman;TimesDL" w:hAnsi="Times New Roman;TimesDL" w:cs="Times New Roman;TimesDL"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pacing w:val="-1"/>
          <w:w w:val="101"/>
          <w:sz w:val="28"/>
          <w:szCs w:val="28"/>
        </w:rPr>
        <w:t>08.05.2018                                         с. Сампур                                           № 6</w:t>
      </w:r>
    </w:p>
    <w:p>
      <w:pPr>
        <w:pStyle w:val="Style18"/>
        <w:rPr>
          <w:rFonts w:ascii="Times New Roman;TimesDL" w:hAnsi="Times New Roman;TimesDL" w:cs="Times New Roman;TimesDL"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z w:val="28"/>
          <w:szCs w:val="28"/>
        </w:rPr>
      </w:r>
    </w:p>
    <w:p>
      <w:pPr>
        <w:pStyle w:val="Style18"/>
        <w:rPr>
          <w:rFonts w:ascii="Times New Roman;TimesDL" w:hAnsi="Times New Roman;TimesDL" w:cs="Times New Roman;TimesDL"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z w:val="28"/>
          <w:szCs w:val="28"/>
        </w:rPr>
        <w:t>О флаге муниципального образования Сампурский сельсовет Сампурского района Тамбовской области</w:t>
      </w:r>
    </w:p>
    <w:p>
      <w:pPr>
        <w:pStyle w:val="Normal"/>
        <w:rPr>
          <w:rFonts w:ascii="Times New Roman;TimesDL" w:hAnsi="Times New Roman;TimesDL" w:cs="Times New Roman;TimesDL"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color w:val="548DD4"/>
          <w:sz w:val="28"/>
          <w:szCs w:val="28"/>
        </w:rPr>
      </w:r>
    </w:p>
    <w:p>
      <w:pPr>
        <w:pStyle w:val="Style1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В соответствии с законодательством, регулирующим правоотношения в сфере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геральдики, и руководствуясь статьей 4 Устава Сампурского сельсовета Сампурского района Тамбовской области (далее – Сампурский сельсовет), Сампурский сельский Совет народных депутатов РЕШИЛ:</w:t>
      </w:r>
    </w:p>
    <w:p>
      <w:pPr>
        <w:pStyle w:val="Style1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1. Установить флаг Сампурского сельсовета в качестве официального символа Сампурского сельсовета.</w:t>
      </w:r>
    </w:p>
    <w:p>
      <w:pPr>
        <w:pStyle w:val="Style1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2.Утвердить Положение «О флаге муниципального образования Сампурский сельсовет Сампурского района Тамбовской области».</w:t>
      </w:r>
    </w:p>
    <w:p>
      <w:pPr>
        <w:pStyle w:val="Style1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3. Направить Положение «О флаге муниципального образования Сампурский сельсовет Сампурского района Тамбовской области» главе Сампурского сельсовета для подписания и обнародования.</w:t>
      </w:r>
    </w:p>
    <w:p>
      <w:pPr>
        <w:pStyle w:val="Style1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4.Представить настоящее решение, Положение «О флаге муниципального образования Сампурский сельсовет Сампурского района Тамбовской области» в Геральдический Совет при Президенте Российской Федерации для внесения флага Сампурского сельсовета в Государственный геральдический Регистр Российской Федераци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сельсовета                                                                      И.А.Акимо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к решению Сампурского </w:t>
      </w:r>
    </w:p>
    <w:p>
      <w:pPr>
        <w:pStyle w:val="Style18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ельского Совета народных депутатов</w:t>
      </w:r>
    </w:p>
    <w:p>
      <w:pPr>
        <w:pStyle w:val="Style18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 08.05.2018г. № 6</w:t>
      </w:r>
    </w:p>
    <w:p>
      <w:pPr>
        <w:pStyle w:val="Style18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548DD4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548DD4"/>
          <w:sz w:val="28"/>
          <w:szCs w:val="28"/>
        </w:rPr>
        <w:t>«О флаге муниципального образования Сампурский сельсовет Сампурского района Тамбовской области»</w:t>
      </w:r>
    </w:p>
    <w:p>
      <w:pPr>
        <w:pStyle w:val="Style18"/>
        <w:jc w:val="center"/>
        <w:rPr>
          <w:rFonts w:ascii="Times New Roman;TimesDL" w:hAnsi="Times New Roman;TimesDL" w:cs="Times New Roman;TimesDL"/>
          <w:b/>
          <w:b/>
          <w:color w:val="548DD4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548DD4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стоящим положением устанавливается описание, обоснование и порядок использования флага муниципального образования Сампурский сельсовет Сампурского района Тамбовской области.</w:t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tabs>
          <w:tab w:val="clear" w:pos="708"/>
          <w:tab w:val="left" w:pos="3646" w:leader="none"/>
        </w:tabs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1. Флаг муниципального образования Сампурского сельсовета Сампурского район Тамбовской области(далее – флаг Сампурского сельсовета) является официальным символом Сампурского сельсовета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 Положение о флаге Сампурского сельсовета с приложением на бумажном и электронном носителе хранится в архиве Сампурского сельсовета и доступно для ознакомления всем заинтересованным лицам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 Флаг Сампурского сельсовета подлежит государственной регистрации в порядке, установленном федеральным законодательством Тамбовской области.</w:t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Описание и обоснование символики</w:t>
      </w:r>
    </w:p>
    <w:p>
      <w:pPr>
        <w:pStyle w:val="Style18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флага Сампурского сельсовета</w:t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1. Описание флага Сампурского сельсовета: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«Прямоугольное полотнище с соотношением ширины к длинне2:3, на котором изображены фигуры из герба Сампурского сельсовета, выполненные зеленым, красным, белым и желтым цветом»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2.рисунок флага Сампурского сельсовета приводится в приложении 1 к настоящему Положению, являющемся неотъемлемой частью настоящего Положения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3. Обоснование символики флага Сампурского сельсовета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тивный цент сельсовета – село Сампур. Первое упоминание о Сампуре относится к 1732 году, когда два отставных солдата – Пронин Степан Павлович и Дементьев Иван Осипович – по высочайшему повелению за отличие по службе получили по 10 десятин земли под Тамбовом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ампур славился тем, что два раза в год – зимой и летом – тут проводились губернские ярмарки, на которые съезжались купцы со всей России, а купить лошадей из конюшни помещика Комсина прибывали покупатели даже из-за границы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имволика флага сельсовета многозначна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кращены два ремня солдатской амуниции символически указывают на двух отставных солдат – основателей поселения. Цвета красный и зеленый – цвета мундиров Солдатов петровского времени. Чаша весов, полная зерна, символизирует знаменитые губернские ярмарки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еленый цвет символизирует весну, здоровье, природу, молодость и надежду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ый цвет(червлень) – символ труда, мужества, жизнеутверждающей силы, красоты и праздника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елый цвет(серебро) – символ чистоты, открытости, божественной мудрости, примирения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Желтый цвет(золото) – символ высшей ценности, величия, богатства, урожая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4. Авторская группа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дея Константин Моченов(Химки), Сергей Янов(ПГТ Малаховка),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Художник и компьютерный дизайн:Ольга Салова(Москва)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основание символики: Вячеслав Мишин (Химки), Сергей Янов(ПГТ Малаховка).</w:t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3. Порядок воспроизведения и размещения флага Сампурского сельсовета</w:t>
      </w:r>
    </w:p>
    <w:p>
      <w:pPr>
        <w:pStyle w:val="Style18"/>
        <w:ind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1.Воспроизведение флага Сампурского сельсовета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2.Порядок размещения Государственного флага Российской Федерации, флага Тамбовской области, флага Сампурского сельсовета и иных флаг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3. При одновременном размещении Государственного флага Российской Федерации (или флага Тамбовской области_ и флага Сампурского сельсовета флаг Сампурского сельсовета располагается справа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4. При одновременном размещении Государственного флага Российской Федерации, флага Тамбовской области и флага Сампурского сельсовета флаг Сампурского сельсовета располагается справа от Государственного флага Российской федерации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5. При одновременном размещении четного числа флагов(в том числе Государственного флага Российской Федерации, флага Тамбовской области, флага Сампурского района) флаг Сампурского сельсовета располагается справа от флага Тамбовской области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6. При одновременном размещении нечетного числа флагов(в том числе Государственного флага Российской Федерации, флага Тамбовской области, флага Сампурского района) флаг Сампурского сельсовета располагается слева от флага Тамбов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7. Расположение флагов, установленное в пунктах 3.3-3.6. указано «от зрителя»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8. При одновременном размещении Государственного флага Российской Федерации, флага Тамбовской области, флага Сампурского района, флага Сампурского сельсовета размер флага Сампурского сельсовета не может превышать размеры других флагов.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9. При одновременном размещении Государственного флага Российской Федерации, флага Тамбовской области, флага Сампурского района, флага Сампурского сельсовета высота размещения флага Сампурского сельсовета не может превышать высоту размещения других флагов.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0.при одновременном размещении Государственного флага Российской Федерации, флага Тамбовской области, флага Сампурского</w:t>
      </w:r>
      <w:r>
        <w:rPr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, флага Сампурского сельсовета все флаги должны быть выполнены в единой технике.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color w:val="45453F"/>
          <w:sz w:val="28"/>
          <w:szCs w:val="28"/>
        </w:rPr>
        <w:t>3.11. В знак траура флаг Сампурского сельсовета при спускается до половины высо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>т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ы флагштока (мачты). При невозможности при спустить флаг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а также, если флаг установлен в помещении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к верхней части древка выше полотнища флага крепится черная с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>л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оженная  пополам и прикрепленная за место сложения лент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общая длина которой равна 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>д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лине </w:t>
        <w:br/>
        <w:t>полотнища флага, а ширина составляет не менее 1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>/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10  от ширины полотнища флаг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color w:val="45453F"/>
          <w:sz w:val="28"/>
          <w:szCs w:val="28"/>
        </w:rPr>
        <w:t>3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12. При вертикальном вывешивании флага Сампурского сельсовет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флаг должен быть обращен лицевой стороной к зрителям, свободным краем вниз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color w:val="45453F"/>
          <w:sz w:val="28"/>
          <w:szCs w:val="28"/>
        </w:rPr>
        <w:t>3.13. Порядок изготовления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хранения и уничтожения флага Сампурского сельсовет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бланков и иных носителей изображения флага Сампурского сельсовета устанавливается администрацией Сампурского сельсовета. </w:t>
      </w:r>
    </w:p>
    <w:p>
      <w:pPr>
        <w:pStyle w:val="Normal"/>
        <w:widowControl w:val="false"/>
        <w:autoSpaceDE w:val="false"/>
        <w:spacing w:lineRule="exact" w:line="240" w:before="278" w:after="0"/>
        <w:ind w:left="1608" w:hanging="0"/>
        <w:rPr/>
      </w:pPr>
      <w:r>
        <w:rPr>
          <w:rFonts w:cs="Times New Roman;TimesDL" w:ascii="Times New Roman;TimesDL" w:hAnsi="Times New Roman;TimesDL"/>
          <w:b/>
          <w:bCs/>
          <w:color w:val="45453F"/>
          <w:sz w:val="28"/>
          <w:szCs w:val="28"/>
        </w:rPr>
        <w:t xml:space="preserve">4. Порядок использования </w:t>
      </w:r>
      <w:r>
        <w:rPr>
          <w:rFonts w:cs="Times New Roman;TimesDL" w:ascii="Times New Roman;TimesDL" w:hAnsi="Times New Roman;TimesDL"/>
          <w:b/>
          <w:bCs/>
          <w:color w:val="222118"/>
          <w:sz w:val="28"/>
          <w:szCs w:val="28"/>
        </w:rPr>
        <w:t>ф</w:t>
      </w:r>
      <w:r>
        <w:rPr>
          <w:rFonts w:cs="Times New Roman;TimesDL" w:ascii="Times New Roman;TimesDL" w:hAnsi="Times New Roman;TimesDL"/>
          <w:b/>
          <w:bCs/>
          <w:color w:val="45453F"/>
          <w:sz w:val="28"/>
          <w:szCs w:val="28"/>
        </w:rPr>
        <w:t xml:space="preserve">лага </w:t>
      </w:r>
      <w:r>
        <w:rPr>
          <w:rFonts w:cs="Times New Roman;TimesDL" w:ascii="Times New Roman;TimesDL" w:hAnsi="Times New Roman;TimesDL"/>
          <w:b/>
          <w:color w:val="45453F"/>
          <w:sz w:val="28"/>
          <w:szCs w:val="28"/>
        </w:rPr>
        <w:t xml:space="preserve">Сампурского </w:t>
      </w:r>
      <w:r>
        <w:rPr>
          <w:rFonts w:cs="Times New Roman;TimesDL" w:ascii="Times New Roman;TimesDL" w:hAnsi="Times New Roman;TimesDL"/>
          <w:b/>
          <w:bCs/>
          <w:color w:val="45453F"/>
          <w:sz w:val="28"/>
          <w:szCs w:val="28"/>
        </w:rPr>
        <w:t>сельсовета</w:t>
      </w:r>
      <w:r>
        <w:rPr>
          <w:rFonts w:cs="Times New Roman;TimesDL" w:ascii="Times New Roman;TimesDL" w:hAnsi="Times New Roman;TimesDL"/>
          <w:b/>
          <w:bCs/>
          <w:color w:val="62646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02" w:before="316" w:after="0"/>
        <w:ind w:right="28" w:firstLine="620"/>
        <w:jc w:val="both"/>
        <w:rPr/>
      </w:pP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 xml:space="preserve">Флаг Сампурского сельсовета установлен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(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поднят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размещен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вывешен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постоянно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: </w:t>
        <w:br/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        1)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на зданиях органов местного самоуправления Сампурского сельсовет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муниципальных предприятий и учреждений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находящихся в муниципальной собственности Сампурского сельсовет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7" w:before="0" w:after="0"/>
        <w:ind w:left="0" w:firstLine="620"/>
        <w:jc w:val="both"/>
        <w:rPr/>
      </w:pPr>
      <w:r>
        <w:rPr>
          <w:rFonts w:cs="Times New Roman CYR" w:ascii="Times New Roman CYR" w:hAnsi="Times New Roman CYR"/>
          <w:color w:val="45453F"/>
          <w:sz w:val="28"/>
          <w:szCs w:val="28"/>
        </w:rPr>
        <w:t>в залах заседаний Совета народных депутатов Сампурского сельсовета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7" w:before="0" w:after="0"/>
        <w:ind w:left="0" w:right="340" w:hanging="0"/>
        <w:jc w:val="both"/>
        <w:rPr/>
      </w:pPr>
      <w:r>
        <w:rPr>
          <w:rFonts w:eastAsia="Times New Roman CYR" w:cs="Times New Roman CYR" w:ascii="Times New Roman CYR" w:hAnsi="Times New Roman CYR"/>
          <w:color w:val="45453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в кабинетах главы Сампурского сельсовета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выборных должностных лиц местного самоуправления Сампурского сельсовета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 xml:space="preserve">главы администрации Сампурского сельсовета </w:t>
        <w:br/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4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Флаг Сампурского сельсовета устанавливается при проведении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07" w:before="0" w:after="0"/>
        <w:ind w:firstLine="624"/>
        <w:jc w:val="both"/>
        <w:rPr/>
      </w:pP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протокольных и официальных мероприятий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02" w:before="0" w:after="0"/>
        <w:ind w:left="48" w:right="19" w:firstLine="571"/>
        <w:jc w:val="both"/>
        <w:rPr/>
      </w:pP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торжественных мероприятий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 xml:space="preserve">церемоний с участием должностных лиц органов </w:t>
        <w:br/>
        <w:t xml:space="preserve">государственной власти области и государственных органов области и 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>(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или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Сампурского муниципального район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главы Сампурского сельсовет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официальных представителей Сампурского сельсовет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07" w:before="0" w:after="0"/>
        <w:ind w:left="624" w:hanging="0"/>
        <w:jc w:val="both"/>
        <w:rPr/>
      </w:pP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45453F"/>
          <w:sz w:val="28"/>
          <w:szCs w:val="28"/>
        </w:rPr>
        <w:t>Флаг Сампурского сельсовета может устанавливаться</w:t>
      </w:r>
      <w:r>
        <w:rPr>
          <w:rFonts w:cs="Times New Roman;TimesDL" w:ascii="Times New Roman;TimesDL" w:hAnsi="Times New Roman;TimesDL"/>
          <w:color w:val="45453F"/>
          <w:sz w:val="28"/>
          <w:szCs w:val="28"/>
        </w:rPr>
        <w:t xml:space="preserve">: </w:t>
      </w:r>
    </w:p>
    <w:p>
      <w:pPr>
        <w:pStyle w:val="Style18"/>
        <w:ind w:firstLine="624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) в кабинетах руководителей структурных подразделений администрации </w:t>
        <w:br/>
        <w:t>Сампурского сельсовета и их заместителей; первых заместителей и заместителей главы администрации Сампурского сельсовет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; </w:t>
      </w:r>
      <w:r>
        <w:rPr>
          <w:rFonts w:cs="Times New Roman;TimesDL" w:ascii="Times New Roman;TimesDL" w:hAnsi="Times New Roman;TimesDL"/>
          <w:sz w:val="28"/>
          <w:szCs w:val="28"/>
        </w:rPr>
        <w:t>руководителей отраслевых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структурны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sz w:val="28"/>
          <w:szCs w:val="28"/>
        </w:rPr>
        <w:t>подразделений администрации Сампурского сельсовет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; </w:t>
      </w:r>
      <w:r>
        <w:rPr>
          <w:rFonts w:cs="Times New Roman;TimesDL" w:ascii="Times New Roman;TimesDL" w:hAnsi="Times New Roman;TimesDL"/>
          <w:sz w:val="28"/>
          <w:szCs w:val="28"/>
        </w:rPr>
        <w:t>руководителей муниципальны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sz w:val="28"/>
          <w:szCs w:val="28"/>
        </w:rPr>
        <w:t>предприятий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учреждений и организаций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находящихся в муниципальной собственности </w:t>
        <w:br/>
        <w:t>Сампурского сельсовета и их заместителей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; </w:t>
      </w:r>
    </w:p>
    <w:p>
      <w:pPr>
        <w:pStyle w:val="Style1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2) на транспортных средствах главы Сампурского сельсовет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пассажирском транспорте и другом имуществе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редназначенном для транспортного обслуживания населения Сампурского сельсовета; 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) на жилых домах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зданиях предприятий и учреждений в дни государственны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sz w:val="28"/>
          <w:szCs w:val="28"/>
        </w:rPr>
        <w:t>праздников, торжественных мероприятий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про водимых органами местного самоуправления Сампурского сельсовета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щественными объединениями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предприятиями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чреждениями и </w:t>
        <w:br/>
        <w:t>организациями независимо от организационно-правовой формы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а также во время семейны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sz w:val="28"/>
          <w:szCs w:val="28"/>
        </w:rPr>
        <w:t>торжеств.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4. Многоцветное изображение флага Сампурского сельсовета может размещаться: 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 на форме спортивных команд и отдельных спортсменов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представ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>л</w:t>
      </w:r>
      <w:r>
        <w:rPr>
          <w:rFonts w:cs="Times New Roman;TimesDL" w:ascii="Times New Roman;TimesDL" w:hAnsi="Times New Roman;TimesDL"/>
          <w:sz w:val="28"/>
          <w:szCs w:val="28"/>
        </w:rPr>
        <w:t>яющи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sz w:val="28"/>
          <w:szCs w:val="28"/>
        </w:rPr>
        <w:t>Сампурский сельсовет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; 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)на заставках местных телевизионных программ; </w:t>
      </w:r>
    </w:p>
    <w:p>
      <w:pPr>
        <w:pStyle w:val="Style18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)на официальных сайтах органов местного самоуправления Сампурского сельсовета в информационно-коммуникационной сети 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Интернет»</w:t>
      </w:r>
      <w:r>
        <w:rPr>
          <w:rFonts w:cs="Times New Roman;TimesDL" w:ascii="Times New Roman;TimesDL" w:hAnsi="Times New Roman;TimesDL"/>
          <w:color w:val="626460"/>
          <w:sz w:val="28"/>
          <w:szCs w:val="28"/>
        </w:rPr>
        <w:t xml:space="preserve">; </w:t>
      </w:r>
    </w:p>
    <w:p>
      <w:pPr>
        <w:pStyle w:val="Style18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) на всех видах транспорта Сампурского сельсовета. </w:t>
      </w:r>
    </w:p>
    <w:p>
      <w:pPr>
        <w:pStyle w:val="Style18"/>
        <w:ind w:firstLine="708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>5) на бланках удостоверений лиц, осуществляющих службу на должностях в органа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местного самоуправления, муниципальных служащи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депутатов Совета народных деп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ут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атов Сампурского сельсовет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членов иных органов местного самоуправлен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с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лу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жащи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(работников) муниципальных предприятий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, у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чреждений и организаций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находящи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х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ся в муниципальной собственности Сампурского сельсовета; </w:t>
      </w:r>
    </w:p>
    <w:p>
      <w:pPr>
        <w:pStyle w:val="Style18"/>
        <w:ind w:firstLine="614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>6) на бланках удостоверений к знакам различия, знакам отлич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установ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л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енны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х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муниципальными правовыми актами; </w:t>
      </w:r>
    </w:p>
    <w:p>
      <w:pPr>
        <w:pStyle w:val="Normal"/>
        <w:widowControl w:val="false"/>
        <w:autoSpaceDE w:val="false"/>
        <w:spacing w:lineRule="exact" w:line="302" w:before="0" w:after="0"/>
        <w:ind w:left="38" w:right="9" w:firstLine="576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 визитных карточках лиц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осуществляющих службу на должностях в органа</w:t>
      </w:r>
      <w:r>
        <w:rPr>
          <w:rFonts w:cs="Times New Roman CYR" w:ascii="Times New Roman CYR" w:hAnsi="Times New Roman CYR"/>
          <w:color w:val="646763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местного самоуправлен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муниципальных сл</w:t>
      </w:r>
      <w:r>
        <w:rPr>
          <w:rFonts w:cs="Times New Roman CYR" w:ascii="Times New Roman CYR" w:hAnsi="Times New Roman CYR"/>
          <w:color w:val="64676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жащих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депутатов Совета народных депу</w:t>
      </w:r>
      <w:r>
        <w:rPr>
          <w:rFonts w:cs="Times New Roman CYR" w:ascii="Times New Roman CYR" w:hAnsi="Times New Roman CYR"/>
          <w:color w:val="646763"/>
          <w:sz w:val="28"/>
          <w:szCs w:val="28"/>
        </w:rPr>
        <w:t>т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атов Сампурского сельсовета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членов иных органов местного самоуправлен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служащих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(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работников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муниципальных предприятий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учреждений и организаций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ходящихся в муниципальной собственности Сампурского сельсовета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02" w:before="0" w:after="0"/>
        <w:ind w:left="38" w:right="9" w:firstLine="576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 официальных периодических печатных издания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учредителями которых являются органы местного самоуправления Сампурского сельсовета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предприят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учреждения и организации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ходящиеся в муниципальной собственности Сампурского сельсовет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муниципальные унитарные предприятия Сампурского сельсовета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07" w:before="0" w:after="0"/>
        <w:ind w:left="43" w:right="9" w:firstLine="571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 знаках различ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знаках отлич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установленных муниципальными правовыми </w:t>
        <w:br/>
        <w:t>актами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02" w:before="0" w:after="0"/>
        <w:ind w:left="38" w:right="9" w:firstLine="576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О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 конверта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открытка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приглашения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календаря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а также на представительской продукции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(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значки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вымпелы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буклеты и иная продукция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органов местного самоуправления и муниципальных органов Сампурского сельсовета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07" w:before="0" w:after="0"/>
        <w:ind w:left="43" w:right="9" w:firstLine="571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>4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5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Флаг Сампурского сельсовета может быть использован в качестве основы д</w:t>
      </w:r>
      <w:r>
        <w:rPr>
          <w:rFonts w:cs="Times New Roman CYR" w:ascii="Times New Roman CYR" w:hAnsi="Times New Roman CYR"/>
          <w:color w:val="646763"/>
          <w:sz w:val="28"/>
          <w:szCs w:val="28"/>
        </w:rPr>
        <w:t>л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я разработки наград и почетных званий Сампурского сельсовета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02" w:before="0" w:after="0"/>
        <w:ind w:left="38" w:right="9" w:firstLine="576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Размещение флага Сампурского сельсовета или его изображения в случая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не предусмотренных пунктами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4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1. - 4.5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стоящего Положен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является неофициальным использованием флага Сампурского сельсовета </w:t>
      </w:r>
    </w:p>
    <w:p>
      <w:pPr>
        <w:pStyle w:val="Normal"/>
        <w:widowControl w:val="false"/>
        <w:autoSpaceDE w:val="false"/>
        <w:spacing w:lineRule="exact" w:line="302" w:before="0" w:after="0"/>
        <w:ind w:left="38" w:right="9" w:firstLine="576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>4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7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Размещение флага Сампурского сельсовета или его изображения в случаях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не предусмотренных пунктами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4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1. - 4.5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астоящего Положения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осуществляется по согласованию с органами местного самоуправления Сампурского сельсовета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в порядке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установленном муниципальными правовыми актами Сампурского сельсовета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49" w:before="312" w:after="0"/>
        <w:ind w:left="1464" w:right="5" w:hanging="0"/>
        <w:jc w:val="center"/>
        <w:rPr/>
      </w:pPr>
      <w:r>
        <w:rPr>
          <w:rFonts w:cs="Times New Roman;TimesDL" w:ascii="Times New Roman;TimesDL" w:hAnsi="Times New Roman;TimesDL"/>
          <w:b/>
          <w:bCs/>
          <w:color w:val="46474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olor w:val="464741"/>
          <w:sz w:val="28"/>
          <w:szCs w:val="28"/>
        </w:rPr>
        <w:t>Контроль и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exact" w:line="307" w:before="302" w:after="0"/>
        <w:ind w:left="48" w:right="4" w:firstLine="571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Контроль соблюдения установленных настоящим Положением норм возлагается на </w:t>
      </w:r>
      <w:r>
        <w:rPr>
          <w:rFonts w:cs="Times New Roman CYR" w:ascii="Times New Roman CYR" w:hAnsi="Times New Roman CYR"/>
          <w:color w:val="64676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правление делами администрации Сампурского сельсовета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05" w:leader="none"/>
          <w:tab w:val="left" w:pos="5923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Ответственность за искажение флага Сампурского сельсовета или его изображения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установленного настоящим Положением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несет исполнитель доп</w:t>
      </w:r>
      <w:r>
        <w:rPr>
          <w:rFonts w:cs="Times New Roman CYR" w:ascii="Times New Roman CYR" w:hAnsi="Times New Roman CYR"/>
          <w:color w:val="64676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щенны</w:t>
      </w:r>
      <w:r>
        <w:rPr>
          <w:rFonts w:cs="Times New Roman CYR" w:ascii="Times New Roman CYR" w:hAnsi="Times New Roman CYR"/>
          <w:color w:val="646763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искажений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07" w:before="0" w:after="0"/>
        <w:ind w:left="48" w:right="4" w:firstLine="571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>5.3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 xml:space="preserve">Нарушениями норм использования и 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(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или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размещения флага Сампурского сельсовета или его изображения являются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02" w:before="0" w:after="0"/>
        <w:ind w:left="43" w:right="4" w:firstLine="576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использование флага Сампурского сельсовета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в качестве основы гербов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эмблем и флагов общественных объединений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муниципальных унитарных предприятий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муниципальных учреждений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организаций независимо от их организационно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>-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правовой формы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302" w:before="0" w:after="0"/>
        <w:ind w:left="43" w:right="4" w:firstLine="576"/>
        <w:jc w:val="both"/>
        <w:rPr/>
      </w:pP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использование в качестве средства визуальной идентификации и рекламы товаров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работ и услуг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если реклама этих товаров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64741"/>
          <w:sz w:val="28"/>
          <w:szCs w:val="28"/>
        </w:rPr>
        <w:t>работ и услуг запрещена или ограничена в соответствии с федеральным законодательством</w:t>
      </w:r>
      <w:r>
        <w:rPr>
          <w:rFonts w:cs="Times New Roman;TimesDL" w:ascii="Times New Roman;TimesDL" w:hAnsi="Times New Roman;TimesDL"/>
          <w:color w:val="464741"/>
          <w:sz w:val="28"/>
          <w:szCs w:val="28"/>
        </w:rPr>
        <w:t xml:space="preserve">. </w:t>
      </w:r>
    </w:p>
    <w:p>
      <w:pPr>
        <w:pStyle w:val="Style18"/>
        <w:ind w:firstLine="61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) искажение флага Сампурского сельсовета или его изображения, установленного в пункте 2.1</w:t>
      </w:r>
      <w:r>
        <w:rPr>
          <w:rFonts w:cs="Times New Roman;TimesDL" w:ascii="Times New Roman;TimesDL" w:hAnsi="Times New Roman;TimesDL"/>
          <w:color w:val="646763"/>
          <w:sz w:val="28"/>
          <w:szCs w:val="28"/>
        </w:rPr>
        <w:t xml:space="preserve">.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части 2 настоящего Положения; </w:t>
      </w:r>
    </w:p>
    <w:p>
      <w:pPr>
        <w:pStyle w:val="Style18"/>
        <w:ind w:firstLine="619"/>
        <w:jc w:val="both"/>
        <w:rPr>
          <w:rFonts w:ascii="Times New Roman;TimesDL" w:hAnsi="Times New Roman;TimesDL" w:cs="Times New Roman;TimesDL"/>
          <w:color w:val="484944"/>
          <w:sz w:val="28"/>
          <w:szCs w:val="28"/>
        </w:rPr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4) использование флага Сампурского сельсовета или его изображения с нарушением норм, установленных настоящим Положением; </w:t>
      </w:r>
    </w:p>
    <w:p>
      <w:pPr>
        <w:pStyle w:val="Style18"/>
        <w:ind w:firstLine="619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>5) изготовление флага Сампурского сельсовета или его изображение с искажением и (или) изменением композиции или цветов</w:t>
      </w:r>
      <w:r>
        <w:rPr>
          <w:rFonts w:cs="Times New Roman;TimesDL" w:ascii="Times New Roman;TimesDL" w:hAnsi="Times New Roman;TimesDL"/>
          <w:color w:val="717776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выходящим за пределы вексиллологически допустимого; </w:t>
      </w:r>
    </w:p>
    <w:p>
      <w:pPr>
        <w:pStyle w:val="Style18"/>
        <w:ind w:firstLine="595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>6) надругательство над флагом Сампурского сельсовета или его изображением</w:t>
      </w:r>
      <w:r>
        <w:rPr>
          <w:rFonts w:cs="Times New Roman;TimesDL" w:ascii="Times New Roman;TimesDL" w:hAnsi="Times New Roman;TimesDL"/>
          <w:color w:val="717776"/>
          <w:sz w:val="28"/>
          <w:szCs w:val="28"/>
        </w:rPr>
        <w:t xml:space="preserve">, 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widowControl w:val="false"/>
        <w:autoSpaceDE w:val="false"/>
        <w:spacing w:lineRule="exact" w:line="297" w:before="0" w:after="0"/>
        <w:ind w:left="595" w:hanging="0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умышленное повреждение флага Сампурского сельсовета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97" w:before="9" w:after="0"/>
        <w:ind w:left="28" w:right="9" w:firstLine="566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>5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Производство по делам об административных правонарушениях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 xml:space="preserve">предусмотренных пунктом 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5.3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осуществляется в порядке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установленном Кодексом Российской Федерации об административных правонарушениях и Законами Тамбовской области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54" w:before="312" w:after="0"/>
        <w:ind w:left="3537" w:hanging="0"/>
        <w:rPr/>
      </w:pPr>
      <w:r>
        <w:rPr>
          <w:rFonts w:cs="Times New Roman;TimesDL" w:ascii="Times New Roman;TimesDL" w:hAnsi="Times New Roman;TimesDL"/>
          <w:b/>
          <w:bCs/>
          <w:color w:val="484944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color w:val="484944"/>
          <w:sz w:val="28"/>
          <w:szCs w:val="28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exact" w:line="297" w:before="364" w:after="0"/>
        <w:ind w:left="33" w:right="9" w:firstLine="566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>6</w:t>
      </w:r>
      <w:r>
        <w:rPr>
          <w:rFonts w:cs="Times New Roman;TimesDL" w:ascii="Times New Roman;TimesDL" w:hAnsi="Times New Roman;TimesDL"/>
          <w:color w:val="717776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Внесение в композицию флага Сампурского сельсовета каких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>-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либо изменений допустимо в соответствии с законодательством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регулирующим правоотношения в сфере геральдического обеспечения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97" w:before="9" w:after="0"/>
        <w:ind w:left="33" w:right="9" w:firstLine="566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Право использования флага Сампурского сельсовет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с момента утверждения его Советом народных депутатов в качестве официального символ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принадлежит органам местного самоуправления Сампурского сельсовета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97" w:before="9" w:after="0"/>
        <w:ind w:left="33" w:right="9" w:firstLine="566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Флаг Сампурского сельсовета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с момента утверждения его Советом народных депутатов в качестве официального символ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 xml:space="preserve">согласно части Четвертой Гражданского кодекса Российской Федерации 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Об авторском праве и смежных правах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авторским правом не охраняется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97" w:before="0" w:after="0"/>
        <w:ind w:left="600" w:hanging="0"/>
        <w:jc w:val="both"/>
        <w:rPr/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  <w:t>6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>Настоящее Положение вступает в силу со дня его официального опубликования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206" w:after="0"/>
        <w:ind w:left="614" w:hanging="0"/>
        <w:jc w:val="both"/>
        <w:rPr/>
      </w:pPr>
      <w:r>
        <w:rPr>
          <w:rFonts w:cs="Times New Roman CYR" w:ascii="Times New Roman CYR" w:hAnsi="Times New Roman CYR"/>
          <w:color w:val="484944"/>
          <w:sz w:val="28"/>
          <w:szCs w:val="28"/>
        </w:rPr>
        <w:t>Приложение</w:t>
      </w:r>
      <w:r>
        <w:rPr>
          <w:rFonts w:cs="Times New Roman;TimesDL" w:ascii="Times New Roman;TimesDL" w:hAnsi="Times New Roman;TimesDL"/>
          <w:color w:val="484944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484944"/>
          <w:sz w:val="28"/>
          <w:szCs w:val="28"/>
        </w:rPr>
        <w:t xml:space="preserve">многоцветный рисунок флага Сампурского сельсовета </w:t>
      </w:r>
    </w:p>
    <w:p>
      <w:pPr>
        <w:pStyle w:val="Normal"/>
        <w:widowControl w:val="false"/>
        <w:autoSpaceDE w:val="false"/>
        <w:spacing w:lineRule="exact" w:line="240" w:before="508" w:after="0"/>
        <w:ind w:left="614" w:hanging="0"/>
        <w:rPr>
          <w:rFonts w:ascii="Times New Roman CYR" w:hAnsi="Times New Roman CYR" w:cs="Times New Roman CYR"/>
          <w:color w:val="484944"/>
          <w:sz w:val="28"/>
          <w:szCs w:val="28"/>
        </w:rPr>
      </w:pPr>
      <w:r>
        <w:rPr>
          <w:rFonts w:cs="Times New Roman CYR" w:ascii="Times New Roman CYR" w:hAnsi="Times New Roman CYR"/>
          <w:color w:val="48494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508" w:after="0"/>
        <w:ind w:left="614" w:hanging="0"/>
        <w:rPr>
          <w:rFonts w:ascii="Times New Roman CYR" w:hAnsi="Times New Roman CYR" w:cs="Times New Roman CYR"/>
          <w:color w:val="484944"/>
          <w:sz w:val="28"/>
          <w:szCs w:val="28"/>
        </w:rPr>
      </w:pPr>
      <w:r>
        <w:rPr>
          <w:rFonts w:cs="Times New Roman CYR" w:ascii="Times New Roman CYR" w:hAnsi="Times New Roman CYR"/>
          <w:color w:val="484944"/>
          <w:sz w:val="28"/>
          <w:szCs w:val="28"/>
        </w:rPr>
        <w:t xml:space="preserve">Глава  сельсовета                                                                   И.А.Акимов </w:t>
      </w:r>
    </w:p>
    <w:p>
      <w:pPr>
        <w:pStyle w:val="Style18"/>
        <w:ind w:firstLine="708"/>
        <w:rPr>
          <w:rFonts w:ascii="Times New Roman;TimesDL" w:hAnsi="Times New Roman;TimesDL" w:cs="Times New Roman;TimesDL"/>
          <w:color w:val="484944"/>
          <w:sz w:val="28"/>
          <w:szCs w:val="28"/>
        </w:rPr>
      </w:pPr>
      <w:r>
        <w:rPr>
          <w:rFonts w:cs="Times New Roman;TimesDL" w:ascii="Times New Roman;TimesDL" w:hAnsi="Times New Roman;TimesDL"/>
          <w:color w:val="484944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drawing>
          <wp:inline distT="0" distB="0" distL="0" distR="0">
            <wp:extent cx="5576570" cy="937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ind w:firstLine="70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DL" w:hAnsi="Times New Roman;TimesDL" w:cs="Times New Roman;TimesDL"/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FontStyle12">
    <w:name w:val="Font Style12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5:00Z</dcterms:created>
  <dc:creator>Admin</dc:creator>
  <dc:description/>
  <dc:language>en-US</dc:language>
  <cp:lastModifiedBy>Ломанцов Виктор Анатольевич</cp:lastModifiedBy>
  <dcterms:modified xsi:type="dcterms:W3CDTF">2019-11-27T10:35:00Z</dcterms:modified>
  <cp:revision>2</cp:revision>
  <dc:subject/>
  <dc:title/>
</cp:coreProperties>
</file>