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2" w:before="0" w:after="280"/>
        <w:ind w:firstLine="36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СОВЕТ ДЕПУТАТОВ</w:t>
      </w:r>
    </w:p>
    <w:p>
      <w:pPr>
        <w:pStyle w:val="Style15"/>
        <w:spacing w:lineRule="atLeast" w:line="322"/>
        <w:ind w:firstLine="36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ПОСЕЛЕНИЯ ЩАПОВСКОЕ В ГОРОДЕ МОСКВЕ</w:t>
      </w:r>
    </w:p>
    <w:p>
      <w:pPr>
        <w:pStyle w:val="Style15"/>
        <w:spacing w:lineRule="atLeast" w:line="322"/>
        <w:ind w:firstLine="36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pStyle w:val="Style15"/>
        <w:spacing w:lineRule="atLeast" w:line="322"/>
        <w:ind w:firstLine="36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от 11 апреля 2018 года № 57/8</w:t>
      </w:r>
    </w:p>
    <w:p>
      <w:pPr>
        <w:pStyle w:val="Style15"/>
        <w:spacing w:lineRule="atLeast" w:line="322"/>
        <w:ind w:firstLine="36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Об официальном символе (флаге)</w:t>
      </w:r>
    </w:p>
    <w:p>
      <w:pPr>
        <w:pStyle w:val="Style15"/>
        <w:spacing w:lineRule="atLeast" w:line="322"/>
        <w:ind w:firstLine="36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поселения Щаповское в городе Москве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Cs w:val="28"/>
        </w:rPr>
        <w:t>В соответствии с Федеральным законодательством и законодательством города Москвы, регулирующими  правоотношения в сфере геральдики, руководствуясь Уставом поселения Щаповское (далее –поселение Щаповское),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ВЕТ ДЕПУТАТОВ ПОСЕЛЕНИЯ ЩАПОВСКОЕ РЕШИЛ: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Считать флаг сельского поселения Щаповское в качестве официального символа поселения Щаповское в городе Москве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Утвердить Положение «О флаге поселения Щаповское в городе Москве» (Приложение №1)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Направить настоящее решение «Об официальном символе (флаге) поселения Щаповское в городе Москве» в Геральдический совет города Москвы для направления в установленном порядке в Геральдический совет при Президенте Российской  Федерации с целью внесения флага поселения Щаповское в Государственный Геральдический  регистр  Российской Федерации с ходатайством о сохранении регистрационного номера 6486, сельского поселения Щаповское Подольского муниципального района Московской области, и с последующей регистрацией герба в Геральдическом реестре города Москвы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Решение Совета депутатов сельского поселения Щаповское Подольского муниципального района Московской области от 12.08.2010 № 2/15 «О флаге сельского поселения Щаповское Подольского муниципального района Московской области» признать утратившим силу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 Настоящее решение вступает в силу со дня его опубликования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 Опубликовать настоящее Решение в бюллетене «Московский муниципальный вестник» и разместить на официальном сайте поселения Щаповское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7. Контроль за выполнением настоящего решения возложить на Главу администрации поселения Щаповское  Бондарева П.Н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поселения   Щаповское                                                                     Ю.И. Стражникова     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Приложение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к решению Совета депутатов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поселения Щаповское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от « 11 » апреля 2018 года № 57/8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5"/>
        <w:spacing w:lineRule="atLeast" w:line="322"/>
        <w:ind w:firstLine="360"/>
        <w:jc w:val="center"/>
        <w:rPr>
          <w:rFonts w:ascii="Arial" w:hAnsi="Arial" w:eastAsia="Arial" w:cs="Arial"/>
          <w:b/>
          <w:b/>
          <w:bCs/>
          <w:color w:val="3366FF"/>
          <w:szCs w:val="28"/>
        </w:rPr>
      </w:pPr>
      <w:r>
        <w:rPr>
          <w:rFonts w:eastAsia="Arial" w:cs="Arial" w:ascii="Arial" w:hAnsi="Arial"/>
          <w:b/>
          <w:bCs/>
          <w:color w:val="3366FF"/>
          <w:szCs w:val="28"/>
        </w:rPr>
        <w:t xml:space="preserve"> </w:t>
      </w:r>
    </w:p>
    <w:p>
      <w:pPr>
        <w:pStyle w:val="Style15"/>
        <w:spacing w:lineRule="atLeast" w:line="322"/>
        <w:ind w:firstLine="36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ПОЛОЖЕНИЕ</w:t>
      </w:r>
    </w:p>
    <w:p>
      <w:pPr>
        <w:pStyle w:val="Style15"/>
        <w:spacing w:lineRule="atLeast" w:line="322"/>
        <w:ind w:firstLine="36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О ФЛАГЕ ПОСЕЛЕНИЯ ЩАПОВСКОЕ В ГОРОДЕ МОСКВЕ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стоящим Положением устанавливается флаг поселения Щаповское в городе Москве  в качестве официального символа, его описание, обоснование и порядок использования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Общие положения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1. Флаг поселения Щаповское является официальным символом поселения Щаповское в городе Москве (далее –поселения Щаповское)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2. Флаг поселения Щаповское разработан на основе герба поселения Щаповское и отражает исторические, культурные, социально-экономические, национальные и иные местные традиции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3. Положение о флаге поселения Щаповское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4. Флаг поселения Щаповское 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Описание и обоснование символики флага поселения Щаповское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1. Описание флага поселения Щаповское: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Прямоугольное двухстороннее красное полотнище с отношением ширины к длине 2:3, несущее вдоль нижнего края две неравных полосы, изогнутых в виде остроконечных волн – вверху белую, шириной в 1/20 ширины полотнища, внизу голубую, габаритной шириной в 1/6 ширины полотнища. Посередине основной части полотнища расположена желтая композиция в виде солнца в липовом венке»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2. Обоснование символики флага поселения Щаповское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Флаг разработан на основе герба поселения Щаповское, который языком символов и аллегорий символизирует природные, культурные и исторические особенности поселения Щаповское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имволика фигур флага многозначна: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Щапово выросло из старинной усадьбы боярского рода Морозовых. В настоящее время усадьба является одним из памятников архитектуры территории Новой Москвы. Здесь сохранились церковь, усадебный дом, ряд построек, липовый парк. Золотые липовые ветви, уложенные в венок и дополненные солнцем, символизируют культурное прошлое Щапово – усадьбы в России всегда были центром культурно-просветительской деятельности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лнце – символ света и просвещения, энергии и активности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Липовые ветви символизируют не только щаповскую природу, но и являются аллегорией общества как социально-экономической основы развития муниципального образования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имволику природы дополняет голубая волнистая полоса – символизирующая водные ресурсы муниципального образования - пруды, озера, реки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вестность Щаповской земле также принесли искусные мастерицы – местные кружева в XVIII-XIX веках ценились настолько, что были редкостью даже в столичных магазинах. Почти целиком эти великолепные кружева расходились по бельевым мастерским Москвы. Исключительно многопарное кружево с цветочными рисунками на тюлевом фоне было очень красиво. Серебристые волны – кружевные края символизирует исторический промысел и аллегорически указывает на название самого поселения – согласно словарю русского языка В.И. Даля в старину словом «щап» называли щеголя и франта уделявшего много внимания роскоши своей одежды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Желтый цвет (золото) – символ урожая и плодородия, энергии, богатства, стабильности и уважения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елый цвет (серебро) – символ чистоты, совершенства, мира и взаимопонимания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ый цвет – символ мужества, силы, труда, красоты и праздника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олубой цвет – символ чести, благородства, духовности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3. Авторская группа: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дея флага: Наталья Исаенко (п. Щапово),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лена Жарина (п. Щапово),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рина Абросимова (п. Щапово),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нстантин Моченов (Химки)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художник и компьютерный дизайн: Оксана Афанасьева (Москва)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основание символики: Кирилл Переходенко (Конаково)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4. Рисунок флага поселения Щаповское приводится в приложении, являющемся неотъемлемой частью настоящего Положения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Порядок воспроизведения и размещения флага поселения Щаповское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1. Воспроизведение флага поселения Щаповское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2. Порядок размещения Государственного флага Российской Федерации, флага города Москвы, флага поселения Щаповское и иных флаг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3. При одновременном размещении флага города Москвы и флага поселения Щаповское флаг поселения Щаповское располагается правее (расположение флагов 1 – 2)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вы, 3 – флаг поселения Щаповское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5. При одновременном размещении Государственного флага Российской Федерации, флага Москвы и флага поселения Щаповское, Государственный флаг Российской Федерации размещается в центре. Слева от Государственного флага Российской Федерации располагается флаг Москвы, справа от Государственного флага Российской Федерации располагается флаг поселения Щаповское(размещение флагов: 2-1-3).</w:t>
      </w:r>
    </w:p>
    <w:p>
      <w:pPr>
        <w:pStyle w:val="Style15"/>
        <w:spacing w:lineRule="atLeast" w:line="322"/>
        <w:ind w:first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вы, 3 – флаг поселения Щаповское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8. Размер флага поселения Щаповское не может превышать размеры Государственного флага Российской Федерации, флага Москвы, флагов иных субъектов Российской Федерации, муниципальных образований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9. Высота размещения флага поселения Щаповское не может превышать высоту размещения Государственного флага Российской Федерации, флага Москвы, флагов иных субъектов Российской Федерации, муниципальных образований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10. Флаги, указанные в пунктах 3.3 – 3.6. должны быть выполнены в единой технике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11. Порядок изготовления, хранения и уничтожения флага либо его изображения поселения Щаповское устанавливается решением Совета депутатов поселения Щаповское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Порядок использования флага поселения Щаповское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1. Флаг поселения Щаповское установлен (поднят, размещен, вывешен) постоянно: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) на зданиях органов местного самоуправления поселения Щаповское; муниципальных предприятий и учреждений поселения Щаповское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) в залах заседаний органов местного самоуправления поселения Щаповское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) в кабинетах главы поселения Щаповское, выборных должностных лиц местного самоуправления поселения Щаповское; должностного лица, исполняющего полномочия главы местной администрации (далее – главы администрации) поселения Щаповское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2. Флаг поселения Щаповское устанавливается при проведении: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) протокольных мероприятий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) торжественных мероприятий, церемоний с участием должностных лиц органов государственной власти города Москвы и государственных органов города Москвы, главы поселения Щаповское, официальных представителей поселения Щаповское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) иных официальных мероприятий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3. Флаг поселения Щаповское может устанавливаться: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) в кабинетах заместителей главы администрации поселения Щаповское, руководителей органов администрации поселения Щаповское; руководителей муниципальных предприятий, учреждений и организаций находящихся в муниципальной собственности поселения Щаповское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) на транспортных средствах главы поселения Щаповское пассажирском и иных видах транспорта, предназначенном для обслуживания населения поселения Щаповское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) на жилых домах в дни государственных праздников, торжественных мероприятий, проводимых органами местного самоуправления поселения Щаповское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4. Изображение флага поселения Щаповское может размещаться на: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) официальных сайтах органов местного самоуправления поселения Щаповское в сети Интернет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) заставках местных телевизионных программ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) форме спортивных команд и отдельных спортсменов, представляющих поселения Щаповское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) пассажирском и иных видах транспорта, предназначенных для обслуживания населения поселения Щаповское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) бланках удостоверений лиц, осуществляющих службу на должностях в органах местного самоуправления, депутатов Совета депутатов поселения Щаповское; работников (служащих) предприятий, учреждений и организаций, находящихся в муниципальной собственности поселения Щаповское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) знаках различия, знаках отличия, установленных муниципальными правовыми актами Совета депутатов поселения Щаповское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7) бланках удостоверений к знакам различия, знакам отличия, установленных муниципальными правовыми актами Совета депутатов поселения Щаповское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8) визитных карточках лиц, осуществляющих службу на должностях в органах местного самоуправления, депутатов Совета депутатов поселения Щаповское; работников (служащих) муниципальных предприятий, учреждений и организаций, находящихся в муниципальной собственности поселения Щаповское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9) официальных периодических печатных изданиях, учредителями которых являются органы местного самоуправления поселения Щаповское, предприятия, учреждения и организации находящихся в муниципальной собственности поселения Щаповское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0) на полиграфической, сувенирной и представительской продукции органов местного самоуправления поселения Щаповское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5. Флаг поселения Щаповское может быть использован в качестве основы для разработки знаков различия, знаков отличия поселения Щаповское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6. Размещение флага поселения Щаповское или его изображения в случаях, не предусмотренных пунктами 4.1. – 4.5. настоящего Положения, является неофициальным использованием флагапоселения Щаповское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7. Размещение флага поселения Щаповское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поселения Щаповское, в порядке, установленном Советом депутатов поселения Щаповское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5. Контроль и ответственность за нарушение настоящего Положения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5.1. Контроль соблюдения установленных настоящим Положением норм возлагается на администрацию поселения Щаповское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2. Ответственность за искажение флага поселения Щаповское или его изображения, установленного настоящим Положением, несет исполнитель допущенных искажений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3. Нарушениями норм использования и (или) размещения флага поселения Щаповское или его изображения являются: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) использование флага поселения Щаповское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) использование флага поселения Щаповско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) искажение флага поселения Щаповское или его изображения, установленного в пункте 2.1. части 2 настоящего Положения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) изготовление флага поселения Щаповское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) надругательство над флагом поселения Щапов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) умышленное повреждение флага поселения Щаповское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6. Заключительные положения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6.1. Внесение в композицию флага поселения Щапов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2. Права на использование флага поселения Щаповское, с момента установления его Советом депутатов поселения Щаповское в качестве официального символа поселения Щаповское, принадлежат органам местного самоуправления поселения Щаповское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3. Флаг поселения Щаповское, с момента установления его Советом депутатов поселения Щаповское в качестве официального символа поселения Щаповское, согласно части 4 Гражданского кодекса Российской Федерации, авторским правом не охраняется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5"/>
        <w:spacing w:lineRule="atLeast" w:line="322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: рисунок флага поселения Щаповское на 1 л. в 1 экз.</w:t>
      </w:r>
    </w:p>
    <w:p>
      <w:pPr>
        <w:pStyle w:val="Style15"/>
        <w:spacing w:lineRule="atLeast" w:line="322" w:before="0" w:after="0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к Положению</w:t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Рисунок флага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оселения Щаповское города Москвы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drawing>
          <wp:inline distT="0" distB="0" distL="0" distR="0">
            <wp:extent cx="5686425" cy="620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5" t="2621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21-03-19T04:03:00Z</dcterms:modified>
  <cp:revision>2</cp:revision>
  <dc:subject/>
  <dc:title>СОВЕТ ДЕПУТАТОВ</dc:title>
</cp:coreProperties>
</file>