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</w:pPr>
      <w:r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  <w:t>﻿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 депутатов города Абазы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5.03.2019 № 163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Об утверж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ло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«О флаге муниципального образования город Абаза»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о статьей 9 Федерального закона от 06.10.2003 года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№131-Ф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«Об общих принципах организации местного самоуправления в Российской Федерации», статьей 4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ста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муниципального образования город Абаза, Совет депутатов города Абазы, на основании Постановления и.о. Главы г. Абазы от 04.02.2019 г. № 68 «О создании рабочей группы по разработке проекта флага и положения о флаге муниципального образования г. Абаза», протокола заседания рабочей группы по разработке проекта флага и положения о флаге муниципального образования г. Абаза от 18.03.2019 г., Совет депутатов г. Абазы РЕШИЛ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 Утвердить Положение «О флаге муниципального образования город Абаза» (Приложение № 1)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 Администрации г. Абазы направить необходимый пакет документов по флагу муниципального образования город Абаза в Государственный геральдический совет при Президенте Российской Федерации на геральдическую экспертизу и последующее внесение флага муниципального образования город Абаза в Государственный геральдический Регистр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 После регистрации флага муниципального образования город Абаза в Государственном геральдическом Регистре Российской Федерации решение опубликовать в средствах массовой информаци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 Настоящее решение вступает в силу со дня его официального опублик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 Контроль за исполнением требований настоящего решения возложить на Главу г. Абазы Филимонову В. Н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а                                                                Председатель Совета депутатов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. Абазы                                                            города Абазы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____________ В.Н. Филимонова                    ______________ Л.В. Пиминова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риложение № 1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УТВЕРЖДЕНО: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решением Совета депутатов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города Абаз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16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от 25.03.201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г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РЕГИСТРИРОВАНО: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альдическим Советом при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зиденте Российской Федерации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гистрационный № ______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ПОЛОЖ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О ФЛАГЕ МУНИЦИПАЛЬНОГО ОБРАЗОВАНИЯ ГОРОД АБАЗА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им Положением устанавливается описание, обоснование и порядок использования флага муниципального образования город Абаза Республики Хакас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1.Общие положения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1. Флаг муниципального образования город Абаза (далее – флаг города Абазы) является официальным символом муниципального образования город Абаза (далее – город Абаза)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2. Положение о флаге города Абазы с приложением на бумажном и электронном носителях хранится в Администрации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3. Флаг города Абазы подлежит внесению в Государственный геральдический регистр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2.Описание и обоснование символики флага города Абазы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1. Описание флага города Абазы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«Прямоугольное полотнище с отношением ширины к длине 2:3, воспроизводящее фигуры из герба города Абазы, выполненные желтым, красным, белым, черным цветом»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2. Рисунок флага города Абазы приводится в Приложении № 1 к настоящему Положению, являющемуся неотъемлемой частью настоящего Положе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3. Обоснование символики флага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новой флага города Абазы является герб города Абазы, утвержденный Решением № 147 Абазинского городского Совета депутатов от 27 .06. 2001 года и полностью повторяет его символику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альдическое описание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«В зеленом поле золотой безант, смещенный вправо, облаковидно окаймленный внутри червленью, а снаружи серебром. Поверх всего, восстающий слева черный медведь в таком же фартуке и сапогах, держащий перед собой в правой лапе вписанный черный копейный наконечник с шипом вместо втулки, а в левой - молоток того же цвета, обращенный вниз и влево. Медведь, наконечник и молоток тонко окаймлены серебром»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ние символики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дведь является основной фигурой флага и прямо указывает на название города. По - хакасcки "Аба" – медведь - слово, составляющее первозвучность слова "Абаза", "за" - завод, т.е. медвежий завод. Поэтому медведь на флаге в рабочем фартуке мастерового завода с молотком. Сапоги-валенки - это обычная обувь рабочего при домне. Правой лапой медведь держит копейный наконечник, изготавливаемый из руд абаканского месторождения с древних времен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вета, примененные во флаге города Абазы, символизируют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ерный цвет - символ богатства недр, мудрости, вечности быт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еленое поле щита - цвет высокогорной хвойной тайги, окружающей город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лнце (золотой солнечный круг) показывает Абазу как самый южный город Сибир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рнамент из пяти лепестков цветка жарка, который окружает солнечный круг, символизирует красоту природы Абазы и Хакаси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расный цвет - символ красоты, мужества, стойкост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олото - символ благополучия, уверенности и богатств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еребро в геральдике символизирует чистоту, мудрость, благородство, совершенство мир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3. Порядок воспроизведения и размещения флага Абазы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1. Воспроизведение флага города Абазы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2. Порядок одновременного размещения Государственного флага Российской Федерации, флага Республики Хакасия, флага города Абазы, иных флагов производится в соответствии с федеральными законами, регулирующими правоотношения в сфере вексиллологического обеспече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3. При одновременном размещении Государственного флага Российской Федерации в соответствии со ст. 12 Федерального конституционного закона от 25.12.2000 №1-ФКЗ «О Государственном флаге Российской Федерации» и флага города Абазы, флаг города Абазы располагается с правой стороны от флага Российской Федерации, если стоять к ним лицом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4. При одновременном размещении Государственного флага Российской Федерации (1), флага Республики Хакасия (2) и флага города Абазы (3) Государственный флаг Российской Федерации располагается в центре, слева от Государственного флага Российской Федерации располагается флаг Республики Хакасия, справа от Государственного флага Российской Федерации располагается флаг города Абазы (размещение флагов: 2-1-3, если стоять к ним лицом)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5. Размер флага города Абазы не может превышать размеры Государственного флага Российской Федерации, флага Республики Хакасия, флагов иных субъектов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6. Высота размещения флага города Абазы не может превышать высоту размещения Государственного флага Российской Федерации, флага Республики Хакасия, флагов иных субъектов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7. В знак траура флаг города Абазы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.8. Порядок изготовления, хранения и уничтожения флага города Абазы, бланков и иных носителей изображения флага города Абазы устанавливается Постановлением Главы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4. Порядок использования флага города Абазы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1. Флаг города Абазы может быть установлен (поднят, размещен, вывешен) постоянно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) на зданиях органов местного самоуправления города Абазы, муниципальных предприятий и учреждений, находящихся в муниципальной собственности города Абаз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) в зале заседаний Совета депутатов города Абаз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) в кабинете Главы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2. Флаг города Абазы устанавливается при проведении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) протокольных и официальных мероприят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) торжественных мероприятий, церемоний с участием должностных лиц органов государственной власти Республики Хакасия, Главы города Абазы, официальных представителей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3. Флаг города Абазы может устанавливать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) в кабинетах руководителей структурных подразделений администрации города Абазы и их заместителей; первого заместителя и заместителя Главы администрации города Абазы; руководителей муниципальных предприятий, учреждений и организаций, находящихся в муниципальной собственности города Абаз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) на транспортных средствах Главы города Абазы, пассажирском транспорте и другом имуществе, предназначенном для транспортного обслуживания населения города Абаз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) на жилых домах в дни государственных праздников, торжественных мероприятий, проводимых органами местного самоуправления города Абазы, общественными объединениями, предприятиями, учреждениями и организациями независимо от организационно-правовой форм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4. Изображение флага города Абазы может размещать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) на форме спортивных команд и отдельных спортсменов, представляющих город Абазу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) на заставках местных телевизионных программ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) на официальном сайте Администрации города Абазы в сети Интернет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) на пассажирском транспорте города Абаз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) на бланках удостоверений лиц, осуществляющих службу в органах местного самоуправления, муниципальных служащих, депутатов Совета депутатов города Абазы, служащих (работников) муниципальных предприятий, учреждений и организаций, находящихся в муниципальной собственности города Абаз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6) на бланках удостоверений к знакам различия, знакам отличия, установленных муниципальными правовыми актами города Абаз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7) на визитных карточках лиц, осуществляющих службу в органах местного самоуправления, муниципальных служащих, депутатов Совета депутатов города Абазы, служащих (работников) муниципальных предприятий, учреждений и организаций, находящихся в муниципальной собственности города Абаз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8) на официальных периодических печатных изданиях, учредителями которых являются органы местного самоуправления города Абаз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5. Флаг города Абазы может быть использован в качестве основы для разработки наград и почетных званий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6. Размещение флага города Абазы или его изображения в случаях, не предусмотренных пунктами 4.1. – 4.5. настоящего Положения, является неофициальным использованием флага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.7. Размещение флага города Абазы или его изображения в случаях, не предусмотренных пунктами 4.1. – 4.5. настоящего Положения, осуществляется по согласованию с Главой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5. Контроль и ответственность за нарушение настоящего Положения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1. Контроль соблюдения установленных настоящим Положением норм возлагается на управление делами администрации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2. За искажение флага города Абазы (рисунка флага города Абазы), установленного настоящим Положением, исполнитель допущенных искажений несет административную ответственность, в соответствии с Административным законодательством, устанавливающим административную ответственность за использование официальных символов муниципального образования и нарушение порядка их исполь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3. Нарушениями норм использования и (или) размещения флага города Абазы или его изображения являют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) использование флага города Абазы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3) искажение флага города Абазы или его изображения, установленного в пункте 2.1. части 2 настоящего Положения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4) использование флага города Абазы или его изображения с нарушением норм, установленных настоящим Положением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) изготовление флага города Абазы или его изображения с искажением и (или) изменением композиции или цветов, выходящим за пределы допустимого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6) надругательство над флагом города Абазы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7) умышленное повреждение флага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</w:rPr>
        <w:t>6. Заключительные положения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6.1. Внесение в композицию флага города Абазы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6.2. Право использования флага города Абазы, со дня утверждения его Советом депутатов города Абазы в качестве официального символа, принадлежит органам местного самоуправления города Абазы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6.3. Флаг города Абазы, со дня утверждения его Советом депутатов города Абазы в качестве официального символа, согласно п.2 ч.6 ст.1259 части 4 Гражданского кодекса Российской Федерации авторским правом не охраняетс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ПРИЛОЖЕНИЕ 1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 Положению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«О флаге муниципального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разования город Абаза»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РИСУНОК ФЛА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ГОРО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АБАЗА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(лицевая сторона)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01218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(оборотная)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02996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9:54Z</dcterms:created>
  <dc:creator/>
  <dc:description/>
  <dc:language>en-US</dc:language>
  <cp:lastModifiedBy/>
  <dcterms:modified xsi:type="dcterms:W3CDTF">2021-03-04T05:42:44Z</dcterms:modified>
  <cp:revision>1</cp:revision>
  <dc:subject/>
  <dc:title/>
</cp:coreProperties>
</file>