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Совет муниципального образования «Черноярский район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31 октября 2019 года № 4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Об официальном символе (флаге) муниципального образования «Черноярский район» Астраханской обла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06.10.2003 года № 131-ФЗ «Об общих принципах организации местного самоуправления в Российской Федерации», с федеральным законодательством и законодательством Астраханской области, регулирующими правоотношения в сфере геральдики, руководствуясь Уставом муниципального образования «Черноярский район, Совет муниципального образования «Черноярский район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флаг муниципального образования «Черноярский район» Астраханской области в качестве официального символа муниципального образования «Черноярский район» Астрахан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«О флаге муниципального образования «Черноярский район» Астраханской области» (Приложение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настоящее решение «Об официальном символе (флаге) муниципального образования «Черноярский район» Астраханской области» в Геральдический Совет при Президенте Российской Федерации на геральдическую экспертизу и последующее внесение флага муниципального образования «Черноярский район» Астраханской области в Государственный геральдический Регистр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соответствии с положением « О Порядке ознакомления граждан с нормативно правовыми актами органов местного самоуправления в муниципальном образовании «Черноярский район» Астраханской области после регистрации флага в Государственном геральдическом Регистре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  его обнарод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Черноярский район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Левченко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ярский район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Заплавнов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О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м Совета МО «Черноярский район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 31.10.2019 г. № 48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548DD4"/>
          <w:sz w:val="28"/>
          <w:szCs w:val="28"/>
        </w:rPr>
      </w:pPr>
      <w:r>
        <w:rPr>
          <w:rFonts w:eastAsia="Arial Unicode MS" w:cs="Arial" w:ascii="Arial" w:hAnsi="Arial"/>
          <w:b/>
          <w:color w:val="548DD4"/>
          <w:sz w:val="28"/>
          <w:szCs w:val="28"/>
        </w:rPr>
        <w:t>«ЧЕРНОЯРСКИЙ РАЙОН» АСТРАХАНСКОЙ ОБЛАСТИ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и порядок использования флага муниципального образования «Черноярский район» Астраханской области (далее – Черноярского района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лаг Черноярского района является официальным символом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лаг Чернояр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с приложением на бумажном и электронном носителях хранится в архиве Черноярского района и доступно для ознакомления всем заинтересованным лица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лаг Черноярского района подлежит государственной регистрации в порядке, установленном федеральным законодательством и законодательством Астрахан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и обоснование символики флага Черноярского район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флага Черноярского района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ямоугольное двухстороннее полотнище с отношением ширины к длине 2:3, воспроизводящее фигуры из герба Черноярского района, выполненные белым, желтым, синим и черным цветом. Обратная сторона полотнища зеркально воспроизводит лицевую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исунок флага Черноярского района является неотъемлемой частью настоящего Положения (Приложение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символики флага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Черноярского района составлен на основании герба Черноярского района и повторяет его символику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герба Черноярского района взят исторический герб уездного города Чёрный Яр Астраханской губернии, высочайше утверждённый 31 Июля 1853 года, подлинное описание которого гласит: «Щит герба раздълен на двъ равныя части: въ верхней изображенъ гербъ Астраханскiй, а въ нижней, серебряной, черная гора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йона – село Чёрный Яр – было основано в первой половине XVII столетия как сторожевая крепость в целях защиты Волжского торгового пути. Фигура черной остроконечной скалистой горы – гласный символ названия района. Гора – символ уверенности, устойчивости, нерушим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торический герб города Чёрный Яр отражает богатую историю района, а Черноярский район является геральдическим правопреемником города и отнесение сохраняющего силу исторического городского герба 1853 года ко всему району вполне обоснован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во флаге цвета символизируют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(серебро) – символ чистоты, благородства, мир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цвет (золото) – символ прочности, великодушия, богатств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(лазурь) – символ искренности, чести, славы, преданности, истины и добродетели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цвет – символ благоразумия, мудрости, скромности, чест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рская группа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флага: Константин Моченов (Химки)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Кирилл Переходенко (Конаково)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: Роберт Маланичев (Москва)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дизайн: Галина Русанова, Ольга Салова (обе – Москва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воспроизведения и размещения флага Черноярского район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 Чернояр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дновременного размещения Государственного флага Российской Федерации, флага Астраханской области, флага Черноярского района, иных флагов производится в соответствии с федеральным законодательством, законодательством Астраханской области, регулирующими правоотношения в сфере геральдического обеспеч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флага Российской Федерации в соответствии со ст. 12 Федерального конституционного закона от 25.12.2000 №1-ФКЗ «О Государственном флаге Российской Федерации» и флага Черноярского района флаг Черноярского района располагается справой стороны от флага Российской Федерации, если стоять к ним лиц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дновременном размещении Государственного флага Российской Федерации (1), флага Астраханской области (2) и флага Черноярского района (3) Государственный флаг Российской Федерации располагается в центре, слева от Государственного флага Российской Федерации располагается флаг Астраханской области, справа от Государственного флага Российской Федерации располагается флаг Черноярского района (размещение флагов: 2 – 1 – 3, если стоять к ним лицом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флага Черноярского района не может превышать размеры Государственного флага Российской Федерации, флага Астраханской области, флагов иных субъектов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сота размещения флага Черноярского района не может превышать высоту размещения Государственного флага Российской Федерации, флага Астраханской области, флагов иных субъектов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знак траура флаг Чернояр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зготовления, хранения и уничтожения флага Черноярского района, бланков и иных носителей изображения флага Черноярского района устанавливается органами местного самоуправления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флага Черноярского район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Черноярского района установлен (поднят, размещен, вывешен) постоянно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зданиях органов местного самоуправления Черноярского района, муниципальных предприятий и учреждений, находящихся в муниципальной собственности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лах заседаний Совета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ах главы Черноярского района, выборных должностных лиц местного самоуправления Черноярского района; главы администрации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Черноярского района устанавливается при проведении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и официальных мероприятий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Черноярского района, главы Черноярского района, официальных представителей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Черноярского района может устанавлива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бинетах руководителей структурных подразделений администрации Черноярского района и их заместителей; первых заместителей и заместителей главы администрации Черноярского района; руководителей отраслевых, структурных подразделений администрации Черноярского района; руководителей муниципальных предприятий, учреждений и организаций, находящихся в муниципальной собственности Черноярского района и их заместителей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анспортных средствах главы Черноярского района, пассажирском транспорте и другом имуществе, предназначенном для транспортного обслуживания населения Черноярского района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жилых домах в дни государственных праздников, торжественных мероприятий, проводимых органами местного самоуправления Черноярск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ображение флага Черноярского района может размещать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орме спортивных команд и отдельных спортсменов, представляющих Черноярский район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ом сайте органа местного самоуправления Черноярского района в сети Интернет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ассажирском транспорте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Черноярского район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Черноярского района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Черноярского района, предприятия, учреждения и организации, находящиеся в муниципальной собственности Черноярского района, муниципальные унитарные предприятия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Чернояр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Черноярского района может быть использован в качестве основы для разработки наград и почетных званий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щение флага Черноярского района или его изображения в случаях, не предусмотренных пунктами 4.1 – 4.5 настоящего Положения, является неофициальным использованием флага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 флага Черноярского района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Черноярского района, в порядке, установленном муниципальными правовыми актами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искажение флага Черноярского района (рисунка флага Черноярского района)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использования и (или) размещения флага Черноярского района или его изображения являются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флага Черноярского район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флага Черноярского района или его изображения, установленного в пункте 2.1 части 2 настоящего Положения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флага Черноярского района или его изображения с нарушением норм, установленных настоящим Положением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готовление флага Черноярского района или его изображение с искажением и (или) изменением композиции или цветов, выходящим за пределы вексиллологически допустимого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ругательство над флагом Чернояр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ышленное повреждение флага Чернояр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Законом Астраханской области от 22 июня 2016 года № 41/2016-ОЗ «Об административных правонарушениях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флага Чернояр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флага Черноярского района, с момента утверждения его решением Совета МО «Черноярский район» в качестве официального символа, принадлежит органам местного самоуправления Черноярского района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лаг Черноярского района, с момента утверждения его решением Совета МО «Черноярский район» в качестве официального символа, согласно п.2 ч.6 ст.1259 «Объекты авторских прав» части 4 Гражданского кодекса Российской Федерации, авторским правом не охраняется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11-10T03:42:00Z</dcterms:modified>
  <cp:revision>1</cp:revision>
  <dc:subject/>
  <dc:title/>
</cp:coreProperties>
</file>