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6300</wp:posOffset>
            </wp:positionH>
            <wp:positionV relativeFrom="paragraph">
              <wp:posOffset>-673100</wp:posOffset>
            </wp:positionV>
            <wp:extent cx="1438275" cy="89535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.11.2018  №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Верхняя Эк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3"/>
        <w:rPr/>
      </w:pPr>
      <w:r>
        <w:rPr/>
        <w:t>О флаге сельского поселения «Село Верхняя Эконь» Комсомольского муниципального 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и законодательством Хабаровского края, регулирующим правоотношения в сфере геральдики и руководствуясь Уставом сельского поселения «Село Верхняя Эконь» Комсомольского муниципального  района Хабаровского края (далее по тексту – сельского поселения «Село Верхняя Эконь»), Совет депутатов сельского поселения «Село Верхняя Экон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флаг сельского поселения «Село Верхняя Эконь» в качестве официального символа сельского поселения «Село Верхняя Эко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флаге муниципального образования сельского поселения «Село Верхняя Эконь» Комсомольского муниципального  района Хабаров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Вестнике муниципальных правовых актов сельского поселения «Село Верхняя Эконь» и общественно-политической газете Комсомольского района «Приамурь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ь настоящее решение и Положение о флаге сельского поселения «Село Верхняя Эконь» Комсомольского муниципального района Хабаровского края в Геральдический совет при Президенте Российской Федерации для внесения флага сельского поселения «Село Верхняя Эконь» в Государственный геральдический регистр Российской Федер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по социально-экономическому развитию и местному самоуправлению </w:t>
      </w:r>
      <w:r>
        <w:rPr>
          <w:sz w:val="28"/>
          <w:szCs w:val="28"/>
        </w:rPr>
        <w:t>(Соколову Н.Ю.)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Верхняя Эконь»  </w:t>
        <w:tab/>
        <w:t xml:space="preserve">                    </w:t>
        <w:tab/>
        <w:t xml:space="preserve">   И.В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стнике муниципальных правовых актов сельского поселения «Село Верхняя Эконь» № 11 (4) от 30.11.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99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а </w:t>
      </w:r>
    </w:p>
    <w:p>
      <w:pPr>
        <w:pStyle w:val="Normal"/>
        <w:spacing w:lineRule="exact" w:line="240" w:before="0" w:after="0"/>
        <w:ind w:left="62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8  № 10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ФЛАГЕ МУНИЦИПАЛЬНОГО ОБРАЗОВАНИЯ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«СЕЛО ВЕРХНЯЯ ЭКОНЬ» </w:t>
      </w:r>
    </w:p>
    <w:p>
      <w:pPr>
        <w:pStyle w:val="Style22"/>
        <w:rPr/>
      </w:pPr>
      <w:r>
        <w:rPr>
          <w:b w:val="false"/>
          <w:sz w:val="28"/>
          <w:szCs w:val="28"/>
        </w:rPr>
        <w:t xml:space="preserve">КОМСОМОЛЬСКОГО </w:t>
      </w:r>
    </w:p>
    <w:p>
      <w:pPr>
        <w:pStyle w:val="Style22"/>
        <w:rPr/>
      </w:pPr>
      <w:r>
        <w:rPr>
          <w:b w:val="false"/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сельского поселения «Село Верхняя Эконь»  Комсомольского муниципального района Хабаровского края в качестве официального символа, его описание, обоснование 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Style w:val="Style14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5" w:firstLine="720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муниципального образования сельского поселения «Село Верхняя Эконь»  Комсомольского муниципального района Хабаровского края (далее – флаг сельского поселения «Село Верхняя Эконь») является официальным символом сельского поселения «Село Верхняя Эконь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лаг сельского поселения «Село Верхняя Эконь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 Положение о флаге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приложением на бумажном и электронном носителях хранится в архиве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лаг сельского поселения «Село Верхняя Эконь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Хабаров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Style w:val="Style14"/>
          <w:b w:val="false"/>
          <w:sz w:val="28"/>
          <w:szCs w:val="28"/>
        </w:rPr>
        <w:t>2. Описание и обоснование символики флаг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исание флага сельского поселения «Село Верхняя Эконь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ямоугольное двухстороннее полотнище белого цвета с отношением ширины к длине 2: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красным, голубым и чёрным цветом изображены деления и фигуры из герба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исунок флага сельского поселения «Село Верхняя Эконь» приводится в приложении к настоящему Положению, являющемся неотъемлемой частью настоящего Положения.</w:t>
      </w:r>
    </w:p>
    <w:p>
      <w:pPr>
        <w:pStyle w:val="22"/>
        <w:tabs>
          <w:tab w:val="clear" w:pos="708"/>
          <w:tab w:val="left" w:pos="1276" w:leader="none"/>
        </w:tabs>
        <w:rPr/>
      </w:pPr>
      <w:r>
        <w:rPr>
          <w:szCs w:val="28"/>
        </w:rPr>
        <w:t>2.3. Обоснование символики флага сельского поселения «Село Верхняя Эконь».</w:t>
      </w:r>
    </w:p>
    <w:p>
      <w:pPr>
        <w:pStyle w:val="32"/>
        <w:rPr/>
      </w:pPr>
      <w:r>
        <w:rPr>
          <w:szCs w:val="28"/>
        </w:rPr>
        <w:t>Обоснование символики флага сельского поселения «Село Верхняя Эконь», базируется на описании герба сельского поселения «Село Верхняя Эконь», на основе которого выполнен флаг.</w:t>
      </w:r>
    </w:p>
    <w:p>
      <w:pPr>
        <w:pStyle w:val="32"/>
        <w:rPr/>
      </w:pPr>
      <w:r>
        <w:rPr/>
        <w:t>Основной белый цвет полотнища флага - символ чист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тилизованная голова тигра, помещенная в гербе в национальном нанайском стиле, отражает наиболее почитаемое у коренных приамурских народов животное, а также, в знак того, что село относится к одному из трех национальных сел Комсомольского района (также с. Бельго, с. Нижние Халбы). Почетное место фигуры (во главе щита) указывает на его особую значим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ая перевязь – символ одного из переводов топонима В. Эконь – руч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Черный дом с помещенной в него рыбой – символ рыбозавода и одновременно рыбных запасов, дающих пропитание жителям се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Село Верхняя Эконь» относится к местностям, приравненным к районам Крайнего Севера, что аллегорически отражено преобладанием в гербе (а соответственно и во флаге) поселения серебра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о – символ чистоты, открытости, мудрости, прими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имвол храбрости, мужества и неустрашимости.</w:t>
      </w:r>
    </w:p>
    <w:p>
      <w:pPr>
        <w:pStyle w:val="TextBodyIndent"/>
        <w:rPr/>
      </w:pPr>
      <w:r>
        <w:rPr>
          <w:sz w:val="28"/>
        </w:rPr>
        <w:t>Лазурь – символ возвышенных устремлений, искренности, преданности, возрождения, мягкости и величи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й цвет символизирует благоразумие, скромность, честность, образован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вторская группа.</w:t>
      </w:r>
    </w:p>
    <w:p>
      <w:pPr>
        <w:pStyle w:val="32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Идея герба и проект 2003 г.: Андрей Аксёнов (Комсомольск-на-Амуре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 компьютерный дизайн: Андрей Аксёнов (Комсомольск-на-Амур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имволики: Андрей Аксёнов (Комсомольск-на-Амур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Style w:val="Style14"/>
          <w:b w:val="false"/>
          <w:sz w:val="28"/>
          <w:szCs w:val="28"/>
        </w:rPr>
        <w:t>3. Порядок воспроизведения и размещения флаг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флага сельского поселения «Село Верхняя Эконь»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одновременного размещения Государственного флага Российской Федерации, флага Хабаровского края, флага сельского поселения «Село Верхняя Эконь», иных флагов производится в соответствии с федеральным законодательством, законодательством Хабаров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дновременном размещении Государственного флага Российской Федерации и (флага Хабаровского края) и флага сельского поселения «Село Верхняя Эконь» флаг сельского поселения «Село Верхняя Эконь» располагается справа (размещение флагов: 1-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При одновременном размещении Государственного флага Российской Федерации (1), флага Хабаровского края (2) и флага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3)  Государственный флаг Российской Федерации располагается в центре, слева от Государственного флага Российской Федерации располагается флаг Хабаровского края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права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дновременном размещении чё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Хабаровского края (2), слева от Государственного флага Российской Федерации располагается флаг Комсомольского муниципального района  (3); справа от флага Хабаровского края располагается флаг сельского поселения «Село Верхняя Эконь»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дновременном размещении нечё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Хабаровского края (2), справа от Государственного флага Российской Федерации располагается флаг Комсомольского муниципального района  (3); слева от флага Хабаровского края располагается флаг сельского поселения «Село Верхняя Эконь»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р флага сельского поселения «Село Верхняя Эконь» не может превышать размеры Государственного флага Российской Федерации, флага Хабаровского края, флагов иных субъектов Российской Федерации, флага Комсомоль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сота размещения флага сельского поселения «Село Верхняя Эконь» не может превышать высоту размещения Государственного флага Российской Федерации, флага Хабаровского края, флагов иных субъектов Российской Федерации, флага Комсомольского муниципального района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знак траура флаг сельского поселения «Село Верхняя Эконь»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изготовления, хранения и уничтожения флага сельского поселения «Село Верхняя Эконь», бланков и иных носителей изображения флага сельского поселения «Село Верхняя Эконь» устанавливается органами местного самоуправления сельского поселения «Село Верхняя Эконь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Style w:val="Style15"/>
          <w:b w:val="false"/>
          <w:sz w:val="28"/>
          <w:szCs w:val="28"/>
        </w:rPr>
        <w:t>4.</w:t>
        <w:tab/>
        <w:t xml:space="preserve">Порядок использования флаг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Верхняя Эконь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лаг сельского поселения «Село Верхняя Эконь» установлен (поднят, размещен, вывешен) постоя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даниях органов местного самоуправления сельского поселения «Село Верхняя Эконь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х п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)  в залах заседаний Совета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абинетах главы сельского поселения «Село Верхняя Эконь», выборных должностных лиц местного самоуправления сельского поселения «Село Верхняя Эконь», главы администрации сельского поселения «Село Верхняя Эко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лаг сельского поселения «Село Верхняя Эконь»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и официа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края и (или) Комсомольского муниципального района, главы сельского поселения «Село Верхняя Эконь», официальных представителей сельского поселения «Село Верхняя Эконь»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лаг сельского поселения «Село Верхняя Эконь»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бинетах заместителей главы администрации сельского поселения «Село Верхняя Эконь»; руководителей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 и их замест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транспортных средствах главы сельского поселения «Село Верхняя Эконь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ассажирском транспорте и другом имуществе, предназначенном для транспортного обслуживания населения сельского поселения «Село Верхняя Эконь»;</w:t>
      </w:r>
    </w:p>
    <w:p>
      <w:pPr>
        <w:pStyle w:val="22"/>
        <w:rPr/>
      </w:pPr>
      <w:r>
        <w:rPr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«Село Верхняя Эконь»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ображение флага сельского поселения «Село Верхняя Эконь»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форме спортивных команд и отдельных спортсменов, представляющих сельского поселения «Село Верхняя Эконь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органа местного самоуправления сельского поселения «Село Верхняя Эконь»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ассажирском транспорте сельского поселения «Село Верхняя Эконь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«Село Верхняя Эконь»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«Село Верхняя Эконь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 официальных периодических печатных изданиях, учредителями которых являются органы местного самоуправления сельского поселения «Село Верхняя Эконь», предприятия, учреждения и организации, находящиеся в муниципальной собственности сельского поселения «Село Верхняя Эконь», муниципальные унитарные предприятия сельского поселения «Село Верхняя Эконь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 знаках различия, знаках отличия, установленных муниципальными правовыми актами;</w:t>
      </w:r>
    </w:p>
    <w:p>
      <w:pPr>
        <w:pStyle w:val="22"/>
        <w:tabs>
          <w:tab w:val="clear" w:pos="708"/>
          <w:tab w:val="left" w:pos="1276" w:leader="none"/>
        </w:tabs>
        <w:rPr/>
      </w:pPr>
      <w:r>
        <w:rPr>
          <w:szCs w:val="28"/>
        </w:rPr>
        <w:t xml:space="preserve">9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«Село Верхняя Эконь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лаг сельского поселения «Село Верхняя Эконь» может быть использован в качестве основы для разработки наград и почетных званий сельского поселения «Село Верхняя Экон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мещение флага сельского поселения «Село Верхняя Эконь»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«Село Верхняя Эко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мещение флага сельского поселения «Село Верхняя Эконь»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«Село Верхняя Эконь», в порядк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 муниципальными правовыми актами сельского поселения «Село Верхняя Экон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b w:val="false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сельского поселения «Село Верхняя Эконь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рушениями норм использования и (или) размещения флага сельского поселения «Село Верхняя Эконь» или его изображения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флага сельского поселения «Село Верхняя Эконь»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кажение флага сельского поселения «Село Верхняя Эконь»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</w:t>
      </w:r>
      <w:r>
        <w:rPr>
          <w:rFonts w:cs="Times New Roman" w:ascii="Times New Roman" w:hAnsi="Times New Roman"/>
          <w:sz w:val="28"/>
          <w:szCs w:val="28"/>
        </w:rPr>
        <w:t>спользование флага сельского поселения «Село Верхняя Эконь»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готовление флага сельского поселения «Село Верхняя Эконь»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</w:t>
      </w:r>
      <w:r>
        <w:rPr>
          <w:rFonts w:cs="Times New Roman" w:ascii="Times New Roman" w:hAnsi="Times New Roman"/>
          <w:sz w:val="28"/>
          <w:szCs w:val="28"/>
        </w:rPr>
        <w:t>адругательство над флагом сельского поселения «Село Верхняя Эконь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у</w:t>
      </w:r>
      <w:r>
        <w:rPr>
          <w:rFonts w:cs="Times New Roman" w:ascii="Times New Roman" w:hAnsi="Times New Roman"/>
          <w:sz w:val="28"/>
          <w:szCs w:val="28"/>
        </w:rPr>
        <w:t>мышленное повреждение флага сельского поселения «Село Верхняя Эконь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Style w:val="Docaccesstitle1"/>
          <w:rFonts w:eastAsia="Lucida Sans Unicode"/>
          <w:bCs/>
        </w:rPr>
      </w:pPr>
      <w:r>
        <w:rPr/>
        <w:tab/>
        <w:t>5.4. Производство по делам об административных правонарушениях, предусмотренных пунктом 5.3., осуществляется в соответствии с Кодексом Хабаровского края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Style w:val="Docaccesstitle1"/>
          <w:rFonts w:ascii="Times New Roman" w:hAnsi="Times New Roman" w:eastAsia="Lucida Sans Unicode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ключительные положения</w:t>
      </w:r>
    </w:p>
    <w:p>
      <w:pPr>
        <w:pStyle w:val="Style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композицию флага сельского поселения «Село Верхняя Эконь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 использования флага сельского поселения «Село Верхняя Эконь», с момента утверждения его Советом депутатов в качестве официального символа, принадлежит органам местного самоуправления сельского поселения «Село Верхняя Экон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3. Флаг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  <w:r>
        <w:rPr>
          <w:rFonts w:cs="Times New Roman" w:ascii="Times New Roman" w:hAnsi="Times New Roman"/>
          <w:spacing w:val="-6"/>
          <w:sz w:val="28"/>
          <w:szCs w:val="28"/>
        </w:rPr>
        <w:t>, с момента утверждения его Советом депутатов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настоящему Положению: рисунок флага сельского поселения «Село Верхняя Эко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9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Верхняя Эконь»  </w:t>
        <w:tab/>
        <w:t xml:space="preserve">                    </w:t>
        <w:tab/>
        <w:t xml:space="preserve">   И.В. Василье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6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флаге муниципального образования сельского поселения «Село Верхняя Эконь» Комсомольского муниципального района Хабаровского края</w:t>
      </w:r>
    </w:p>
    <w:p>
      <w:pPr>
        <w:pStyle w:val="Normal"/>
        <w:spacing w:lineRule="exact" w:line="360" w:before="0" w:after="0"/>
        <w:ind w:left="61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1.2018  №  10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ФЛА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ВЕРХНЯЯ ЭКОНЬ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9410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оротная сторон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71950" cy="279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флагов: 1 – флаг РФ или субъекта РФ, 2 – 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татьи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НАзвание глав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23">
    <w:name w:val="Основной текст 2"/>
    <w:basedOn w:val="Normal"/>
    <w:qFormat/>
    <w:pPr>
      <w:spacing w:lineRule="exact" w:line="240" w:before="0" w:after="0"/>
      <w:ind w:right="521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0:00Z</dcterms:created>
  <dc:creator>User</dc:creator>
  <dc:description/>
  <dc:language>en-US</dc:language>
  <cp:lastModifiedBy>Ломанцов Виктор Анатольевич</cp:lastModifiedBy>
  <cp:lastPrinted>2018-11-12T14:42:00Z</cp:lastPrinted>
  <dcterms:modified xsi:type="dcterms:W3CDTF">2021-03-23T06:50:00Z</dcterms:modified>
  <cp:revision>2</cp:revision>
  <dc:subject/>
  <dc:title/>
</cp:coreProperties>
</file>