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 флаге  муниципального образования «Грушевское сельское  поселение»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феврал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рушевское сельское поселение»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ложение о флаге муниципального образования «Грушевское сельское поселение»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исунок флага муниципального образования «Грушевское сельское поселение»  </w:t>
      </w:r>
      <w:r>
        <w:rPr>
          <w:spacing w:val="-6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«Груше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понасенко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 феврал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9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КОГО  РАЙОНА РОСТ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1"/>
        <w:ind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311"/>
        <w:rPr/>
      </w:pPr>
      <w:r>
        <w:rPr>
          <w:szCs w:val="28"/>
        </w:rPr>
        <w:t>«Груше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Грушевское сельское поселение» Аксайского района Ростовской области (далее – флаг Грушевского сельского поселения) составлен на основании герба Грушев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Грушевского сельского поселения хранятся в Администрации Груше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Статус флага Грушевского сельского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лаг Грушевского сельского поселения является официальным символом Грушевского сельского   посел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лаг Гру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Грушевского сельского   поселения  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Грушевского сельского посел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ямоугольное полотнище с отношением ширины к длине 2:3, с использованием элементов  композиции герба Грушевского сельского  поселения в  красном, синем, черном, желтом и белом цветах.</w:t>
      </w:r>
    </w:p>
    <w:p>
      <w:pPr>
        <w:pStyle w:val="211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8"/>
          <w:szCs w:val="28"/>
        </w:rPr>
        <w:t xml:space="preserve"> – элементы, указывающие на принадлежность поселения к Аксайскому муниципальному району. (</w:t>
      </w:r>
      <w:r>
        <w:rPr>
          <w:i/>
          <w:sz w:val="28"/>
          <w:szCs w:val="28"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  <w:sz w:val="28"/>
          <w:szCs w:val="28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8"/>
          <w:szCs w:val="28"/>
        </w:rPr>
        <w:t xml:space="preserve">Статья 14. </w:t>
      </w:r>
      <w:r>
        <w:rPr>
          <w:i/>
          <w:sz w:val="28"/>
          <w:szCs w:val="28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ind w:left="283" w:firstLine="72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тройной волнистый серебряный пониженный пояс</w:t>
      </w:r>
      <w:r>
        <w:rPr>
          <w:sz w:val="28"/>
          <w:szCs w:val="28"/>
        </w:rPr>
        <w:t xml:space="preserve"> – три реки, проходящие по территории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дкова и шашка и пшеничный колос</w:t>
      </w:r>
      <w:r>
        <w:rPr>
          <w:sz w:val="28"/>
          <w:szCs w:val="28"/>
        </w:rPr>
        <w:t xml:space="preserve"> - станица была хутором и состояла из казаков разных станиц и малороссов, которые в 1811 году были причислены в казачье сословие. В 1747 году хутор этот назывался Грушевским станом, а в 1790 году переименован в станиц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3. Авторская группа: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идея флага: О. Тесля (г. Таганрог)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.Таганрог)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Порядок воспроизведения флага Грушев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Гру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Грушевского сель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Акса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лаг Груше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Грушевского сельского поселения за пределами Грушевского сельского   поселения, Ростовской области, Российской Федерации.</w:t>
      </w:r>
    </w:p>
    <w:p>
      <w:pPr>
        <w:pStyle w:val="312"/>
        <w:rPr/>
      </w:pPr>
      <w:r>
        <w:rPr>
          <w:sz w:val="28"/>
          <w:szCs w:val="28"/>
        </w:rPr>
        <w:t>5.2.Флаг Груш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5.3.Флаг Грушевского сельского поселения размещается на транспортных средствах главы администрации Грушевского сельского поселения, иных выборных должностных лиц местного самоуправления;</w:t>
      </w:r>
    </w:p>
    <w:p>
      <w:pPr>
        <w:pStyle w:val="212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Флаг Груш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Флаг Груш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Грушевского сельского поселения   крепится черная лента, длина которой равна длине полотнища флага. В знак траура флаг Груше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Грушевского сельского   поселения Аксайского района и Ростовской области, флаг Грушев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Грушевского сельского поселения.</w:t>
      </w:r>
      <w:r>
        <w:rPr>
          <w:rStyle w:val="Style17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2"/>
        <w:rPr/>
      </w:pPr>
      <w:r>
        <w:rPr>
          <w:szCs w:val="28"/>
        </w:rPr>
        <w:t>5.9. Размер Флага Грушев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Грушев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Изображение флага Груше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Грушевского сельского поселения и Совета депутатов Грушевского сельского поселения. </w:t>
      </w:r>
    </w:p>
    <w:p>
      <w:pPr>
        <w:pStyle w:val="212"/>
        <w:rPr/>
      </w:pPr>
      <w:r>
        <w:rPr>
          <w:szCs w:val="28"/>
        </w:rPr>
        <w:t>5.11. Рисунок флага Грушевского сельского поселения может помещаться на бланках:</w:t>
      </w:r>
    </w:p>
    <w:p>
      <w:pPr>
        <w:pStyle w:val="212"/>
        <w:rPr/>
      </w:pPr>
      <w:r>
        <w:rPr>
          <w:szCs w:val="28"/>
        </w:rPr>
        <w:t>- главы администрации Грушевского сельского поселения и иных выборных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Грушев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2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Допускается размещение изображения Флага Груше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Грушевского сельского поселения устанавливается органами местного самоуправления Груше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Груше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Груш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Иные случаи использования флага Груш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Грушевского сельского поселения с нарушением настоящего Положения, а также надругательство над флагом Гру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rPr/>
      </w:pPr>
      <w:r>
        <w:rPr>
          <w:sz w:val="28"/>
          <w:szCs w:val="28"/>
        </w:rPr>
        <w:t>8.1. Внесение в состав (рисунок) флага Груше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Грушевского сельского поселения принадлежит органам местного самоуправления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Флаг Гру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9</w:t>
      </w:r>
    </w:p>
    <w:p>
      <w:pPr>
        <w:pStyle w:val="Heading"/>
        <w:ind w:left="54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927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5:00Z</dcterms:created>
  <dc:creator>Грушевское сельское поселение</dc:creator>
  <dc:description/>
  <dc:language>en-US</dc:language>
  <cp:lastModifiedBy>Ломанцов Виктор Анатольевич</cp:lastModifiedBy>
  <cp:lastPrinted>2019-02-20T18:15:00Z</cp:lastPrinted>
  <dcterms:modified xsi:type="dcterms:W3CDTF">2020-11-11T04:55:00Z</dcterms:modified>
  <cp:revision>2</cp:revision>
  <dc:subject/>
  <dc:title/>
</cp:coreProperties>
</file>