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51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«КАЗАНОВСКО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0" w:leader="none"/>
        </w:tabs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 июня  2019 г                                                                                           № 60</w:t>
      </w:r>
    </w:p>
    <w:p>
      <w:pPr>
        <w:pStyle w:val="Normal"/>
        <w:jc w:val="center"/>
        <w:rPr/>
      </w:pPr>
      <w:r>
        <w:rPr/>
        <w:t>с.Казан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</w:t>
        <w:br/>
        <w:t>о гербе муниципального образования сельского поселения «Казановское» муниципального района «Шилкинский район» Забайка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информацию Главы сельского поселения «Казановское», на основании  статьи 4 Устава сельского поселения «Казановское», Совет сельского поселения «Казановское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гербе муниципального образования сельского поселения «Казановское» муниципального района «Шилкинский район» Забайка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2</w:t>
      </w:r>
      <w:r>
        <w:rPr/>
        <w:t xml:space="preserve">. </w:t>
      </w:r>
      <w:r>
        <w:rPr>
          <w:b w:val="false"/>
        </w:rPr>
        <w:t>Настоящее решение  вступает в силу после его официального опубликования ( обнародования).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3. Настоящее решение обнародовать на информационных стендах в администрации сельского поселения «Казановское», библиотеке села Казаново, станции Онон и опубликовать на официальном сайте в информационно-телекоммуникационной сети интернет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left="708" w:hanging="0"/>
        <w:rPr>
          <w:b w:val="false"/>
          <w:b w:val="false"/>
        </w:rPr>
      </w:pPr>
      <w:r>
        <w:rPr>
          <w:b w:val="false"/>
        </w:rPr>
        <w:t>Глава сельского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left="708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еления "Казановское":                                                  С.А.Бурд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Утверждено Решением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овета депутатов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ельского поселения 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 xml:space="preserve">«Казановское»  от 18 июня 2019г  № 60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br/>
        <w:t>ПОЛОЖЕНИЕ</w:t>
        <w:br/>
        <w:t>о гербе муниципального образования сельского поселения «Казановское» муниципального района «Шилкинский район» Забайкальского края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Настоящее Положение устанавливает официальный символ муниципального образования сельского поселения «Казановское» муниципального района «Шилкинский район» Забайкальского края(далее – поселение «Казановское»), его описание и порядок использования.</w:t>
        <w:br/>
        <w:t>Официальным символом сельского поселения «Казановское»   является герб села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spacing w:before="280" w:after="280"/>
        <w:rPr/>
      </w:pPr>
      <w:r>
        <w:rPr/>
        <w:t>Герб муниципального образования (далее – герб) - опознавательно-правовой знак, составленный и употребляемый в соответствии с геральдическими (гербоведческими) правилами и являющийся официальным символом муниципального образования.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2. Геральдическое описание  и воспроизведение герба</w:t>
      </w:r>
    </w:p>
    <w:p>
      <w:pPr>
        <w:pStyle w:val="Normal"/>
        <w:shd w:fill="FFFFFF" w:val="clear"/>
        <w:spacing w:before="280" w:after="2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04925" cy="208661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eastAsia="en-US"/>
        </w:rPr>
      </w:pPr>
      <w:r>
        <w:rPr/>
        <w:t>2.1. Геральдическое описание (блазон) герба гласит: </w:t>
      </w:r>
    </w:p>
    <w:p>
      <w:pPr>
        <w:pStyle w:val="Normal"/>
        <w:rPr/>
      </w:pPr>
      <w:r>
        <w:rPr/>
        <w:t>На гербе  обозначены отличительные черты Забайкалья: багульник, сопки, река. Ревень - это отличительная черта села Казанов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Тройка» считается священной, так как символизирует треугольник, олицетворяющий Святую троицу-разум, тело и дух, или мать отца и ребенка. Выражение «бог троицу любит» не случайное, многие народы любят его и считают его счастливым числом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чная птица, несущая солнце на крыльях, не только как представитель флоры края, она символизирует возрождение . Крылья-  полет мысли, времени, одухотворенность, свободу, силу воли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>2.3. Пояснительные изображения герба помещены в Приложениях соответственно  1 и  2 к настоящему Положению. </w:t>
        <w:br/>
        <w:t>2.4. Герб воспроизводится (помещается): </w:t>
        <w:br/>
        <w:t>- на фасадах зданий, вывесках Администрации  сельского поселения «Казановское» и ее структурных подразделениях; </w:t>
        <w:br/>
        <w:t>- в рабочих кабинетах главы поселения, председателя Совета депутатов  . </w:t>
        <w:br/>
        <w:t>- в залах и помещениях, где проходят заседания Совета депутатов, администрации поселения и  ее структурных подразделениях; </w:t>
        <w:br/>
        <w:t>- на печатях и официальных бланках главы Администрации поселения  и Председателя  Совета депутатов.</w:t>
        <w:br/>
        <w:t>-на знаке почетного звания «Почетный гражданин села Казаново»;»;</w:t>
        <w:br/>
        <w:t>- на Почетных грамотах, обложках и бланках поздравительных адресов 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иных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фициальных свидетельствах, вручаемых Советом и администрацией поселения «Казановское»; </w:t>
        <w:br/>
        <w:t>- на удостоверениях и визитных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точках главы села, депутатов села,  муниципальных служащих; </w:t>
        <w:br/>
        <w:t>- на официальных печатных изданиях Совета  и администрации сельского поселения «Казановское».</w:t>
        <w:br/>
        <w:t>2.5.Герб может помещаться на вывесках, печатях и бланках муниципальных предприятий и учреждений, а также визитных карточках их руководителей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2.6.Изображения герба могут устанавливаться: </w:t>
        <w:br/>
        <w:t>- во время официальных церемоний и других торжественных мероприятий, проводимых органами местного самоуправления села; </w:t>
        <w:br/>
        <w:t>- в помещениях официальной регистрации рождений и браков и вручения паспорта гражданина Российской Федерации; </w:t>
        <w:br/>
        <w:t>- в помещениях для голосования в дни выборов главы села и депутатов  сельского поселения «Казановское»; </w:t>
        <w:br/>
        <w:t>- на основных указателях в точках пересечения автомобильными дорогами границ муниципального образования. </w:t>
        <w:br/>
        <w:t>2.7.Спортивные команды и отдельные спортсмены, участвующие в защите спортивной чести села, могут иметь форму с изображением герба села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2.8.Герб  может использоваться в качестве элемента оформления:</w:t>
        <w:br/>
        <w:t>- средств массовой информации, в состав учредителей которых входят органы местного самоуправления сельского поселения «Казановское»; </w:t>
        <w:br/>
        <w:t>- информационной продукции, официально представляющей  сельское поселение  «Казановское» (в том числе на информационных страницах органов местного самоуправления  в компьютерных сетях).</w:t>
        <w:br/>
        <w:t>2.9. Герб сельского поселения «Казановское»  может использоваться:</w:t>
        <w:br/>
        <w:t>- на элементах архитектурно-художественного оформления территории села в дни государственных и народных праздников;</w:t>
        <w:br/>
        <w:t>- при оформлении детских дошкольных учреждений, школ, иных учебных заведений и учреждений культуры.</w:t>
        <w:br/>
        <w:t>2.10.При одновременном воспроизведении изображений Государственного герба Российской Федерации, герба Забайкальского края  –Читы  и герба сельского поселения «Казановское» – герб села:</w:t>
        <w:br/>
        <w:t>- не может превышать вышеуказанные гербы по размерам; </w:t>
        <w:br/>
        <w:t>- должен располагаться крайним справа (при виде от зрителя) или ниже вышеуказанных гербов; </w:t>
        <w:br/>
        <w:t>- должен быть исполнен в единой технике с вышеуказанными гербами и из идентичных материалов. </w:t>
        <w:br/>
        <w:t>2.11.При одновременном размещении герба сельского поселения «Казановское»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 </w:t>
        <w:br/>
        <w:t>- герб сельского поселения «Казановское» не может быть меньше по размеру, чем другие гербы (эмблемы), а в случае, если последние имеют пропорции иные, чем герб муниципального образования – герб муниципального образования не может быть меньше других гербов (эмблем) ни по одному из параметров (высоте, ширине); </w:t>
        <w:br/>
        <w:t>- при одновременном размещении двух гербов (эмблем) герб сельского располагается с левой (при виде от зрителя) стороны от другого герба (эмблемы) и не может быть размещен ниже этого герба (эмблемы); </w:t>
        <w:br/>
        <w:t>- при одновременном размещении нечетного числа гербов (эмблем) герб сельского поселения «Казановское»  располагается в центре, а при размещении четного их числа (но более двух) - левее центра и не может быть размещен ниже иных гербов (эмблем);</w:t>
        <w:br/>
        <w:t>- герб села и другие гербы (эмблемы) должны быть исполнены в единой технике и из идентичных материалов.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3. Порядок использования герба муниципального образования сельского поселения «Казановское» муниципального района «Шилкинский район» Забайкальского края предприятиями, учреждениями и организациями,  не находящимися в муниципальной собственности,</w:t>
        <w:br/>
        <w:t> а также физическими лицами</w:t>
      </w:r>
    </w:p>
    <w:p>
      <w:pPr>
        <w:pStyle w:val="Normal"/>
        <w:shd w:fill="FFFFFF" w:val="clear"/>
        <w:spacing w:before="280" w:after="280"/>
        <w:rPr/>
      </w:pPr>
      <w:r>
        <w:rPr/>
        <w:t>3.1. Порядок изготовления, использования, хранения и уничтожения бланков, печатей и иных носителей воспроизведения герба сельского поселения «Казановское»  устанавливается главой сельского поселения «Казановское».</w:t>
        <w:br/>
        <w:t>3.2. Соблюдение порядка использования, хранения и уничтожения бланков, печатей и иных носителей воспроизведения герба сельского поселения «Казановское»  возлагается на должностных лиц органов местного самоуправления, руководителей структурных подразделений администрации села, а также иных лиц, которым предоставлено право пользования гербом муниципального образования.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4. Заключительные положения</w:t>
      </w:r>
    </w:p>
    <w:p>
      <w:pPr>
        <w:pStyle w:val="Normal"/>
        <w:shd w:fill="FFFFFF" w:val="clear"/>
        <w:spacing w:before="280" w:after="280"/>
        <w:rPr/>
      </w:pPr>
      <w:r>
        <w:rPr/>
        <w:t>4.1. Допускается воспроизведение герба муниципального образования сельского поселения «Казановское»</w:t>
        <w:br/>
        <w:t>- в виде цветных или черно-белых (монохромных с применением условной геральдической штриховки (шафировки), объемных или графических изображений; </w:t>
        <w:br/>
        <w:t>- в различной технике исполнения и из различных материалов; </w:t>
        <w:br/>
        <w:t>- различных размеров с сохранением геральдических характеристик. </w:t>
        <w:br/>
        <w:t>4.2. При черно-белом (монохромном) воспроизведении герба с применением условной геральдической штриховки (шафировки): </w:t>
        <w:br/>
        <w:t xml:space="preserve">- золото передается точками, которыми усеивается поверхность соответствующих фигур и атрибутов; </w:t>
        <w:br/>
        <w:t>- черный изображается черным же или заменяется штриховкой из пересекающихся вертикальных и горизонтальных линий;</w:t>
        <w:br/>
        <w:t>- лазурь (сине-голубой цвет) передается штриховкой из горизонтальных линий. </w:t>
        <w:br/>
        <w:t>4.3. Воспроизведение герба сельского поселения «Казановское» допускается в щитах разных форм и в различных стилизациях, а также на любом декоративном фоне - за исключением тех случаев, когда изображения, сопровождающие герб, воспроизводят или имитируют типовые черты (атрибуты), не предусмотренные геральдическим описанием (блазоном) герба.</w:t>
      </w:r>
      <w:r>
        <w:rPr>
          <w:u w:val="single"/>
        </w:rPr>
        <w:t> </w:t>
      </w:r>
      <w:r>
        <w:rPr/>
        <w:br/>
        <w:t>4.4. Воспроизводимые изображения герба (независимо от их размеров и техники исполнения), всегда должны в точности соответствовать его геральдическому описанию (блазону) согласно пунктам 2.1-2.3 настоящего Положения. </w:t>
        <w:br/>
        <w:t>Прилагаемые к настоящему Положению рисунки герба города имеют пояснительный характер. Установление графического (изобразительного) эталона герба недопустимо, противоречит геральдико-правовым нормам и традициям, а также целям учреждения герба. </w:t>
        <w:br/>
        <w:t>4.5. Эмблемы герба  могут использоваться в качестве элементов или геральдической основы:</w:t>
        <w:br/>
        <w:t>- флага сельского поселения «Казановское»; </w:t>
        <w:br/>
        <w:t>- гербов (геральдических знаков, иных эмблем) предприятий и учреждений муниципального подчинения;</w:t>
        <w:br/>
        <w:t>- нагрудных знаков к знакам почетных званий и иных наград, устанавливаемых органами местного самоуправления сельского поселения «Казановское». </w:t>
        <w:br/>
        <w:t>4.6. Гербы и иные символы общественных объединений, предприятий, организаций и учреждений, а также частных лиц не могут быть идентичны гербу сельского поселения «Казановское» . </w:t>
        <w:br/>
        <w:t>4.7. Герб села не может использоваться в качестве основы или элемента гербов и иных символов общественных объединений, предприятий, организаций и учреждений (за исключением перечисленных в третьем абзаце пункта 4.5 настоящего Положения), а также частных лиц. </w:t>
        <w:br/>
        <w:t>4.8. Герб сельского поселения «Казановское»  неприкосновенен: надругательство над ним влечет ответственность в соответствии с действующим законодательством. </w:t>
        <w:br/>
        <w:t>4.9.Ответственность за искажение герба несет та сторона, по чьей вине допущены искажения при воспроизведении герба. </w:t>
        <w:br/>
        <w:t>4.10.На основании пункта 4.1 и абзаца второго пункта 4.4 настоящего Положения не является искажением герба сельского поселения «Казановское»  создание (изготовление) авторских (оригинальных) версий герба, отличных от рисунка, прилагаемого к настоящему Положению. Все художественные воплощения (стилизации) герба, исполненные в точном соответствии с его геральдическим описанием согласно пункту 2.1 настоящего Положения, признаются адекватными и полноправными изображениями герба.</w:t>
      </w:r>
      <w:r>
        <w:rPr>
          <w:b/>
          <w:bCs/>
        </w:rPr>
        <w:t> </w:t>
      </w:r>
      <w:r>
        <w:rPr/>
        <w:br/>
        <w:t>4.11.Все права на использование герба города принадлежат органам местного самоуправления сельского поселения «Казановское» , имеющим исключительное право регламентировать порядок использования герба третьими лицами.</w:t>
        <w:br/>
        <w:t>4.12.Использование герба  в целях предвыборной агитации не допускается. Настоящее правило не распространяется на информационную продукцию, официально издаваемую муниципальной избирательной комиссией. </w:t>
        <w:br/>
        <w:t>4.13.Запрещается использование герба сельского поселения «Казановское» 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 </w:t>
        <w:br/>
        <w:t>4.14.Запрещается использование герба  юридическими и физическими лицами (за исключением тех, кому это право прямо предоставлено настоящим Положением): </w:t>
        <w:br/>
        <w:t>- в представительских целях (в том числе на бланках, печатях, штампах, вывесках, а также в компьютерных сетях); </w:t>
        <w:br/>
        <w:t>-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 </w:t>
        <w:br/>
        <w:t>4.15.Использование герба  на продукции, заказываемой и выпускаемой юридическими и физическими лицами, допускается при условии, что такое использование не противоречит пунктам 4.12 -4.14 настоящего Положения.</w:t>
        <w:br/>
        <w:t>4.16. Иное (не предусмотренное настоящим Положением) использование герба поселения  юридическими и физическими лицами не допускается.</w:t>
        <w:br/>
        <w:t>4.17.Контроль за использованием герба села возлагается на должностных</w:t>
      </w:r>
      <w:r>
        <w:rPr>
          <w:b/>
          <w:bCs/>
        </w:rPr>
        <w:t> </w:t>
      </w:r>
      <w:r>
        <w:rPr/>
        <w:t>лиц органов местного самоуправления сельского поселения «Казановское» .</w:t>
        <w:br/>
        <w:t>4.18.Ответственность за соблюдение установленных настоящим Положением требований по использованию герба поселения  возлагается на главу муниципального образования, должностных лиц администрации  .</w:t>
        <w:br/>
        <w:t>4.19.Все изменения и дополнения в настоящее Положение вносятся решениями Совета депутатов сельского поселения «Казановское» .</w:t>
        <w:br/>
        <w:t>4.20.Дополнения и изменения в пункты 2.1.-2.3 настоящего Положения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br/>
        <w:t>Флаг сельского поселения «Казановское» муниципального района «Шилкинский район» Забайкальского края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9530" cy="15417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ОЛОЖЕНИЕ</w:t>
        <w:br/>
        <w:t xml:space="preserve">о флаге муниципального образования  сельского поселения «Казановское» </w:t>
      </w:r>
    </w:p>
    <w:p>
      <w:pPr>
        <w:pStyle w:val="Normal"/>
        <w:shd w:fill="FFFFFF" w:val="clear"/>
        <w:spacing w:before="280" w:after="280"/>
        <w:rPr/>
      </w:pPr>
      <w:r>
        <w:rPr/>
        <w:t>Настоящее Положение о флаге муниципального образования сельского поселения «Казановское» (далее – Положение) устанавливает официальный символ муниципального образования сельского поселения «Казановское» , его описание и порядок использования.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Глава 1. Общие положения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Статья 1.</w:t>
      </w:r>
    </w:p>
    <w:p>
      <w:pPr>
        <w:pStyle w:val="Normal"/>
        <w:shd w:fill="FFFFFF" w:val="clear"/>
        <w:spacing w:before="280" w:after="280"/>
        <w:rPr/>
      </w:pPr>
      <w:r>
        <w:rPr/>
        <w:t>Флаг муниципального образования сельского поселения «Казановское»  (далее – флаг села) - опознавательно-правовой знак, составленный и употребляемый в соответствии с вексиллологическими (флаговедческими) нормами, служащий символом единства территории и населения села, прав органов местного самоуправления и являющийся, наряду с гербом, официальным символом муниципального образования сельского поселения «Казановское» .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Глава 2. Флаг сельского поселения «Казановское»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Статья 2.</w:t>
      </w:r>
    </w:p>
    <w:p>
      <w:pPr>
        <w:pStyle w:val="Normal"/>
        <w:rPr>
          <w:lang w:eastAsia="en-US"/>
        </w:rPr>
      </w:pPr>
      <w:r>
        <w:rPr/>
        <w:t xml:space="preserve">1.Флаг села разработан с учетом Золотого сечения – определенного правила пропорций, которые воспринимается людьми, как наиболее гармоничные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Цветные участки образуют заглавную</w:t>
      </w:r>
      <w:r>
        <w:rPr>
          <w:b/>
        </w:rPr>
        <w:t xml:space="preserve"> К</w:t>
      </w:r>
      <w:r>
        <w:rPr/>
        <w:t xml:space="preserve">  (Казаново). </w:t>
      </w:r>
    </w:p>
    <w:p>
      <w:pPr>
        <w:pStyle w:val="Normal"/>
        <w:rPr/>
      </w:pPr>
      <w:r>
        <w:rPr/>
        <w:t xml:space="preserve">Желтый цвет символизирует- изобилие солнца, </w:t>
      </w:r>
    </w:p>
    <w:p>
      <w:pPr>
        <w:pStyle w:val="Normal"/>
        <w:rPr/>
      </w:pPr>
      <w:r>
        <w:rPr/>
        <w:t xml:space="preserve">зеленый- зеленеющую на сопках траву, </w:t>
      </w:r>
    </w:p>
    <w:p>
      <w:pPr>
        <w:pStyle w:val="Normal"/>
        <w:rPr/>
      </w:pPr>
      <w:r>
        <w:rPr/>
        <w:t>голубой- воздушный простор,</w:t>
      </w:r>
    </w:p>
    <w:p>
      <w:pPr>
        <w:pStyle w:val="Normal"/>
        <w:rPr/>
      </w:pPr>
      <w:r>
        <w:rPr/>
        <w:t>багульный – цвет багула, которым славится наш Забайкальский край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/>
        <w:br/>
        <w:t>2. Цветное эталонное изображения флага дано в Приложении № 1 к настоящему Положению. Все используемые экземпляры флага села должны  соответствовать прилагаемому образцу.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Статья 3.</w:t>
      </w:r>
    </w:p>
    <w:p>
      <w:pPr>
        <w:pStyle w:val="Normal"/>
        <w:shd w:fill="FFFFFF" w:val="clear"/>
        <w:spacing w:before="280" w:after="280"/>
        <w:rPr/>
      </w:pPr>
      <w:r>
        <w:rPr/>
        <w:t>1. Флаг села поднят постоянно на зданиях (либо на флагштоке, установленном перед зданиями), в которых располагаются: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/>
        <w:t>Администрация сельского поселения  и её структурные подразделения;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Статья 4.</w:t>
      </w:r>
    </w:p>
    <w:p>
      <w:pPr>
        <w:pStyle w:val="Normal"/>
        <w:shd w:fill="FFFFFF" w:val="clear"/>
        <w:spacing w:before="280" w:after="280"/>
        <w:rPr/>
      </w:pPr>
      <w:r>
        <w:rPr/>
        <w:t>1. Во всех случаях подъёма (размещения) на территории  села  флагов (штандартов, вымпелов, иной идентичной символики) совместно с ними может быть поднят (размещён) флаг сельского поселения «Казановское» .</w:t>
        <w:br/>
        <w:t>2. В дни государственных праздников Российской Федерации, памятных дат, выборов, а также в других случаях по указанию главы села осуществляется одновременный подъём (вывешивание) флагов Российской Федерации и сельского поселения 2казановское»  на зданиях предприятий, учреждений и организаций.</w:t>
        <w:br/>
        <w:t>3. Флаг села может быть поднят (установлен, вывешен, в том числе на жилых домах – по усмотрению владельцев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при проведении торжественных мероприятий и церемоний по случаю государственных праздник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/>
        <w:t>во время торжественных мероприятий, проводимых общественными объединениями, предприятиями, учреждениями и организациями, независимо от форм собственности, а также во время частных торжеств.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Статья 5.</w:t>
      </w:r>
    </w:p>
    <w:p>
      <w:pPr>
        <w:pStyle w:val="Normal"/>
        <w:shd w:fill="FFFFFF" w:val="clear"/>
        <w:spacing w:before="280" w:after="280"/>
        <w:rPr/>
      </w:pPr>
      <w:r>
        <w:rPr/>
        <w:t>При объявлении официальных дней траура флаг села, установленный на флагштоке (мачте), приспускается до половины высоты флагштока (мачты). К флагу, неподвижно закреплё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Статья 6.</w:t>
      </w:r>
    </w:p>
    <w:p>
      <w:pPr>
        <w:pStyle w:val="Normal"/>
        <w:shd w:fill="FFFFFF" w:val="clear"/>
        <w:spacing w:before="280" w:after="280"/>
        <w:rPr/>
      </w:pPr>
      <w:r>
        <w:rPr/>
        <w:t>Допускается воспроизведение изображения флага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в виде цветных или чёрно-белых (монохромных), объёмных или графических изображений, а также с применением условной геральдической штриховки (шафировки)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/>
        <w:t>любых размеров (при сохранении пропорций), в различной технике исполнения и из различных материалов.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Статья 7.</w:t>
      </w:r>
    </w:p>
    <w:p>
      <w:pPr>
        <w:pStyle w:val="Normal"/>
        <w:shd w:fill="FFFFFF" w:val="clear"/>
        <w:spacing w:before="280" w:after="280"/>
        <w:rPr/>
      </w:pPr>
      <w:r>
        <w:rPr/>
        <w:t>1. Изображение флага села  может использоваться в качестве элемента оформления: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/>
        <w:t>информационной продукции, официально представляющей село (в том числе на информационных страницах муниципального образования в компьютерных сетях).</w:t>
      </w:r>
    </w:p>
    <w:p>
      <w:pPr>
        <w:pStyle w:val="Normal"/>
        <w:shd w:fill="FFFFFF" w:val="clear"/>
        <w:spacing w:before="280" w:after="280"/>
        <w:rPr/>
      </w:pPr>
      <w:r>
        <w:rPr/>
        <w:t>2. Изображение флага села может использоваться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/>
        <w:t>на элементах архитектурно-художественного оформления территории города в дни государственных, сельских и иных праздник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/>
        <w:t>при оформлении помещений муниципальных учреждений, предприятий.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Статья 8.</w:t>
      </w:r>
    </w:p>
    <w:p>
      <w:pPr>
        <w:pStyle w:val="Normal"/>
        <w:shd w:fill="FFFFFF" w:val="clear"/>
        <w:spacing w:before="280" w:after="280"/>
        <w:rPr/>
      </w:pPr>
      <w:r>
        <w:rPr/>
        <w:t>1. Флаги (штандарты, вымпелы и иные подобные символы) общественных объединений, предприятий, организаций и учреждений, а также частных лиц не могут быть идентичны флагу села.</w:t>
        <w:br/>
        <w:t>2. Флаг села не может использоваться в качестве основы или элемента (составной части) гербов, флагов и иной символики общественных объединений, предприятий, организаций и учреждений, а также частных лиц.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Статья 9.</w:t>
      </w:r>
    </w:p>
    <w:p>
      <w:pPr>
        <w:pStyle w:val="Normal"/>
        <w:shd w:fill="FFFFFF" w:val="clear"/>
        <w:rPr/>
      </w:pPr>
      <w:r>
        <w:rPr/>
        <w:t>Эталонное изображение флага сельского поселения «Казановское» находится на хранении в Администрации села и доступно для ознакомления всем заинтересованным лицам.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Статья 10.</w:t>
      </w:r>
    </w:p>
    <w:p>
      <w:pPr>
        <w:pStyle w:val="Normal"/>
        <w:shd w:fill="FFFFFF" w:val="clear"/>
        <w:spacing w:before="280" w:after="280"/>
        <w:rPr/>
      </w:pPr>
      <w:r>
        <w:rPr/>
        <w:t>1. Флаг села неприкосновенен: надругательство над ним влечёт ответственность в соответствии с  административным законодательством Российской Федерации.</w:t>
        <w:br/>
        <w:t>2. Ответственность за искажение флага несёт  сторона, выступающая заказчиком по договору об изготовлении флага села.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Статья 11.</w:t>
      </w:r>
    </w:p>
    <w:p>
      <w:pPr>
        <w:pStyle w:val="Normal"/>
        <w:shd w:fill="FFFFFF" w:val="clear"/>
        <w:spacing w:before="280" w:after="280"/>
        <w:rPr/>
      </w:pPr>
      <w:r>
        <w:rPr/>
        <w:t>1. Запрещается использование изображения флага села юридическими и физическими лицами (за исключением тех, кому это право прямо предоставлено настоящим Положением)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/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/>
      </w:pPr>
      <w:r>
        <w:rPr/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Normal"/>
        <w:shd w:fill="FFFFFF" w:val="clear"/>
        <w:spacing w:before="280" w:after="280"/>
        <w:rPr/>
      </w:pPr>
      <w:r>
        <w:rPr/>
        <w:t>2. Порядок использования изображения флага села на продукции, заказываемой и выпускаемой юридическими и физическими лицами, определяется  правовыми актами Совета сельского поселения «Казановское» .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Статья 12.</w:t>
      </w:r>
    </w:p>
    <w:p>
      <w:pPr>
        <w:pStyle w:val="Normal"/>
        <w:shd w:fill="FFFFFF" w:val="clear"/>
        <w:spacing w:before="280" w:after="280"/>
        <w:rPr/>
      </w:pPr>
      <w:r>
        <w:rPr/>
        <w:t>1. Контроль за использованием флага села возлагается на должностных лиц органов местного самоуправления.</w:t>
        <w:br/>
        <w:t>2. Ответственность за соблюдение установленных настоящим Положением требований по использованию флага  и его изображений возлагается на главу сельского поселения , учреждений и иных лиц, которым предоставлено право пользоваться флагом муниципального образования, при поднятии флага на жилых домах – на владельцев этих домов.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Статья 13.</w:t>
      </w:r>
    </w:p>
    <w:p>
      <w:pPr>
        <w:pStyle w:val="Normal"/>
        <w:shd w:fill="FFFFFF" w:val="clear"/>
        <w:spacing w:before="280" w:after="280"/>
        <w:rPr/>
      </w:pPr>
      <w:r>
        <w:rPr/>
        <w:t>Все изменения и дополнения в настоящее Положение вносятся решением Совета сельского поселения «Казановское» .</w:t>
        <w:br/>
        <w:t>Изменения в пункт 1 статьи 2 настоящего Положения вносятся только после согласования с федеральной геральдической службой – Геральдическим Советом при Президенте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Казановское» от 18.06.2019г  № 6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22070" cy="2094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30325" cy="21062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зображении герба указаны символы местности, где расположено село Казаново. Отличительные черты Забайкалья: багульник, сопки, река и ревень. На горизонте герба символичная птица, несущая на крыльях солнце. Она символизирует возрождение, полёт мысли, свободу и силу вол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справки: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ринное село и железнодорожная станция в 14 км от районного центра ,города Шилки. Расположено в 7 км от слияния рек Онона и Ингоды в долине реки Шилки по обе стороны железной дороги. Село основано не позднее 1719 года вблизи сел Городищенское и Челбахта, дворянином Яковом Казановым.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евед Е.Д.Петряев в книге «Исследователи и литераторы старого Забайкалья» (Чита 1954г) пишет о том, что нерчинский комендант Озеров в своём наказе московскому дворянину Якову Казанову писал: «Ехать тебе из Нерчинска на Онон-реку к Тимофею Попову и расспросить его, где корень ревень родится»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ков Казанов представил 21 сентября 1715 года в приказную палату три корня ревеня массой два с четвертью фунта. Занимаясь сбором корня, он присмотрел «угожее» место и основал село из «приборных» людишек, которое в честь его было названо Каза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280"/>
      </w:tblGrid>
      <w:tr>
        <w:trPr>
          <w:trHeight w:val="2797" w:hRule="atLeast"/>
        </w:trPr>
        <w:tc>
          <w:tcPr>
            <w:tcW w:w="52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89530" cy="15417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2 к Решению Совета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«Казановское» от 18.06.2019г №6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80005" cy="15436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3" r="-625" b="-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Флаг разработан с учётом Золотого сечения - определённого правила пропорций, которые воспринимаются людьми, как наиболее гармонич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ные участки образуют заглавную букву «К» ( Казанов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ёлтый цвет символизирует изобилие солн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ёный - зеленеющую траву на сопках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убой – воздушный прос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-розовый - цвет багула, которым славится наш  Забайкаль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sz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  <w:sz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04:00Z</dcterms:created>
  <dc:creator>Администрация </dc:creator>
  <dc:description/>
  <cp:keywords/>
  <dc:language>en-US</dc:language>
  <cp:lastModifiedBy>Ломанцов Виктор Анатольевич</cp:lastModifiedBy>
  <cp:lastPrinted>2019-06-19T06:39:00Z</cp:lastPrinted>
  <dcterms:modified xsi:type="dcterms:W3CDTF">2019-07-08T03:04:00Z</dcterms:modified>
  <cp:revision>2</cp:revision>
  <dc:subject/>
  <dc:title>СОВЕТ СЕЛЬСКОГО ПОСЕЛЕНИЯ «КАЗАНОВСКОЕ»</dc:title>
</cp:coreProperties>
</file>